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9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不考第一就是失败吗？是时候教给孩子正确的输赢观了！</w:t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kern w:val="0"/>
          <w:sz w:val="2"/>
          <w:szCs w:val="2"/>
        </w:rPr>
      </w:pPr>
      <w:r>
        <w:rPr>
          <w:rFonts w:ascii="宋体;SimSun" w:hAnsi="宋体;SimSun" w:cs="宋体;SimSun"/>
          <w:kern w:val="0"/>
          <w:sz w:val="20"/>
        </w:rPr>
        <w:t>刘加闯</w:t>
      </w:r>
      <w:r>
        <w:rPr>
          <w:rFonts w:ascii="宋体;SimSun" w:hAnsi="宋体;SimSun" w:cs="宋体;SimSun"/>
          <w:kern w:val="0"/>
          <w:sz w:val="2"/>
          <w:szCs w:val="2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20"/>
          </w:rPr>
          <w:t>中国教育报</w:t>
        </w:r>
      </w:hyperlink>
      <w:r>
        <w:rPr>
          <w:rFonts w:ascii="宋体;SimSun" w:hAnsi="宋体;SimSun" w:cs="宋体;SimSun"/>
          <w:kern w:val="0"/>
          <w:sz w:val="2"/>
          <w:szCs w:val="2"/>
        </w:rPr>
        <w:t> </w:t>
      </w:r>
      <w:r>
        <w:rPr>
          <w:rFonts w:cs="宋体;SimSun" w:ascii="宋体;SimSun" w:hAnsi="宋体;SimSun"/>
          <w:kern w:val="0"/>
          <w:sz w:val="20"/>
        </w:rPr>
        <w:t>2022-01-10 18:04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身处充满竞争的世界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我们更多地鼓励孩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去取得成功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却很少教他们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怎么面对失败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挫折教育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是孩子必须学会的宝贵一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cs="宋体;SimSun" w:ascii="宋体;SimSun" w:hAnsi="宋体;SimSun"/>
          <w:color w:val="333333"/>
          <w:kern w:val="0"/>
          <w:sz w:val="22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那么，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孩子们该如何正确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看待输赢与竞争？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333333"/>
          <w:kern w:val="0"/>
          <w:sz w:val="22"/>
        </w:rPr>
        <w:t>前段时间，浙江的某位老师把一段视频发到了网上。视频中，自己班上的一个小学生通过努力考了好成绩，他兴奋地去讲台上领试卷，同学为他欢呼鼓掌，回到座位还有同学给他送上贴心的拥抱。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这个班级的氛围感染了很多网友，纷纷为这群真诚、善良、阳光的孩子点赞</w:t>
      </w:r>
      <w:r>
        <w:rPr>
          <w:rFonts w:ascii="宋体;SimSun" w:hAnsi="宋体;SimSun" w:cs="宋体;SimSun"/>
          <w:color w:val="333333"/>
          <w:kern w:val="0"/>
          <w:sz w:val="22"/>
        </w:rPr>
        <w:t>，中央电视台把这段视频放在了晚间新闻上，同样也引起了不少人的感动和共鸣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333333"/>
          <w:kern w:val="0"/>
          <w:sz w:val="22"/>
        </w:rPr>
        <w:t>从视频中可以看出，这些孩子显然是小学低年级的，看到这个班级的孩子都那么善良、阳光，我情不自禁也受到了感染，但片刻过后也掠过了一丝难过和焦虑。作为一名教师，我还会想到，这些孩子在未来十余年中要与看得见的同班同学、同年级同学和看不见的其他学校、其他城市的同龄孩子进行激烈的学业竞争，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他们还能一直拥有这份阳光和善良吗？十余年后，他们还能这样真诚地给自己的同学鼓掌喝彩吗？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333333"/>
          <w:kern w:val="0"/>
          <w:sz w:val="22"/>
        </w:rPr>
        <w:t>我想到前一段时间有另一则新闻，一个</w:t>
      </w:r>
      <w:r>
        <w:rPr>
          <w:rFonts w:cs="宋体;SimSun" w:ascii="宋体;SimSun" w:hAnsi="宋体;SimSun"/>
          <w:color w:val="333333"/>
          <w:kern w:val="0"/>
          <w:sz w:val="22"/>
        </w:rPr>
        <w:t>15</w:t>
      </w:r>
      <w:r>
        <w:rPr>
          <w:rFonts w:ascii="宋体;SimSun" w:hAnsi="宋体;SimSun" w:cs="宋体;SimSun"/>
          <w:color w:val="333333"/>
          <w:kern w:val="0"/>
          <w:sz w:val="22"/>
        </w:rPr>
        <w:t>岁的初中生使用非法手段破解了同学的账号、密码，恶意篡改对方的中考志愿，导致这位同学以很高的中考成绩被分数线很低的学校录取。原因很可能是这位初中生的成绩不好，也看不得同学比他好。一明一暗，对比如此强烈，这也引起我反思：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为什么孩子越长大越难保持内心的纯真和善良？为什么会有孩子输不起？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333333"/>
          <w:kern w:val="0"/>
          <w:sz w:val="22"/>
        </w:rPr>
        <w:t>不少家长也向我反映，孩子年龄大了，却越来越没有精气神。就我自己的观察，现在越来越多的孩子喜欢低头走路，与人正常交往不大方，甚至会莫名地逃避，一些孩子没有朝气，个别孩子缺乏热情，而且随着年龄的增长这些趋势越来越明显。仔细了解，这些孩子大多成绩不错，而且家长往往会过分强调低调、谦虚、内敛，不断向他们传达山外有山、天外有天的道理，以督促他们不断进步，因而这些孩子内心的压力很大。日常生活中，这些孩子往往身陷题海，没时间思考自己所作所为的意义。压力之下，小学生老气横秋，中学生死气沉沉。再往深里分析，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这些孩子的内心都有一种想要永远赢却一次都不敢失败的心理。他们背上了输赢的包袱，因而患得患失，压力重重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ascii="宋体;SimSun" w:hAnsi="宋体;SimSun" w:cs="宋体;SimSun"/>
          <w:color w:val="333333"/>
          <w:kern w:val="0"/>
          <w:sz w:val="22"/>
        </w:rPr>
        <w:t>我们给了孩子一个竞争的环境，我们每天都在教他们如何获得更好的成绩、如何获得更成功的本领，却很少教他们如何面对失败，如何看待对手，如何看待与同学之间的竞争，我们总是渲染明天社会竞争的激烈与可怕，但真是这样吗？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因此，我们必须在中小学教育中加入正确看待输赢和竞争的一课！</w:t>
      </w:r>
      <w:r>
        <w:rPr>
          <w:rFonts w:ascii="宋体;SimSun" w:hAnsi="宋体;SimSun" w:cs="宋体;SimSun"/>
          <w:color w:val="333333"/>
          <w:kern w:val="0"/>
          <w:sz w:val="22"/>
        </w:rPr>
        <w:t>这是孩子现在最需要学会的一课，也是会让他们终身受益的一课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一，家长和老师要恢复一双发现美好的眼睛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333333"/>
          <w:kern w:val="0"/>
          <w:sz w:val="22"/>
        </w:rPr>
        <w:t>每个孩子都是可爱的。人是多侧面的综合体，每个人都有自己的所长，有的智力水平高些，有的擅长运动，有的善良，有的老成，有的性格好朋友多……他们也都有共性，比如纯真、有朝气。但为什么很多家长、老师会认为某些孩子一无是处？正是“唯成绩”论泯灭了我们发现美好的眼睛，永远停留在一种为提高成绩而纠错的状态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二，要弱化横向排名和对比，强调知识、技能的内在价值和趣味，强调个人的纵向对比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中考、高考是重要的人才选拔模式，这种选拔以人的横向对比为基础，从而导致整个教育体系都有横向对比的倾向。但是，在日常学习和生活中，如果我们把学习的动力也建立在横向对比之上，从内心认为“我要学习是因为想比某人更好”，那就会忽视知识、技能自身的价值和趣味。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本质上，人学习一门技术是因为它有用，学习一项知识是因为它有趣或能丰富我们自己</w:t>
      </w:r>
      <w:r>
        <w:rPr>
          <w:rFonts w:ascii="宋体;SimSun" w:hAnsi="宋体;SimSun" w:cs="宋体;SimSun"/>
          <w:color w:val="333333"/>
          <w:kern w:val="0"/>
          <w:sz w:val="22"/>
        </w:rPr>
        <w:t>，横向对比式的学习动机背离了学习的本质，甚至会破坏人的学习兴趣。当然，身处这个时代，我们无法完全避免横向对比，</w:t>
      </w:r>
      <w:r>
        <w:rPr>
          <w:rFonts w:ascii="宋体;SimSun" w:hAnsi="宋体;SimSun" w:cs="宋体;SimSun"/>
          <w:b/>
          <w:bCs/>
          <w:color w:val="333333"/>
          <w:kern w:val="0"/>
          <w:sz w:val="22"/>
        </w:rPr>
        <w:t>但我们可以随时鼓励或激励孩子进行纵向对比，让他们每天看到自己的一点点进步，从而树立信心，保持学习兴趣。</w:t>
      </w:r>
      <w:r>
        <w:rPr>
          <w:rFonts w:cs="宋体;SimSun" w:ascii="宋体;SimSun" w:hAnsi="宋体;SimSun"/>
          <w:b/>
          <w:bCs/>
          <w:color w:val="073E8A"/>
          <w:kern w:val="0"/>
          <w:sz w:val="22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三，要给孩子一个长远的眼界，风物长宜放眼量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生活，不只是学习，未来的人生还有很多可能性。要跟孩子讲清楚，学生时代面临的考试和选拔是一种零和博弈，你上去了很可能我就上不去，但未来的人生不完全是这种状态，它是开放的、非零和的。世界很宽广，你有一技之长就可以生存，就可以受人尊敬；甚至你没有一技之长，勤劳、诚实、友善都能很好地生存。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更重要的是，还要给孩子讲清楚未来的竞争只存在于工作和行业中，比这更普遍存在的是人们之间的友善、和谐的关系，</w:t>
      </w:r>
      <w:r>
        <w:rPr>
          <w:rFonts w:ascii="宋体;SimSun" w:hAnsi="宋体;SimSun" w:cs="宋体;SimSun"/>
          <w:color w:val="333333"/>
          <w:kern w:val="0"/>
          <w:sz w:val="22"/>
        </w:rPr>
        <w:t>而且即使在行业竞争中也会有真诚的协作，很少有人是靠单打独斗面对这个世界的。</w:t>
      </w:r>
      <w:r>
        <w:rPr>
          <w:rFonts w:cs="宋体;SimSun" w:ascii="宋体;SimSun" w:hAnsi="宋体;SimSun"/>
          <w:b/>
          <w:bCs/>
          <w:color w:val="073E8A"/>
          <w:kern w:val="0"/>
          <w:sz w:val="22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四，老师和家长要更耐心，不要太过急功近利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333333"/>
          <w:kern w:val="0"/>
          <w:sz w:val="22"/>
        </w:rPr>
        <w:t>很多孩子怕输、输不起，其实是因为老师和家长逼得紧，是因为老师和家长输不起！今天，老师和家长会通过各种渠道传达自己的焦虑，哪怕是一次小小的随堂测验都力求让孩子发挥优秀，这都是急功近利的表现。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输一次真的有那么可怕吗？</w:t>
      </w:r>
      <w:r>
        <w:rPr>
          <w:rFonts w:ascii="宋体;SimSun" w:hAnsi="宋体;SimSun" w:cs="宋体;SimSun"/>
          <w:color w:val="333333"/>
          <w:kern w:val="0"/>
          <w:sz w:val="22"/>
        </w:rPr>
        <w:t>很多一直没有失败体验的孩子会越来越怕输，背上了沉重的心理包袱。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人生早早输几次，老师和家长帮他们一起走出来，那会是孩子一生的财富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五，让孩子多运动，多体验。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运动让人变得积极向上，多种多样的活动可以让人变得阳光，生活的丰富性是人生幸福的指标之一。每天“三点一线”，没有娱乐和交往，人会变得消沉。孩子更是如此，“玩”是他们的刚需！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还有一条也很重要，就是交朋友，要给予时间和空间让孩子与朋友交流。</w:t>
      </w:r>
      <w:r>
        <w:rPr>
          <w:rFonts w:ascii="宋体;SimSun" w:hAnsi="宋体;SimSun" w:cs="宋体;SimSun"/>
          <w:color w:val="333333"/>
          <w:kern w:val="0"/>
          <w:sz w:val="22"/>
        </w:rPr>
        <w:t>世界不只是竞争，还有美好的友情，孩童时代的友情最纯真，绝不能让孩子错过！这些都是保持孩子内心阳光的必要条件。</w:t>
      </w:r>
      <w:r>
        <w:rPr>
          <w:rFonts w:cs="宋体;SimSun" w:ascii="宋体;SimSun" w:hAnsi="宋体;SimSun"/>
          <w:b/>
          <w:bCs/>
          <w:color w:val="073E8A"/>
          <w:kern w:val="0"/>
          <w:sz w:val="22"/>
        </w:rPr>
        <w:br/>
      </w:r>
    </w:p>
    <w:p>
      <w:pPr>
        <w:pStyle w:val="Normal"/>
        <w:widowControl/>
        <w:spacing w:lineRule="atLeast" w:line="299"/>
        <w:rPr>
          <w:rFonts w:ascii="PingFang SC;Times New Roman" w:hAnsi="PingFang SC;Times New Roman" w:cs="宋体;SimSun"/>
          <w:b/>
          <w:b/>
          <w:bCs/>
          <w:color w:val="000000"/>
          <w:spacing w:val="27"/>
          <w:kern w:val="0"/>
          <w:sz w:val="22"/>
        </w:rPr>
      </w:pPr>
      <w:r>
        <w:rPr>
          <w:rFonts w:ascii="PingFang SC;Times New Roman" w:hAnsi="PingFang SC;Times New Roman" w:cs="宋体;SimSun"/>
          <w:b/>
          <w:bCs/>
          <w:color w:val="000000"/>
          <w:spacing w:val="27"/>
          <w:kern w:val="0"/>
          <w:sz w:val="22"/>
        </w:rPr>
        <w:t>第六，面对学生间激烈的竞争，学校和家长要把住孩子心理健康状况这一关。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2"/>
        </w:rPr>
        <w:t>这是一项兜底的措施。青少年时期是人生的“疾风怒涛期”，身体的急速发育与心智不成熟是他们的固有特征，而正好在这个阶段，他们还要遇到人生中两次重要选拔带来的竞争压力。老师和家长要时刻关注孩子状态，学会帮孩子减压的技巧。我们心中都要有一个明确的观念：教育出一个没考上名牌大学但心理健康的孩子，比培养出一个考上名牌大学但心理不健全的孩子更有意义，更有可期的未来！学校还要培养一支身心健康、掌握心理学知识的教师队伍，结合实际对学生</w:t>
      </w:r>
      <w:r>
        <w:rPr>
          <w:rFonts w:ascii="宋体;SimSun" w:hAnsi="宋体;SimSun" w:cs="宋体;SimSun"/>
          <w:b/>
          <w:bCs/>
          <w:color w:val="0080FF"/>
          <w:kern w:val="0"/>
          <w:sz w:val="22"/>
        </w:rPr>
        <w:t>开展多层次、多形式、多途径的生命教育和挫折教育</w:t>
      </w:r>
      <w:r>
        <w:rPr>
          <w:rFonts w:ascii="宋体;SimSun" w:hAnsi="宋体;SimSun" w:cs="宋体;SimSun"/>
          <w:color w:val="333333"/>
          <w:kern w:val="0"/>
          <w:sz w:val="22"/>
        </w:rPr>
        <w:t>，有计划地实施心理健康教育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br/>
      </w:r>
      <w:r>
        <w:rPr>
          <w:rFonts w:cs="宋体;SimSun" w:ascii="宋体;SimSun" w:hAnsi="宋体;SimSun"/>
          <w:color w:val="333333"/>
          <w:kern w:val="0"/>
          <w:sz w:val="22"/>
        </w:rPr>
        <w:t>2021</w:t>
      </w:r>
      <w:r>
        <w:rPr>
          <w:rFonts w:ascii="宋体;SimSun" w:hAnsi="宋体;SimSun" w:cs="宋体;SimSun"/>
          <w:color w:val="333333"/>
          <w:kern w:val="0"/>
          <w:sz w:val="22"/>
        </w:rPr>
        <w:t>年，</w:t>
      </w:r>
      <w:r>
        <w:rPr>
          <w:rFonts w:ascii="PingFang SC;Times New Roman" w:hAnsi="PingFang SC;Times New Roman" w:cs="宋体;SimSun"/>
          <w:color w:val="333333"/>
          <w:kern w:val="0"/>
          <w:sz w:val="22"/>
        </w:rPr>
        <w:t>国家出台了“双减”政策，教育部部署了“五项管理”工作，这些政策能保质落实，</w:t>
      </w:r>
      <w:r>
        <w:rPr>
          <w:rFonts w:ascii="PingFang SC;Times New Roman" w:hAnsi="PingFang SC;Times New Roman" w:cs="宋体;SimSun"/>
          <w:b/>
          <w:bCs/>
          <w:color w:val="0080FF"/>
          <w:kern w:val="0"/>
          <w:sz w:val="22"/>
        </w:rPr>
        <w:t>可以为学生全面、健康发展赢得更多的时间和空间</w:t>
      </w:r>
      <w:r>
        <w:rPr>
          <w:rFonts w:ascii="PingFang SC;Times New Roman" w:hAnsi="PingFang SC;Times New Roman" w:cs="宋体;SimSun"/>
          <w:color w:val="333333"/>
          <w:kern w:val="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ingFang S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8:00Z</dcterms:created>
  <dc:creator>User</dc:creator>
  <dc:description/>
  <dc:language>en-US</dc:language>
  <cp:lastModifiedBy>User</cp:lastModifiedBy>
  <dcterms:modified xsi:type="dcterms:W3CDTF">2022-01-10T10:29:00Z</dcterms:modified>
  <cp:revision>1</cp:revision>
  <dc:subject/>
  <dc:title/>
</cp:coreProperties>
</file>