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25"/>
        <w:textAlignment w:val="center"/>
        <w:rPr/>
      </w:pPr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5)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班级</w:t>
      </w:r>
      <w:r>
        <w:rPr/>
        <w:t xml:space="preserve">_______________  </w:t>
      </w:r>
      <w:r>
        <w:rPr/>
        <w:t xml:space="preserve">姓名  </w:t>
      </w:r>
      <w:r>
        <w:rPr/>
        <w:t xml:space="preserve">________________________   </w:t>
      </w:r>
      <w:r>
        <w:rPr/>
        <w:t xml:space="preserve">学号 </w:t>
      </w:r>
      <w:r>
        <w:rPr/>
        <w:t>___________________________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的一个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kern w:val="0"/>
          <w:szCs w:val="21"/>
        </w:rPr>
        <w:t>，左、右顶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经过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两点．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椭圆的方程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kern w:val="0"/>
          <w:szCs w:val="21"/>
        </w:rPr>
        <w:t>的面积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625"/>
        <w:textAlignment w:val="center"/>
        <w:rPr/>
      </w:pPr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5)</w:t>
      </w:r>
      <w:r>
        <w:rPr>
          <w:rFonts w:cs="宋体" w:ascii="宋体" w:hAnsi="宋体"/>
          <w:color w:val="3333FF"/>
          <w:kern w:val="0"/>
          <w:szCs w:val="21"/>
        </w:rPr>
        <w:t xml:space="preserve"> </w:t>
      </w:r>
      <w:r>
        <w:rPr>
          <w:rFonts w:ascii="宋体" w:hAnsi="宋体" w:cs="宋体"/>
          <w:color w:val="3333FF"/>
          <w:kern w:val="0"/>
          <w:szCs w:val="21"/>
        </w:rPr>
        <w:t>答案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kern w:val="0"/>
          <w:szCs w:val="21"/>
        </w:rPr>
        <w:t>为椭圆的焦点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无斜率时，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BD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kern w:val="0"/>
          <w:szCs w:val="21"/>
        </w:rPr>
        <w:t>面积相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斜率存在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时，设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和椭圆方程联立，消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方程有根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此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∨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∨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∨</m:t>
        </m:r>
        <m:f>
          <m:num/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∨</m:t>
                </m:r>
              </m:den>
            </m:f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时等号成立</w:t>
      </w:r>
      <w:r>
        <w:rPr/>
      </w:r>
      <m:oMath xmlns:m="http://schemas.openxmlformats.org/officeDocument/2006/math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ListParagraph"/>
        <w:spacing w:lineRule="auto" w:line="360"/>
        <w:ind w:left="420" w:firstLine="189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spacing w:lineRule="auto" w:line="360"/>
        <w:ind w:left="420" w:firstLine="189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spacing w:lineRule="auto" w:line="360"/>
        <w:ind w:left="420" w:firstLine="189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spacing w:lineRule="auto" w:line="360"/>
        <w:ind w:left="420" w:firstLine="189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spacing w:lineRule="auto" w:line="360"/>
        <w:ind w:left="420" w:firstLine="189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mbria Math" w:hAnsi="Cambria Math" w:eastAsia="宋体" w:cs="Cambria Math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2DD563E-4499-4851-BEFE-3BFC1A3E9D2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0</Pages>
  <Words>1547</Words>
  <Characters>8822</Characters>
  <CharactersWithSpaces>103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3:00Z</dcterms:created>
  <dc:creator>PC</dc:creator>
  <dc:description/>
  <dc:language>en-US</dc:language>
  <cp:lastModifiedBy>冯杰</cp:lastModifiedBy>
  <dcterms:modified xsi:type="dcterms:W3CDTF">2021-10-29T07:1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7F6A4C92249F59CAA9E9C88A01D6E</vt:lpwstr>
  </property>
  <property fmtid="{D5CDD505-2E9C-101B-9397-08002B2CF9AE}" pid="3" name="KSOProductBuildVer">
    <vt:lpwstr>2052-11.1.0.10723</vt:lpwstr>
  </property>
</Properties>
</file>