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89272296"/>
      <w:bookmarkEnd w:id="0"/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现代文阅读专题练习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bookmarkStart w:id="1" w:name="_Hlk89272296"/>
      <w:bookmarkStart w:id="2" w:name="_Hlk89272326"/>
      <w:bookmarkEnd w:id="1"/>
      <w:r>
        <w:rPr>
          <w:rFonts w:ascii="楷体" w:hAnsi="楷体" w:cs="宋体" w:eastAsia="楷体"/>
          <w:sz w:val="24"/>
          <w:szCs w:val="24"/>
        </w:rPr>
        <w:t>研制人：钱慧颖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u w:val="single"/>
        </w:rPr>
        <w:t xml:space="preserve">1.17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sz w:val="24"/>
          <w:szCs w:val="24"/>
        </w:rPr>
        <w:t>40</w:t>
      </w:r>
      <w:r>
        <w:rPr>
          <w:rFonts w:ascii="楷体" w:hAnsi="楷体" w:cs="楷体" w:eastAsia="楷体"/>
          <w:sz w:val="24"/>
          <w:szCs w:val="24"/>
        </w:rPr>
        <w:t>分钟</w:t>
      </w:r>
      <w:bookmarkEnd w:id="2"/>
    </w:p>
    <w:p>
      <w:pPr>
        <w:pStyle w:val="Normal"/>
        <w:spacing w:lineRule="exact" w:line="400"/>
        <w:ind w:left="4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现代文阅读</w:t>
      </w:r>
    </w:p>
    <w:p>
      <w:pPr>
        <w:pStyle w:val="Normal"/>
        <w:spacing w:lineRule="exact" w:line="400"/>
        <w:ind w:left="4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阅读下面的文字，完成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～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5 </w:t>
      </w:r>
      <w:r>
        <w:rPr>
          <w:rFonts w:ascii="宋体" w:hAnsi="宋体" w:cs="宋体"/>
          <w:b/>
          <w:bCs/>
          <w:sz w:val="21"/>
          <w:szCs w:val="21"/>
        </w:rPr>
        <w:t>题。</w:t>
      </w:r>
    </w:p>
    <w:p>
      <w:pPr>
        <w:pStyle w:val="Normal"/>
        <w:spacing w:lineRule="exact" w:line="400"/>
        <w:ind w:left="4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材料一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00"/>
        <w:ind w:left="40" w:right="6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古代，大学是成人的仪式，十五岁入大学，接受成人立业的教育。“大学之道”中的“道”指的是办大学的宗旨、方针，是读大学的要求和成为学生的一套自我行为规范。</w:t>
      </w:r>
    </w:p>
    <w:p>
      <w:pPr>
        <w:pStyle w:val="Normal"/>
        <w:spacing w:lineRule="exact" w:line="400"/>
        <w:ind w:left="4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大学之道”第一个纲领是“在明明德”：要去弄清楚并且彰显人内心原有的光辉品德。 “人之初，性本善”，但长大了以后，有的变成了很好的青年，有的却变成了罪犯恶人，呈现如此之大的差异，就在于后天社会环境的影响。因此，外在环境和人性发展的关系就是大学教育不得不考虑的方面了。《大学》的意义就在于：当一个人通过良好的教化、修养陶冶之后，能够把内在清净无染的本性发展出来，克服环境的恶劣侵蚀，成为一个真实的人。 “大学之道，在明明德”其实就是以一种自我的启蒙，去洗掉那些蒙蔽心灵的赘物和虚假的承诺，而把美好的德行开启光大出来。</w:t>
      </w:r>
    </w:p>
    <w:p>
      <w:pPr>
        <w:pStyle w:val="Normal"/>
        <w:spacing w:lineRule="exact" w:line="400"/>
        <w:ind w:left="40" w:right="6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大学之道”的第二个纲领是“亲民”。一旦人经过自我启蒙获得了刚健清新的人生境界后，还有去除其他人理智之“蒙”的义务，从而让一个民族、一个国家去掉蒙昧，走向新生。这种推广及人的启蒙，正是知识分子和大学教育的重要功能。大学不是“独善”，而是“兼善”，不仅让自我变得更加完美，而且也让天下变得更为完美。但是，把自己的思想变成他人的思想是很难的。当面对一些人，他的内心全是固若金汤的偏见，教化就显得非常难，而生硬地去教化就显得教者缺乏人性。在现实中，这种情况比比皆是。比如，现在有多少青少年的学习成绩，不是父母亲打骂出来的呢？这说明连父母亲去推己及子的春风化雨都如此的难，而进行普遍的大学教育当何其难哉。当后现代人在否定知识分子启蒙功能的时候，其实没有注意到，真正的启蒙做得还很不够。这个启蒙是双重启蒙，先启蒙自己再启蒙他人，即先要“明明德”，才可能去“亲民”。</w:t>
      </w:r>
    </w:p>
    <w:p>
      <w:pPr>
        <w:pStyle w:val="Normal"/>
        <w:spacing w:lineRule="exact" w:line="400"/>
        <w:ind w:left="40" w:right="6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学之道的第三个纲领是“止于至善”。这个“止”要求人的目的是达到最高的善，不达到极为高妙的善的境界就不停止追求。可以说，大学之所以为大学，就在于其所成就的人不仅仅在于一般的“善”，而在于最终达到“最高的善”——将人性本有的“明德”展示出来而使人心远离私欲污染，对事物体察入微并葆有心灵知止之定。这标示着作为大学最高境界的“止于至善”，要求人超越一般之善的自我而成为至善之圣人。显然这是一项很难做到的大事业，人们总是在最简单的道理面前犯错误。要避免那些不好的，去做那些好的，就是要强调自己清醒的判断力和坚定的意志力。正是因为有了清醒的判断力，人才会有所不为而有所为；有了坚定的意志力，才能达到至善完美。可以说，至善不仅是道德的要求，也是做事业的要求，它弥漫在整个社会当中，成为人们内在的尺度。</w:t>
      </w:r>
    </w:p>
    <w:p>
      <w:pPr>
        <w:pStyle w:val="Normal"/>
        <w:spacing w:lineRule="exact" w:line="400"/>
        <w:ind w:left="4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大学》的思想影响了中国人千百年，透过历史的迷雾，仍具有亘古常青的魅力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摘编自王岳川《〈大学〉的精神生态价值》）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left="46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材料二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00"/>
        <w:ind w:left="4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大学》可以归纳为两大部分，三纲领：明明德、亲民、止于至善，是从大纲讲大学之道；八条目：格物、致知、诚意、正心、修身、齐家、治国、平天下，是从细目讲大学之道。这两大部分的关系是——“明明德”与格物、致知、诚意、正心四者相对应，是“修身”份内的事；“亲民”与齐家、治国、平天下相对应，是“修身”份外的事。“止于至善”是总体目标，“明明德于天下”是最终理想，实现目标、达致理想的根本环节是“修身”。</w:t>
      </w:r>
    </w:p>
    <w:p>
      <w:pPr>
        <w:pStyle w:val="Normal"/>
        <w:spacing w:lineRule="exact" w:line="400"/>
        <w:ind w:left="40" w:right="6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大学》的修身不是单纯对帝王和为政者讲的，“自天子以至于庶人，壹是皆以修身为本”，人人都要以修身为本，这就具有普遍意义和现代价值。儒家的修身是指修养身心。自孔子开始就十分重视修身，提出内外交养的修身之道。所谓“内”指修心养性。孔子提出“修己以敬”，《大学》指出“修身在正其心”，后来孟子提出了“四心”说，认为人都备“恻隐之心、羞恶之心、辞让之心和是非之心”。人虽然具有与生俱来的善性，但是人生在世，受各种物欲引诱，本来的善性在一天天变恶，这就是失其本心，“失其本心”也就是“放其良心”，所以要把失去了的善心寻找回来。善心要“操存”，即好好保护。所谓“外”指践行礼仪。礼仪渗透了社会的各个领域，人生的方方面面，成为人们随时随地的道德律令、行为规范，使人自立于社会，是一个人安身立命的根本。孔子说：“不学礼，无以立。”说的就是这个道理。</w:t>
      </w:r>
    </w:p>
    <w:p>
      <w:pPr>
        <w:pStyle w:val="Normal"/>
        <w:spacing w:lineRule="exact" w:line="400"/>
        <w:ind w:left="40" w:right="6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具有动物性，有情欲，而人之所以为人，就在于人不像动物一样放纵自己的情欲，而是通过道德礼义节制自己的情欲。古圣先贤制礼作乐，是本着人内在的性情，“缘人情而制礼，依人性而作仪”，是按照人情人性制作的。通过礼促进修身，从而达到最高境界——与道合一，实现最高目标——超凡入圣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摘编自韩星《经学视野下〈大学〉诠释史的学术回顾与问题反思》）</w:t>
      </w:r>
    </w:p>
    <w:p>
      <w:pPr>
        <w:pStyle w:val="Normal"/>
        <w:spacing w:lineRule="exact" w:line="400"/>
        <w:ind w:left="4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对材料相关内容的理解和分析，不正确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《大学》的“明明德”，能够彰显人内心原有的光辉品德。良好的教化与陶冶，可以使人克服环境的侵蚀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《大学》提到的“亲民”思想，其影子在当今的学校教育中也有体现，要先“明明德”，才可能去“亲民”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《大学》分别从大纲和细目上阐释大学之道，作者认为《大学》“三纲领”与“八条目”是一一对应的关系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《大学》的“修身”指所有人，无贵无贱，无长无少，都要以修身为本，这就具有了普遍意义和现代价值。</w:t>
      </w:r>
    </w:p>
    <w:p>
      <w:pPr>
        <w:pStyle w:val="Normal"/>
        <w:spacing w:lineRule="exact" w:line="400"/>
        <w:ind w:left="4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根据材料内容，下列说法不正确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儒家认为“人之初，性本善”，然而长大后，人却有好坏之分，因此要研究外在环境和人性发展的关系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作者举父母打骂孩子的例子，旨在论证教化的艰难，同时也表明启蒙教育在当今社会是必不可少的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“止于至善”是“大学之道”的总体目标，要实现这个目标就需要有清醒的判断力和坚定的意志力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“不学礼，无以立”，正因为人们学礼，通过道德礼义节制自己的情欲，所以才有了孟子所说的“四心”。</w:t>
      </w:r>
    </w:p>
    <w:p>
      <w:pPr>
        <w:pStyle w:val="Normal"/>
        <w:spacing w:lineRule="exact" w:line="400"/>
        <w:ind w:left="4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结合材料内容，下列选项中最能支持儒家“亲民”观点的一项是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（    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道之以德，齐之以礼，有耻且格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博学而笃志，切问而近思，仁在其中矣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饭疏食，饮水，曲肱而枕之，乐亦在其中矣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三人行，必有我师焉。择其善者而从之，其不善者而改之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简要分析材料二的论证思路。（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220" w:hanging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儒家重视“修身”，你认为“修身”在当今社会有何积极意义？请简要阐述。（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古诗词情境默写</w:t>
      </w:r>
    </w:p>
    <w:p>
      <w:pPr>
        <w:pStyle w:val="Normal"/>
        <w:spacing w:lineRule="exact" w:line="360"/>
        <w:ind w:right="6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《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论语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十二章》中</w:t>
      </w:r>
      <w:r>
        <w:rPr>
          <w:rFonts w:eastAsia="宋体" w:cs="宋体" w:ascii="宋体" w:hAnsi="宋体"/>
          <w:sz w:val="21"/>
          <w:szCs w:val="21"/>
        </w:rPr>
        <w:t>,“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”这两句最能体现孔子的道德价值观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懂得了仁义的道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应该用自己的一生去实践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时为了捍卫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甚至不惜牺牲自己的生命。 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学集大成者朱熹所提出的“格物致知”理论来自学《礼记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大学》，该文通过“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”三句，揭示只有探究万物，才能获取知识，才能意念真诚，才能心思端正。而这些是修养品德的前提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有人说《无衣》这首诗的语言有强烈的动作性，主要表现在“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”三句上，这使人想象到战士们在磨刀擦枪，舞戈挥戟的热烈场面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《大学之道》中，用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”两句强调家庭经营有序与国家治理上轨道的重要性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《大学之道》中用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”两句，强调上自天子，下至平民，一切都要以修身为做人处世的根本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《春江花月夜》中写出个人的生命是短暂即逝的，而人类的存在则是绵延久长，表明诗人虽有对人生短暂的感伤，但并不是颓废与绝望的句子是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。 ” 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《春江花月夜》中“白云”“青枫浦”托物寓情，写出游子像一片白云缓缓地离去，只剩下思妇站在离别的青枫浦忧愁的句子是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sz w:val="21"/>
          <w:szCs w:val="21"/>
        </w:rPr>
        <w:t>。”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在《将进酒》中， 诗人举曹植为例，表面上是在谈喝酒，实际上是表达了和曹植一样遭人排挤、有志难展的愤懑之情的句子是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”。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《将进酒》中由悲而乐，表面上宣扬及时行乐，实为宣泄愤激之情，暂时沉醉酒乡的诗句是：“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”</w:t>
      </w:r>
    </w:p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《江城子•十年生死两茫茫》一词中，表现词人梦里归乡，与妻子相见时，“执手相看泪眼，竟无语凝噎”情形的两句：“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。 ”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课内文言文翻译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视父兄与君若其身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恶施不孝</w:t>
      </w:r>
      <w:r>
        <w:rPr>
          <w:rFonts w:cs="宋体" w:ascii="宋体" w:hAnsi="宋体"/>
          <w:szCs w:val="28"/>
        </w:rPr>
        <w:t>?</w:t>
      </w:r>
    </w:p>
    <w:p>
      <w:pPr>
        <w:pStyle w:val="0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译文</w:t>
      </w:r>
      <w:r>
        <w:rPr>
          <w:rFonts w:cs="宋体" w:ascii="宋体" w:hAnsi="宋体"/>
          <w:szCs w:val="28"/>
        </w:rPr>
        <w:t>:</w:t>
      </w:r>
      <w:r>
        <w:rPr>
          <w:rFonts w:cs="宋体" w:ascii="宋体" w:hAnsi="宋体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是以圣人欲不欲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不贵难得之货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学不学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复众人之所过。</w:t>
      </w:r>
    </w:p>
    <w:p>
      <w:pPr>
        <w:pStyle w:val="0"/>
        <w:spacing w:lineRule="auto" w:line="360"/>
        <w:rPr>
          <w:rFonts w:ascii="宋体" w:hAnsi="宋体" w:cs="楷体_GB2312;楷体"/>
          <w:bCs/>
          <w:color w:val="FF0000"/>
          <w:szCs w:val="28"/>
          <w:u w:val="single"/>
        </w:rPr>
      </w:pPr>
      <w:r>
        <w:rPr>
          <w:rFonts w:ascii="宋体" w:hAnsi="宋体" w:cs="宋体"/>
          <w:szCs w:val="28"/>
        </w:rPr>
        <w:t>译文</w:t>
      </w:r>
      <w:r>
        <w:rPr>
          <w:rFonts w:cs="宋体" w:ascii="宋体" w:hAnsi="宋体"/>
          <w:szCs w:val="28"/>
        </w:rPr>
        <w:t>:</w:t>
      </w:r>
      <w:r>
        <w:rPr>
          <w:rFonts w:cs="楷体_GB2312;楷体" w:ascii="宋体" w:hAnsi="宋体"/>
          <w:bCs/>
          <w:color w:val="FF0000"/>
          <w:szCs w:val="28"/>
        </w:rPr>
        <w:t xml:space="preserve"> </w:t>
      </w:r>
      <w:r>
        <w:rPr>
          <w:rFonts w:cs="楷体_GB2312;楷体" w:ascii="宋体" w:hAnsi="宋体"/>
          <w:bCs/>
          <w:szCs w:val="28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故天下兼相爱则治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交相恶则乱。</w:t>
      </w:r>
    </w:p>
    <w:p>
      <w:pPr>
        <w:pStyle w:val="0"/>
        <w:spacing w:lineRule="auto" w:line="360"/>
        <w:rPr>
          <w:rFonts w:ascii="宋体" w:hAnsi="宋体" w:cs="楷体_GB2312;楷体"/>
          <w:bCs/>
          <w:color w:val="FF0000"/>
          <w:szCs w:val="28"/>
          <w:u w:val="single"/>
        </w:rPr>
      </w:pPr>
      <w:r>
        <w:rPr>
          <w:rFonts w:ascii="宋体" w:hAnsi="宋体" w:cs="宋体"/>
          <w:szCs w:val="28"/>
        </w:rPr>
        <w:t>译文</w:t>
      </w:r>
      <w:r>
        <w:rPr>
          <w:rFonts w:cs="宋体" w:ascii="宋体" w:hAnsi="宋体"/>
          <w:szCs w:val="28"/>
        </w:rPr>
        <w:t>:</w:t>
      </w:r>
      <w:r>
        <w:rPr>
          <w:rFonts w:cs="楷体_GB2312;楷体" w:ascii="宋体" w:hAnsi="宋体"/>
          <w:bCs/>
          <w:color w:val="FF0000"/>
          <w:szCs w:val="28"/>
        </w:rPr>
        <w:t xml:space="preserve"> </w:t>
      </w:r>
      <w:r>
        <w:rPr>
          <w:rFonts w:cs="楷体_GB2312;楷体" w:ascii="宋体" w:hAnsi="宋体"/>
          <w:bCs/>
          <w:szCs w:val="28"/>
          <w:u w:val="single"/>
        </w:rPr>
        <w:t xml:space="preserve">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自见者不明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自是者不彰。</w:t>
      </w:r>
    </w:p>
    <w:p>
      <w:pPr>
        <w:pStyle w:val="0"/>
        <w:spacing w:lineRule="auto" w:line="360"/>
        <w:rPr>
          <w:rFonts w:ascii="宋体" w:hAnsi="宋体" w:cs="楷体_GB2312;楷体"/>
          <w:bCs/>
          <w:color w:val="FF0000"/>
          <w:szCs w:val="28"/>
        </w:rPr>
      </w:pPr>
      <w:r>
        <w:rPr>
          <w:rFonts w:ascii="宋体" w:hAnsi="宋体" w:cs="宋体"/>
          <w:szCs w:val="28"/>
        </w:rPr>
        <w:t>译文</w:t>
      </w:r>
      <w:r>
        <w:rPr>
          <w:rFonts w:cs="宋体" w:ascii="宋体" w:hAnsi="宋体"/>
          <w:szCs w:val="28"/>
        </w:rPr>
        <w:t>:</w:t>
      </w:r>
      <w:r>
        <w:rPr>
          <w:rFonts w:cs="楷体_GB2312;楷体" w:ascii="宋体" w:hAnsi="宋体"/>
          <w:bCs/>
          <w:szCs w:val="28"/>
        </w:rPr>
        <w:t xml:space="preserve"> </w:t>
      </w:r>
      <w:r>
        <w:rPr>
          <w:rFonts w:cs="楷体_GB2312;楷体" w:ascii="宋体" w:hAnsi="宋体"/>
          <w:bCs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四、语言表达运用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阅读下面的文字，完成下面小题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是我国较早大量种植和使用棉花的地区之一。新疆光照充足，热量丰富，空气干燥，昼夜温差大，拥有①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适宜棉花的种植和生长，新疆棉尤其是长绒棉品质优良，深受消费者喜爱。除了上述自然条件，现代科技的应用也是新疆棉②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。近年来，新疆棉品质不断提升，同时③</w:t>
      </w:r>
      <w:r>
        <w:rPr>
          <w:rFonts w:eastAsia="宋体"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，但仍然供不应求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属于绿洲农业区，干旱少雨，</w:t>
      </w:r>
      <w:r>
        <w:rPr>
          <w:rFonts w:ascii="宋体" w:hAnsi="宋体" w:cs="宋体"/>
          <w:b/>
          <w:sz w:val="21"/>
          <w:szCs w:val="21"/>
        </w:rPr>
        <w:t>为了让棉花吃好喝好长得好，就要进行科学的水肥管理</w:t>
      </w:r>
      <w:r>
        <w:rPr>
          <w:rFonts w:ascii="宋体" w:hAnsi="宋体" w:cs="宋体"/>
          <w:sz w:val="21"/>
          <w:szCs w:val="21"/>
        </w:rPr>
        <w:t>。膜下滴灌、水肥一体化灌溉等栽培技术的应用，为新疆棉生产的提质增效奠定了坚实的基础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文中横线处补写恰当的语句，使整段文字语意完整连贯，内容贴切，逻辑严密，每处不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字。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文中加粗处使用了拟人的修辞手法，请简要分析其表达效果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180" w:hanging="0"/>
      </w:pPr>
      <w:rPr>
        <w:color w:val="000000"/>
      </w:r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3:00Z</dcterms:created>
  <dc:creator>清澈的湖水</dc:creator>
  <dc:description/>
  <dc:language>en-US</dc:language>
  <cp:lastModifiedBy>Administrator</cp:lastModifiedBy>
  <dcterms:modified xsi:type="dcterms:W3CDTF">2022-01-22T02:3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713A7BA5421395EA6B3B35B41735</vt:lpwstr>
  </property>
  <property fmtid="{D5CDD505-2E9C-101B-9397-08002B2CF9AE}" pid="3" name="KSOProductBuildVer">
    <vt:lpwstr>2052-11.1.0.11115</vt:lpwstr>
  </property>
</Properties>
</file>