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晒娃”虽无错却还需谨慎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罗树庚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选文来自中国教育报）</w:t>
      </w:r>
    </w:p>
    <w:p>
      <w:pPr>
        <w:pStyle w:val="Normal"/>
        <w:widowControl/>
        <w:spacing w:lineRule="atLeast" w:line="315"/>
        <w:ind w:left="149" w:right="150"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家长要避免过度曝光孩子隐私而带来的不安全、不尊重、不和谐等问题。微信朋友圈是“我的地盘我做主”，但“炫耀有风险，晒娃须谨慎”也是一句金玉良言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近日，有媒体报道，上海市闵行区一名小学生有关加强家长微信朋友圈健康“晒娃”的家庭教育建议，入选该区十大优秀提案，即将送交上海市第八次少代会。小学生能结合生活实际，向社会发声，这种参与社会治理的意识，值得赞赏。作为一名家长，真的应该深入思考如何理性“晒娃”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现实生活中，许多家长“晒娃”时缺乏对孩子和自己的隐私保护意识。只要仔细翻看一遍其发在微信朋友圈中的信息，孩子什么时候生日、在哪所学校上几年级、家住哪里等，往往一目了然。许多家长以为没什么关系，但如果让一些心怀不轨的人看到，只需稍微拼凑一下这些零碎信息，很快就能对相关情况了如指掌。其实，不是什么信息都可以发在微信朋友圈里，跟隐私有关的信息晒多了，只有坏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没有好处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在微信朋友圈中“晒娃”，如果没有得到孩子的允许，其实也是对其隐私的不尊重。有些家长不管孩子愿不愿意，把孩子洗澡、睡觉、哭闹等一些私密照片都晒在朋友圈。殊不知，孩子会慢慢长大，其长大若发现自己有些不该公开的照片竟然在网上流传，无疑会产生负面心理。相对来说，中国家长对孩子隐私的保护意识是不够的。这一点，一些发达国家做得特别好：我在出国访问一些学校时，老师都会提醒尽量不要拍学生们的照片，即使要拍照，也要拍全景，不要拍个别学生的特写。他们对学生的肖像权非常重视，不允许有人公开使用有学生头像的照片。也许有家长会说，我晒的是自己的娃，什么隐私、肖像权都是自己的事儿。其实不然，隐私、肖像权等和是不是自己的娃属于两码事。如果在微信朋友圈“晒娃”，至少要征得孩子的同意。这一点，闵行区这名小学生的调查给出了明确的答案：有六成小学生认为家长“晒娃”要征得自己的同意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在微信朋友圈中“晒娃”，不仅会增加孩子心理压力，也会给其他孩子及其家长带来影响。许多家长晒孩子考试成绩、获奖情况、考级证书等，无形中会加重孩子的负担。同时，你在这边美滋滋“晒娃”，那边说不定是其他家长正在拿你家孩子做榜样责备自己的娃。晒者无心，看者有意。特别是一些学霸家长，如果经常晒自己孩子的傲人成绩，往往会给他人带来不小的教育焦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进入自媒体时代，人人都是信息的制造者与传播者。家长在陪伴孩子成长的过程中，要用好微信朋友圈等自媒体平台，为孩子做一份完美的成长轨迹记录，发挥其对孩子成长的促进作用。同时，要避免过度曝光孩子隐私而带来的不安全、不尊重、不和谐等问题。的确，微信朋友圈是“我的地盘我做主”，但“炫耀有风险，晒娃须谨慎”也是一句金玉良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7:00Z</dcterms:created>
  <dc:creator>zhw</dc:creator>
  <dc:description/>
  <cp:keywords/>
  <dc:language>en-US</dc:language>
  <cp:lastModifiedBy>zhw</cp:lastModifiedBy>
  <dcterms:modified xsi:type="dcterms:W3CDTF">2019-05-14T02:53:00Z</dcterms:modified>
  <cp:revision>1</cp:revision>
  <dc:subject/>
  <dc:title>“晒娃”虽无错却还需谨慎</dc:title>
</cp:coreProperties>
</file>