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jc w:val="left"/>
        <w:rPr/>
      </w:pPr>
      <w:r>
        <w:rPr>
          <w:rFonts w:eastAsia="Calibri" w:cs="Calibri"/>
        </w:rPr>
        <w:t xml:space="preserve"> </w:t>
      </w:r>
      <w:r>
        <w:rPr/>
        <w:t>“</w:t>
      </w:r>
      <w:r>
        <w:rPr/>
        <w:t>红楼梦节选阅读”系列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阅读下面文段，完成</w:t>
      </w:r>
      <w:r>
        <w:rPr/>
        <w:t>1-3</w:t>
      </w:r>
      <w:r>
        <w:rPr/>
        <w:t>题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szCs w:val="21"/>
        </w:rPr>
        <w:t>话说袭人见贾母王夫人等去后，便走来宝玉身边坐下，含泪问他：“怎么就打到这步田地？”宝玉叹气说道：“不过为那些事，问他做什么！只是下半截疼的很，你瞧瞧打坏了那里。”袭人听说，便轻轻的伸手进去，将中衣褪下。宝玉略动一动，便咬着牙叫“嗳哟”，袭人连忙停住手，如此三四次才褪了下来。袭人看时，只见腿上半段青紫，都有四指宽的僵痕高了起来。袭人咬着牙说道：“我的娘，怎么下这般的狠手！你但凡听我一句话，也不得到这步地位。幸而没动筋骨，倘或打出个残疾来，可叫人怎么样呢！”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正说着，只听丫鬟们说：“宝姑娘来了。”袭人听见，知道穿不及中衣，便拿了一床袷纱被替宝玉盖了。只见宝钗手里托着一丸药走进来，向袭人说道：“晚上把这药用酒研开，替他敷上，把那淤血的热毒散开，可以就好了。” 说毕，递与袭人，又问道：“这会子可好些？”宝玉一面道谢说：“好了。”又让坐。宝钗见他睁开眼说话</w:t>
      </w:r>
      <w:r>
        <w:rPr>
          <w:szCs w:val="21"/>
        </w:rPr>
        <w:t>,</w:t>
      </w:r>
      <w:r>
        <w:rPr>
          <w:szCs w:val="21"/>
        </w:rPr>
        <w:t>不像先时，心中也宽慰了好些，便点头叹道：“早听人一句话，也不至今日。别说老太太、太太心疼，就是我们看着，心里也——”刚说了半句又忙咽住，自悔说的话急了，不觉的就红了脸，低下头来。宝玉听得这话如此亲切稠密，大有深意，忽见他又咽住不往下说，红了脸，低下头只管弄衣带，那一种娇羞怯怯，非可形容得出者，不觉心中大畅，将疼痛早丢在九霄云外，心中自思：“我不过捱了几下打，他们一个个就有这些怜惜悲感之态露出，令人可玩可观，可怜可敬。假若我一时竟遭殃横死，他们还不知是何等悲感呢！既是他们这样，我便一时死了，得他们如此，一生事业纵然尽付东流，亦无足叹惜，冥冥之中若不怡然自得，亦可谓糊涂鬼祟矣。”想着，只听宝钗问袭人道：“怎么好好的动了气，就打起来了？”袭人便把焙茗的话说了出来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宝玉原来还不知道贾环的话，见袭人说出方才知道。因又拉上薛蟠，惟恐宝钗沉心，忙又止住袭人道：“薛大哥哥从来不这样的，你们不可混猜度。” 宝钗听说，便知道是怕他多心，用话相拦袭人，因心中暗暗想道：“打的这个形象，疼还顾不过来，还是这样细心，怕得罪了人，可见在我们身上也算是用心了。你既这样用心，何不在外头大事上做工夫，老爷也欢喜了，也不能吃这样亏。但你固然怕我沉心，所以拦袭人的话，难道我就不知我的哥哥素日恣心纵欲，毫无防范的那种心性。当日为一个秦钟，还闹的天翻地覆，自然如今比先又更利害了。”想毕，因笑道：“你们也不必怨这个，怨那个。据我想，到底宝兄弟素日不正，肯和那些人来往，老爷才生气。就是我哥哥说话不防头，一时说出宝兄弟来，也不是有心调唆：一则也是本来的实话，二则他原不理论这些防嫌小事。袭姑娘从小儿只见宝兄弟这么样细心的人，你何尝见过天不怕地不怕、心里有什么口里就说什么的人。” 袭人因说出薛蟠来，见宝玉拦他的话，早已明白自己说造次了，恐宝钗没意思，听宝钗如此说，更觉羞愧无言。宝玉又听宝钗这番话，一半是堂皇正大，一半是去己疑心，更觉比先畅快了。方欲说话时，只见宝钗起身说道：“明儿再来看你，你好生养着罢。方才我拿了药来交给袭人，晚上敷上管就好了。”说着便走出门去。袭人赶着送出院外，说：“姑娘倒费心了。改日宝二爷好了，亲自来谢。”宝钗回头笑道：“有什么谢处。你只劝他好生静养，别胡思乱想的就好了。不必惊动老太太、太太众人，倘或吹到老爷耳朵里，虽然彼时不怎么样，将来对景，终是要吃亏的。”说着，一面去了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袭人抽身回来，心内着实感激宝钗。进来见宝玉沉思默默似睡非睡的模样，因而退出房外，自去栉沐。……这里宝玉昏昏默默，只见蒋玉菡走了进来，诉说忠顺府拿他之事；只见金钏儿进来哭说为他投井之情。宝玉半梦半醒，都不在意。忽又觉有人推他，恍恍忽忽听得有人悲戚之声。宝玉从梦中惊醒，睁眼一看，不是别人，却是林黛玉。宝玉犹恐是梦，忙又将身子欠起来，向脸上细细一认，只见两个眼睛肿的桃儿一般，满面泪光，不是黛玉，却是那个？宝玉还欲看时，怎奈下半截疼痛难忍，支持不住，便“嗳哟”一声，仍就倒下，叹了一声，说道：“你又做什么跑来！虽说太阳落下去，那地上的余热未散，走两趟又要受了暑。我虽然捱了打，并不觉疼痛。我这个样儿，只装出来哄他们，好在外头布散与老爷听，其实是假的。你不可认真。”此时林黛玉虽不是嚎啕大哭，然越是这等无声之泣，气噎喉堵，更觉得利害。听了宝玉这番话，心中虽然有万句言词，只是不能说得，半日，方抽抽噎噎的说道：“你从此可都改了罢！”宝玉听说，便长叹一声，道：“你放心，别说这样话。就便为这些人死了，也是情愿的！”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一句话未了，只见院外人说：“二奶奶来了。”林黛玉便知是凤姐来了，连忙立起身说道：“我从后院子去罢，回来再来。”宝玉一把拉住道：“这可奇了，好好的怎么怕起他来。”林黛玉急的跺脚，悄悄的说道：“你瞧瞧我的眼睛，又该他取笑开心呢。”宝玉听说赶忙的放手。黛玉三步两步转过床后，出后院而去。      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节选自《红楼梦》第三十四回）</w:t>
      </w:r>
      <w:r>
        <w:rPr/>
        <w:br/>
        <w:t>1. </w:t>
      </w:r>
      <w:r>
        <w:rPr/>
        <w:t>下列对小说相关内容和艺术特色的分析鉴赏，最恰当的一项是（</w:t>
      </w:r>
      <w:r>
        <w:rPr>
          <w:rFonts w:cs="Calibri" w:eastAsia="Calibri"/>
        </w:rPr>
        <w:t xml:space="preserve">      </w:t>
      </w:r>
      <w:r>
        <w:rPr/>
        <w:t>）</w:t>
      </w:r>
      <w:r>
        <w:rPr/>
        <w:br/>
        <w:t>A. </w:t>
      </w:r>
      <w:r>
        <w:rPr/>
        <w:t>节选内容主要写的是宝玉被其父贾政暴打后袭人、宝钗、黛玉三人的表现，作者对这三人均运用了外貌神态、语言、心理和行动描写，人物形象鲜明。</w:t>
      </w:r>
      <w:r>
        <w:rPr/>
        <w:br/>
        <w:t>B. </w:t>
      </w:r>
      <w:r>
        <w:rPr/>
        <w:t>文章通过写宝玉恍恍惚惚中梦见蒋玉菡、金钏儿、林黛玉等人，既写出了贾宝玉挨打后伤情之重，也暗示了贾宝玉挨打的原因。看似不起眼的闲笔，实则是很高明的设计。</w:t>
      </w:r>
      <w:r>
        <w:rPr/>
        <w:br/>
        <w:t>C. “</w:t>
      </w:r>
      <w:r>
        <w:rPr/>
        <w:t>你放心，别说这样话。就便为这些人死了，也是情愿的”既表现宝玉誓死不向贾政屈服的决心和勇气，也可看出他在宝钗、黛玉之间感情无法选择而无奈。</w:t>
      </w:r>
      <w:r>
        <w:rPr/>
        <w:br/>
        <w:t>D. </w:t>
      </w:r>
      <w:r>
        <w:rPr/>
        <w:t>林黛玉哭了半天之后，仅仅向贾宝玉说了一句话：“你从此可都改了罢！”这句话虽短，但意味深长，里面包含着沉痛、体贴、哀怨，同时也含着一种无可奈何的委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280"/>
        <w:jc w:val="left"/>
        <w:rPr/>
      </w:pPr>
      <w:r>
        <w:rPr/>
        <w:t> </w:t>
      </w:r>
      <w:r>
        <w:rPr/>
        <w:t>黛玉为什么要选择在黄昏时候去探望宝玉，而且还是悄悄的来悄悄的走？这表现出黛玉怎样的性格特征？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80"/>
        <w:jc w:val="left"/>
        <w:rPr/>
      </w:pPr>
      <w:r>
        <w:rPr/>
        <w:t> </w:t>
      </w:r>
      <w:r>
        <w:rPr/>
        <w:t>宝钗探望宝玉时，对宝玉说，“早听人一句话，也不至今日！别说老太太、太太心疼，就是我们看着，心里也……”寥寥数语，但包含了许多言外之意，试加以分析概括。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阅读下面文段，完成小题</w:t>
      </w:r>
    </w:p>
    <w:p>
      <w:pPr>
        <w:pStyle w:val="Normal"/>
        <w:jc w:val="left"/>
        <w:rPr/>
      </w:pPr>
      <w:r>
        <w:rPr/>
        <w:t>    </w:t>
      </w:r>
      <w:r>
        <w:rPr>
          <w:rFonts w:eastAsia="Calibri" w:cs="Calibri"/>
        </w:rPr>
        <w:t xml:space="preserve"> </w:t>
      </w:r>
      <w:r>
        <w:rPr/>
        <w:t>刘姥姥进去，只见满屋里珠围翠绕，花枝招展，并不知都系何人。只见一张榻上歪着一位老婆婆，身后坐着一个纱罗裹的美人一般的丫鬟，在那里捶腿，凤姐儿站着正说笑。刘姥姥便知是贾母了，忙上来陪着笑，道了万福，口里说：“请老寿星安。”贾母亦欠身问好，又命周瑞家的端过椅子来让坐着。那板儿仍是怯人，不知问候。</w:t>
      </w:r>
      <w:r>
        <w:rPr/>
        <w:br/>
        <w:t>    </w:t>
      </w:r>
      <w:r>
        <w:rPr/>
        <w:t xml:space="preserve"> </w:t>
      </w:r>
      <w:r>
        <w:rPr/>
        <w:t>贾母道：“老亲家，你今年多大年纪了？”刘姥姥忙立身答道：“我今年七十五了。”贾母向众人道：“这么大年纪了，还这么健朗。比我大好几岁呢。我要到这么大年纪，还不知怎么动不得呢。”刘姥姥笑道：“我们生来是受苦的人，老太太生来是享福的。若我们也这样，那些庄稼活也没人作了。”贾母道：“眼睛牙齿都还好？”刘姥姥道：“都还好，就是今年左边的槽牙活动了。”贾母道：“我老了，都不中用了，眼也花，耳也聋，记性也没了。你们这些老亲戚，我都不记得了。亲戚们来了，我怕人笑我，我都不会，不过嚼的动的吃两口，困了睡一觉，闷了时和这些孙子孙女儿顽笑一回就完了。”刘姥姥笑道：“这正是老太太的福了。我们想这么着也不能。”贾母道：“什么福，不过是个老废物罢了。”说的大家都笑了。</w:t>
      </w:r>
      <w:r>
        <w:rPr/>
        <w:br/>
        <w:t>    </w:t>
      </w:r>
      <w:r>
        <w:rPr/>
        <w:t xml:space="preserve">  </w:t>
      </w:r>
      <w:r>
        <w:rPr/>
        <w:t>贾母又笑道：“我才听见凤哥儿说，你带了好些瓜菜来，叫他快收拾去了，我正想个地里现撷的瓜儿菜儿吃。外头买的，不像你们田地里的好吃。”刘姥姥笑道：“这是野意儿，不过吃个新鲜。依我们想鱼肉吃，只是吃不起。”贾母又道：“今儿既认着了亲，别空空儿的就去，不嫌我这里，就住一两天再去。我们也有个园子，园子里头也有果子，你明日也尝尝，带些家去。你也算看亲戚一趟。”</w:t>
      </w:r>
      <w:r>
        <w:rPr/>
        <w:br/>
        <w:t>    </w:t>
      </w:r>
      <w:r>
        <w:rPr/>
        <w:t xml:space="preserve">  </w:t>
      </w:r>
      <w:r>
        <w:rPr/>
        <w:t>凤姐儿见贾母喜欢，也忙留道：“我们这里虽不比你们的场院大，空屋子还有两间。你住两天罢，把你们那里的新闻故事儿说些与我们老太太听听。”贾母笑道：“凤丫头，别和他取笑儿。他是乡屯里的人，老实，那里搁的住你打趣他。”说着，又命人去先抓果子与板儿吃。板儿见人多了，又不敢吃。贾母又命拿些钱给他，叫小幺儿们带他外头顽去。刘姥姥吃了茶，便把些乡村中所见所闻的事情说与贾母，贾母益发得了趣味：正说着，凤姐儿便命人来请刘姥姥吃晚饭。贾母又将自己的菜拣了几样，命人送过去与刘姥姥吃。</w:t>
      </w:r>
      <w:r>
        <w:rPr/>
        <w:br/>
        <w:t>    </w:t>
      </w:r>
      <w:r>
        <w:rPr/>
        <w:t xml:space="preserve">  </w:t>
      </w:r>
      <w:r>
        <w:rPr/>
        <w:t>凤姐知道合了贾母的心，吃了饭便又打发过来。鸳鸯忙命老婆子带了刘姥姥去洗了澡，自己挑了两件随常的衣服令给刘姥姥换上。那刘姥姥那里见过这般行事，忙换了衣裳出来，坐在贾母榻前，又搜寻些话出来说。彼时宝玉姊妹们也都在这里坐着，他们何曾听见过这些话，自觉比那些瞽目先生们说的书还好听。</w:t>
      </w:r>
      <w:r>
        <w:rPr/>
        <w:br/>
        <w:t>    </w:t>
      </w:r>
      <w:r>
        <w:rPr/>
        <w:t xml:space="preserve"> </w:t>
      </w:r>
      <w:r>
        <w:rPr/>
        <w:t>那刘姥姥虽是个村野人，却生来的有些见识，况且年纪老了，世情上经历过的，见头一个贾母高兴，第二见这些哥儿姐儿们都爱听，便没了话也编出些话来讲。因说道：“我们村庄上种地种菜，每年每日，春夏秋冬，风里雨里，那里有个坐着的空儿，天天都是在那地头子上作歇马凉亭，什么奇奇怪怪的事不见呢。就像去年冬天，接连下了几天雪，地下压了三四尺深。我那日起的早，还没出房门，只听外头柴草响。我想着必定是有人偷柴草来了。我爬着窗眼儿一瞧，却不是我们村庄上的人。”贾母道：“必定是过路的客人们冷了，见现成的柴，抽些烤火去也是有的。”刘姥姥笑道：“也并不是客人，所以说来奇怪。老寿星当个什么人？原来是一个十七八岁的极标致的一个小姑娘，梳着溜油光的头，穿着大红袄儿，白绫裙子——”</w:t>
      </w:r>
      <w:r>
        <w:rPr/>
        <w:br/>
        <w:t>    </w:t>
      </w:r>
      <w:r>
        <w:rPr/>
        <w:t xml:space="preserve">  </w:t>
      </w:r>
      <w:r>
        <w:rPr/>
        <w:t>刚说到这里，忽听外面人吵嚷起来，又说：“不相干的，别唬着老太太。”贾母等听了，忙问怎么了，丫鬟回说“南院马棚里走了水</w:t>
      </w:r>
      <w:r>
        <w:rPr>
          <w:vertAlign w:val="superscript"/>
        </w:rPr>
        <w:t>①</w:t>
      </w:r>
      <w:r>
        <w:rPr/>
        <w:t>，不相干，已经救下去了”。贾母最胆小的，听了这话，忙起身扶了人出至廊上来瞧，只见东南上火光犹亮。贾母唬的口内念佛，忙命人去火神跟前烧香。王夫人等也忙过来请安，又回说“已经下去了，老太太请进房去罢”。贾母足的看着火光熄了方领众人进来。宝玉且忙着问刘姥姥：“那女孩儿大雪地里作什么抽柴草？倘或冻出病来呢？”贾母道：“都是才说抽柴草惹出火来了，你还问呢。刚说这个了，再说别的罢。”宝玉听说，心里虽不乐，也只得罢了。（有删改）</w:t>
      </w:r>
      <w:r>
        <w:rPr/>
        <w:br/>
      </w:r>
      <w:r>
        <w:rPr/>
        <w:t>【注】走了水，失火的委婉说法。</w:t>
      </w:r>
      <w:r>
        <w:rPr/>
        <w:br/>
      </w:r>
      <w:r>
        <w:rPr/>
        <w:t>4</w:t>
      </w:r>
      <w:r>
        <w:rPr/>
        <w:t>.</w:t>
      </w:r>
      <w:r>
        <w:rPr/>
        <w:t>下列对小说相关内容和艺术特色的分析鉴赏，不正确的一项是（  </w:t>
      </w:r>
      <w:r>
        <w:rPr>
          <w:rFonts w:cs="Calibri" w:eastAsia="Calibri"/>
        </w:rPr>
        <w:t xml:space="preserve">   </w:t>
      </w:r>
      <w:r>
        <w:rPr/>
        <w:t>）</w:t>
      </w:r>
      <w:r>
        <w:rPr/>
        <w:br/>
        <w:t> A</w:t>
      </w:r>
      <w:r>
        <w:rPr/>
        <w:t>．开头通过刘姥姥的视角描写贾母房里围绕着贾母的人和贾母当时“歪”在榻上的姿态，表现了贾母在贾府的地位。</w:t>
      </w:r>
      <w:r>
        <w:rPr/>
        <w:br/>
        <w:t> B</w:t>
      </w:r>
      <w:r>
        <w:rPr/>
        <w:t>．文中有两处对板儿的描写，这两处描写虽属闲笔却不可或缺，既增强了故事的真实性，又可以陪衬主要人物，还能使叙述更显灵活。</w:t>
      </w:r>
      <w:r>
        <w:rPr/>
        <w:br/>
        <w:t> C</w:t>
      </w:r>
      <w:r>
        <w:rPr/>
        <w:t>．“凤姐知道合了贾母的心，吃了饭便又打发过来”一句，在平常的叙述中把凤姐的善于逢迎、贾母和刘姥姥地位的巨大悬殊都表现了出来。</w:t>
      </w:r>
      <w:r>
        <w:rPr/>
        <w:br/>
        <w:t> D</w:t>
      </w:r>
      <w:r>
        <w:rPr/>
        <w:t>．贾母把家中失火归咎于刘姥姥讲故事说到了抽柴草，这并非贾母的真实的想法，而是为阻止宝玉继续打听故事结尾找的借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/>
      </w:pPr>
      <w:r>
        <w:rPr/>
        <w:t>小说中说刘姥姥经历过世情，她的这个特点表现在哪些方面？请简要分析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280"/>
        <w:jc w:val="left"/>
        <w:rPr/>
      </w:pPr>
      <w:r>
        <w:rPr/>
        <w:t>阅读节选的《红楼梦》文段，完成下面小题。</w:t>
      </w:r>
    </w:p>
    <w:p>
      <w:pPr>
        <w:pStyle w:val="Normal"/>
        <w:spacing w:lineRule="exact" w:line="280"/>
        <w:ind w:firstLine="420"/>
        <w:jc w:val="left"/>
        <w:rPr/>
      </w:pPr>
      <w:r>
        <w:rPr/>
        <w:t>平儿进入厅中，他姊妹三人正议论些家务，说的便是年内赖大家请吃酒，他家花园中事故。见他来了，探春便命他脚踏上坐了，因说道：“我想的事不为别的，因想着我们一月有二两月银外，丫头们又另有月钱。前儿又有人回，要我们一月所用的头油脂粉，每人又是二两。这又同才刚学里的八两一样，重重叠叠，事虽小，钱有限，看起来也不妥当。你奶奶怎么就没想到这个？”</w:t>
      </w:r>
      <w:r>
        <w:rPr/>
        <w:br/>
      </w:r>
      <w:r>
        <w:rPr/>
        <w:t xml:space="preserve">   </w:t>
      </w:r>
      <w:r>
        <w:rPr/>
        <w:t>平儿笑道：“这有个原故：姑娘们所用的这些东西，自然是该有分例。每月买办买了，令女人们各房交与我们收管，不过预备姑娘们使用就罢了，没有一个我们天天各人拿钱找人买头油又是脂粉去的理。所以外头买办总领了去，按月使女人按房交与我们的。姑娘们的每月这二两，原不是为买这些的，原为的是一时当家的奶奶太太或不在，或不得闲，姑娘们偶然一时可巧要几个钱使，省得找人去。这原是恐怕姑娘们受委屈，可知这个钱并不是买这个才有的。如今我冷眼看着，各房里的我们的姊妹都是现拿钱买这些东西的，竟有一半。我就疑惑，不是买办脱了空，迟些日子，就是买的不是正经货，弄些使不得的东西来搪塞。”</w:t>
      </w:r>
      <w:r>
        <w:rPr/>
        <w:br/>
      </w:r>
      <w:r>
        <w:rPr/>
        <w:t xml:space="preserve">    </w:t>
      </w:r>
      <w:r>
        <w:rPr/>
        <w:t>探春李纨都笑道：“你也留心看出来了。脱空是没有的，也不敢，只是迟些日子；催急了，不知那里弄些来，不过是个名儿，其实使不得，依然得现买。就用这二两银子，另叫别人的奶妈子的或是弟兄哥哥的儿子买了来才使得。若使了官中的人，依然是那一样的。不知他们是什么法子，是铺子里坏了不要的，他们都弄了来，单预备给我们？”平儿笑道：“买办买的是那样的，他买了好的来，买办岂肯和他善开交，又说他使坏心要夺这买办了。所以他们也只得如此，宁可得罪了里头，不肯得罪了外头办事的人。姑娘们只肥可使奶妈妈们，他们也就不敢闲话了。”探春道：“因此我心中不自位。钱费两起，东西又白丢一半，通算起来，反费了两折子，不如竟把买办的每月蠲了为是。此是一件事。第二件，年里往赖大家去，你也去的，你看他那小园子比咱们这个如何？”平儿笑道：“还没有咱们这一半大，树水花草也少多了。”探春道：“我因和他家女儿说闲话儿，谁知那么个因子，除他们带的花、吃的笋菜鱼虾之外，一年还有人包了去，年终足有二百两银子剩。从那日我才知道，一个破荷叶，一根枯草根子，都是值钱的。咱们这园子只算比他们的多一半，加一倍算，一年就有四百银子的利息。若此时也出脱生发银子，自然小器，不是咱们这样人家的事。若派出两个一定的人来，既有许多值钱之物，一味任人作践，也似乎暴殄天物。不如在园子里所有的老妈妈中，拣出几个本分老诚能知园圃的事的，派准他们收拾料理，也不必要他们交租纳税，只问他们一年可以孝敬些什么。一则园子有专定之人修理，花木自有一年好似一年的，也不用临时忙乱；二则也不至作践，白辜负了东西：三则老妈妈们也可惜此小补，不枉年日在园中辛苦；四则亦可以省了这些花儿匠山子匠打扫人等的工费。将此有余，以补不足，未为不可。”</w:t>
      </w:r>
      <w:r>
        <w:rPr/>
        <w:br/>
      </w:r>
      <w:r>
        <w:rPr/>
        <w:t xml:space="preserve">    </w:t>
      </w:r>
      <w:r>
        <w:rPr/>
        <w:t>宝钗正在地下看壁上的字画，听如此说一则，便点一回头，说完，便笑道：“善哉，三年之内无饥馑矣！”李皎笑道：“好主意。这果一行，太太必喜欢。省钱事小，第一有人打扫，专司其职，又许他们去卖钱。便之以权，动之以利，再无不尽职的了。”平儿道：“这件事须得姑娘说出来。我们奶奶虽有此心，也未必好出口。此刻姑娘们在园里住着，不能多弄些玩意儿去陪村，反叫人去监管修理，囤省钱，这话断不好出口。”</w:t>
      </w:r>
      <w:r>
        <w:rPr/>
        <w:br/>
      </w:r>
      <w:r>
        <w:rPr/>
        <w:t xml:space="preserve">   </w:t>
      </w:r>
      <w:r>
        <w:rPr/>
        <w:t>宝钗忙走过来，摸着他的脸笑道：“你张开嘴，我瞧瞧你的牙齿舌头是什么作的。从早起来到这会子，你说这些话，一套一个样子，也不奉承三姑娘，也没见你说奶奶才姐想不到，也并没有三姑娘说一句，你就说一句是，横竖三姑娘一套话出，你就有一套话进去，总是三姑娘想的到的，你奶奶也想到了，只是必有个不可办的原故。这会子又是因姑娘住的囤子，不好因省钱令人去监管。你们想想这话。若果真交与人弄钱去的，那人自然是一枝花也不许掐，一个果子也不许动了，姑娘们分中自然不敢，天天与小姑娘们就吵不清。他这远愁近虑，不亢不卑。他奶奶便不是和咱们好，听他这一番话，也必要自愧的变好了，不和也变和了。”</w:t>
      </w:r>
      <w:r>
        <w:rPr/>
        <w:br/>
      </w:r>
      <w:r>
        <w:rPr/>
        <w:t xml:space="preserve">    </w:t>
      </w:r>
      <w:r>
        <w:rPr/>
        <w:t>探春笑道：“我早起一肚子气，听他来了，忽然想起他主子来，素日当家使出来的好撒野的人，我见了他便生。谁知他来了，避猫鼠儿似的站了半日，怪可怜的。接着又说了那么些话，不说他主子待我好，倒说‘不枉姑娘待我们奶奶素日的情意了。’这一句，不但没了气，我倒愧了，又伤起心来。我细想，我一个女孩儿家，自己还闹得没人疼没人顾的，我那里还有好处去待人。”口内说到这里，不免又流下泪来。</w:t>
      </w:r>
      <w:r>
        <w:rPr/>
        <w:br/>
      </w:r>
      <w:r>
        <w:rPr/>
        <w:t xml:space="preserve">   </w:t>
      </w:r>
      <w:r>
        <w:rPr/>
        <w:t>李纨等见他说的恳切，又想他素日赵姨娘每生诽谤，在王夫人跟前亦为赵姨娘所累，亦都不免流下泪来，都忙劝道：“趁今日清净，大家商议两件兴利剔弊的事，也不枉太太委托一场。又提这没要紧的事做什么？”平儿忙道：“我已明白了。姑娘竟说谁好，竟一派人就完了。”探春道。“虽如此说，也须得回你奶奶一声。我们这里搜剔小遣，已经不当，皆因你奶奶是个明白人，我才这样行，若是糊涂多蛊多妒的，我也不肯，倒像抓他乖一般。岂可不商议了行。”平儿笑道：“既这样，我去告诉一声。”说着去了，半日方回来，笑说：“我说是白走一趟，这样好事，奶奶岂有不依的。”</w:t>
      </w:r>
      <w:r>
        <w:rPr/>
        <w:br/>
      </w:r>
      <w:r>
        <w:rPr/>
        <w:t>（节选自《红楼梦》（庚辰本）第五十六回《敏探春兴利除宿弊  贤宝钗小惠全大体》）</w:t>
      </w:r>
      <w:r>
        <w:rPr/>
        <w:br/>
      </w:r>
      <w:r>
        <w:rPr/>
        <w:t>6</w:t>
      </w:r>
      <w:r>
        <w:rPr/>
        <w:t>. </w:t>
      </w:r>
      <w:r>
        <w:rPr/>
        <w:t>下列对选文内容及《红楼梦》中与之相关的其他内容的理解，不正确的一项是（ </w:t>
      </w:r>
      <w:r>
        <w:rPr>
          <w:color w:val="FF0000"/>
          <w:sz w:val="21"/>
        </w:rPr>
        <w:t> </w:t>
      </w:r>
      <w:r>
        <w:rPr>
          <w:rFonts w:cs="Calibri" w:eastAsia="Calibri"/>
          <w:color w:val="FF0000"/>
          <w:sz w:val="21"/>
          <w:lang w:val="en-US" w:eastAsia="zh-CN"/>
        </w:rPr>
        <w:t xml:space="preserve">  </w:t>
      </w:r>
      <w:r>
        <w:rPr/>
        <w:t> ）</w:t>
      </w:r>
      <w:r>
        <w:rPr/>
        <w:br/>
        <w:t>A. </w:t>
      </w:r>
      <w:r>
        <w:rPr/>
        <w:t>因王熙凤患病需要长时间治疗调养，王夫人暂让李纨、探春两人协理荣国府琐碎之事，后又因园中人多，恐失于管理，特请薛宝钗参与理家。</w:t>
      </w:r>
      <w:r>
        <w:rPr/>
        <w:br/>
        <w:t>B. </w:t>
      </w:r>
      <w:r>
        <w:rPr/>
        <w:t>选文中“这又同才刚学里的八两一样”一句所写的“才刚学里的八两”，指探春在理家过程中所免除的宝玉、贾环、贾兰等三人的学堂公费。</w:t>
      </w:r>
      <w:r>
        <w:rPr/>
        <w:br/>
        <w:t>C. </w:t>
      </w:r>
      <w:r>
        <w:rPr/>
        <w:t>选文叙写探春理家之事，形象鲜明；之后的“抄检大观园”情节又展示了探春面对王熙凤、王善保家的搜检能委曲求全，拥有顾全大局的胸怀。</w:t>
      </w:r>
      <w:r>
        <w:rPr/>
        <w:br/>
        <w:t>D. </w:t>
      </w:r>
      <w:r>
        <w:rPr/>
        <w:t>从探春理家前的“宁国府除夕祭宗祠”情节可知，贾府过年依然讲究排场，但从贾珍、贾蓉与来进贡的乌庄头的交谈中已透露贾府经济的窘迫。</w:t>
      </w:r>
      <w:r>
        <w:rPr/>
        <w:br/>
      </w:r>
      <w:r>
        <w:rPr/>
        <w:t>7</w:t>
      </w:r>
      <w:r>
        <w:rPr/>
        <w:t>. </w:t>
      </w:r>
      <w:r>
        <w:rPr/>
        <w:t>下列对选文中写到的人物及其与他人关系的表述，不正确的一项是（ </w:t>
      </w:r>
      <w:r>
        <w:rPr>
          <w:rFonts w:cs="Calibri" w:eastAsia="Calibri"/>
          <w:lang w:val="en-US" w:eastAsia="zh-CN"/>
        </w:rPr>
        <w:t xml:space="preserve">  </w:t>
      </w:r>
      <w:r>
        <w:rPr/>
        <w:t>  ）</w:t>
      </w:r>
      <w:r>
        <w:rPr/>
        <w:br/>
        <w:t>A. </w:t>
      </w:r>
      <w:r>
        <w:rPr/>
        <w:t>李纨：字宫裁，金陵名宦之女，金陵十二钗之一，其别号为“稻香老农”，贾政长子贾珠的妻子，贾兰的亲生母亲。</w:t>
      </w:r>
      <w:r>
        <w:rPr/>
        <w:br/>
        <w:t>B. </w:t>
      </w:r>
      <w:r>
        <w:rPr/>
        <w:t>贾探春：金陵十二钗之一，成立“海棠诗杜”，自号“蕉下客”，比同辈份的贾迎春、贾惜春年龄小，在贾府通称“三姑娘”。</w:t>
      </w:r>
      <w:r>
        <w:rPr/>
        <w:br/>
        <w:t>C. </w:t>
      </w:r>
      <w:r>
        <w:rPr/>
        <w:t>王夫人：荣国府掌权管事的家长之一；二老爷贾政的妻子，贾元春、贾珠、贾宝玉的母亲，王熙凤的姑母，薛宝钗的姨母。</w:t>
      </w:r>
      <w:r>
        <w:rPr/>
        <w:br/>
        <w:t>D. </w:t>
      </w:r>
      <w:r>
        <w:rPr/>
        <w:t>王熙凤：金陵十二钗之一，贾府通称凤姐、琏二奶奶；贾母的孙媳妇，贾赦与邢夫人的儿媳妇，贾琏的妻子，巧姐的母亲。</w:t>
      </w:r>
      <w:r>
        <w:rPr/>
        <w:br/>
      </w:r>
      <w:r>
        <w:rPr/>
        <w:t>8</w:t>
      </w:r>
      <w:r>
        <w:rPr/>
        <w:t>. </w:t>
      </w:r>
      <w:r>
        <w:rPr/>
        <w:t>从选文看，平儿是怎样的一个人？请结合相关内容简要分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四、阅读下面一组诗歌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咏白海棠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薛宝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珍重芳姿昼掩门，自携手瓮②灌苔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姻脂洗出秋阶影，冰雪招来露砌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淡极始知花更艳，愁多焉得玉无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欲偿白帝凭清洁，不语婷婷日又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咏白海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林黛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半卷湘帘半掩门，碾冰为土玉为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偷来梨蕊三分白，借得梅花一缕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月窟③仙人缝缟袂④，秋闺怨女拭啼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娇羞默默同谁诉，倦倚西风夜已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注）①这两首诗是在《红楼梦》第</w:t>
      </w:r>
      <w:r>
        <w:rPr>
          <w:rFonts w:eastAsia="宋体" w:cs="宋体" w:ascii="宋体" w:hAnsi="宋体"/>
        </w:rPr>
        <w:t>37</w:t>
      </w:r>
      <w:r>
        <w:rPr>
          <w:rFonts w:ascii="宋体" w:hAnsi="宋体" w:cs="宋体"/>
        </w:rPr>
        <w:t>回探春提议建大观园诗社时的首场集体诗作。因恰好有人送入白海棠两盆，就吟咏此物，诗社遂命为“海棠社”。此次诗赛，由探春限韵，探春、宝钗、宝玉、黛玉每人一首，后来湘云又来补作两首。②手瓮：可提携的盛水的陶器。③月窟：月中仙境，月宫。④缟袂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白绢做的衣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两首诗的体裁均属于</w:t>
      </w:r>
      <w:r>
        <w:rPr>
          <w:rFonts w:eastAsia="宋体" w:cs="Times New Roman" w:ascii="Times New Roman" w:hAnsi="Times New Roman"/>
        </w:rPr>
        <w:t>_________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宝钗诗的颈联与黛玉诗的颔联均使用了</w:t>
      </w:r>
      <w:r>
        <w:rPr>
          <w:rFonts w:eastAsia="宋体" w:cs="Times New Roman" w:ascii="Times New Roman" w:hAnsi="Times New Roman"/>
        </w:rPr>
        <w:t>__________</w:t>
      </w:r>
      <w:r>
        <w:rPr>
          <w:rFonts w:ascii="宋体" w:hAnsi="宋体" w:cs="宋体"/>
        </w:rPr>
        <w:t>的修辞手法</w:t>
      </w:r>
    </w:p>
    <w:p>
      <w:pPr>
        <w:pStyle w:val="Normal"/>
        <w:spacing w:lineRule="exact" w:line="280"/>
        <w:jc w:val="left"/>
        <w:rPr/>
      </w:pPr>
      <w:r>
        <w:rPr>
          <w:rFonts w:eastAsia="宋体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《红楼梦》中宝钗、黛玉的才华是众姐妹中之佼佼者，此组“白海棠诗”即可见其诗才。请结合相关诗句，分析二者笔下的白海棠各有什么特点？抒发了两人各自怎样的情感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5:00Z</dcterms:created>
  <dc:creator>PC</dc:creator>
  <dc:description/>
  <dc:language>en-US</dc:language>
  <cp:lastModifiedBy>Administrator</cp:lastModifiedBy>
  <dcterms:modified xsi:type="dcterms:W3CDTF">2021-06-12T12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8D0C01F424FC9B62E5CBDDDAA5DC0</vt:lpwstr>
  </property>
  <property fmtid="{D5CDD505-2E9C-101B-9397-08002B2CF9AE}" pid="3" name="KSOProductBuildVer">
    <vt:lpwstr>2052-11.1.0.10495</vt:lpwstr>
  </property>
</Properties>
</file>