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导学单（案）排版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页面设置：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、上下左右页边距皆为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厘米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课题：黑体四号加粗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研制、审核者、授课日期：楷体小四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内容标题：宋体五号加粗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内容正文：宋体五号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行距：因学科不同，请自行恰当安排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8:00Z</dcterms:created>
  <dc:creator>PC</dc:creator>
  <dc:description/>
  <dc:language>en-US</dc:language>
  <cp:lastModifiedBy>Dr.er00</cp:lastModifiedBy>
  <dcterms:modified xsi:type="dcterms:W3CDTF">2021-04-09T14:49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BACD33F842D796357B9AE64C7221</vt:lpwstr>
  </property>
  <property fmtid="{D5CDD505-2E9C-101B-9397-08002B2CF9AE}" pid="3" name="KSOProductBuildVer">
    <vt:lpwstr>2052-11.1.0.10356</vt:lpwstr>
  </property>
</Properties>
</file>