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深度干货：如何建立自己的知识脉络？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733800" cy="21031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C80000"/>
          <w:spacing w:val="8"/>
          <w:kern w:val="0"/>
          <w:szCs w:val="21"/>
        </w:rPr>
        <w:t>《更新书堂》</w:t>
      </w:r>
      <w:r>
        <w:rPr>
          <w:rFonts w:eastAsia="微软雅黑" w:cs="宋体" w:ascii="微软雅黑" w:hAnsi="微软雅黑"/>
          <w:b/>
          <w:bCs/>
          <w:color w:val="C80000"/>
          <w:spacing w:val="8"/>
          <w:kern w:val="0"/>
          <w:szCs w:val="21"/>
        </w:rPr>
        <w:t>·</w:t>
      </w:r>
      <w:r>
        <w:rPr>
          <w:rFonts w:ascii="微软雅黑" w:hAnsi="微软雅黑" w:cs="宋体" w:eastAsia="微软雅黑"/>
          <w:b/>
          <w:bCs/>
          <w:color w:val="C80000"/>
          <w:kern w:val="0"/>
          <w:szCs w:val="21"/>
        </w:rPr>
        <w:t>第</w:t>
      </w:r>
      <w:r>
        <w:rPr>
          <w:rFonts w:eastAsia="微软雅黑" w:cs="宋体" w:ascii="微软雅黑" w:hAnsi="微软雅黑"/>
          <w:b/>
          <w:bCs/>
          <w:color w:val="C80000"/>
          <w:kern w:val="0"/>
          <w:szCs w:val="21"/>
        </w:rPr>
        <w:t>147</w:t>
      </w:r>
      <w:r>
        <w:rPr>
          <w:rFonts w:ascii="微软雅黑" w:hAnsi="微软雅黑" w:cs="宋体" w:eastAsia="微软雅黑"/>
          <w:b/>
          <w:bCs/>
          <w:color w:val="C80000"/>
          <w:kern w:val="0"/>
          <w:szCs w:val="21"/>
        </w:rPr>
        <w:t>篇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kern w:val="0"/>
          <w:sz w:val="20"/>
          <w:szCs w:val="20"/>
        </w:rPr>
        <w:t>内容来源</w:t>
      </w:r>
      <w:r>
        <w:rPr>
          <w:rFonts w:ascii="宋体" w:hAnsi="宋体" w:cs="宋体"/>
          <w:color w:val="464646"/>
          <w:kern w:val="0"/>
          <w:sz w:val="20"/>
          <w:szCs w:val="20"/>
        </w:rPr>
        <w:t> </w:t>
      </w:r>
      <w:r>
        <w:rPr>
          <w:rFonts w:eastAsia="宋体" w:cs="宋体" w:ascii="宋体" w:hAnsi="宋体"/>
          <w:color w:val="464646"/>
          <w:kern w:val="0"/>
          <w:sz w:val="20"/>
          <w:szCs w:val="20"/>
        </w:rPr>
        <w:t>|  </w:t>
      </w:r>
      <w:r>
        <w:rPr>
          <w:rFonts w:ascii="宋体" w:hAnsi="宋体" w:cs="宋体"/>
          <w:color w:val="464646"/>
          <w:kern w:val="0"/>
          <w:sz w:val="20"/>
          <w:szCs w:val="20"/>
        </w:rPr>
        <w:t>本文摘编自机械工业出版社出版书籍笔记侠系列丛书《受用一生的高效笔记术》， 水晶 著</w:t>
      </w:r>
      <w:r>
        <w:rPr>
          <w:rFonts w:ascii="宋体" w:hAnsi="宋体" w:cs="宋体"/>
          <w:b/>
          <w:bCs/>
          <w:color w:val="464646"/>
          <w:kern w:val="0"/>
          <w:sz w:val="20"/>
          <w:szCs w:val="20"/>
        </w:rPr>
        <w:t>轮值主编 </w:t>
      </w:r>
      <w:r>
        <w:rPr>
          <w:rFonts w:eastAsia="宋体" w:cs="宋体" w:ascii="宋体" w:hAnsi="宋体"/>
          <w:color w:val="464646"/>
          <w:kern w:val="0"/>
          <w:sz w:val="20"/>
          <w:szCs w:val="20"/>
        </w:rPr>
        <w:t xml:space="preserve">| </w:t>
      </w:r>
      <w:r>
        <w:rPr>
          <w:rFonts w:ascii="宋体" w:hAnsi="宋体" w:cs="宋体"/>
          <w:color w:val="464646"/>
          <w:kern w:val="0"/>
          <w:sz w:val="20"/>
          <w:szCs w:val="20"/>
        </w:rPr>
        <w:t>智勇  </w:t>
      </w:r>
      <w:r>
        <w:rPr>
          <w:rFonts w:ascii="宋体" w:hAnsi="宋体" w:cs="宋体"/>
          <w:b/>
          <w:bCs/>
          <w:color w:val="464646"/>
          <w:kern w:val="0"/>
          <w:sz w:val="20"/>
          <w:szCs w:val="20"/>
        </w:rPr>
        <w:t>责编  </w:t>
      </w:r>
      <w:r>
        <w:rPr>
          <w:rFonts w:eastAsia="宋体" w:cs="宋体" w:ascii="宋体" w:hAnsi="宋体"/>
          <w:b/>
          <w:bCs/>
          <w:color w:val="464646"/>
          <w:kern w:val="0"/>
          <w:sz w:val="20"/>
          <w:szCs w:val="20"/>
        </w:rPr>
        <w:t>| </w:t>
      </w:r>
      <w:r>
        <w:rPr>
          <w:rFonts w:ascii="宋体" w:hAnsi="宋体" w:cs="宋体"/>
          <w:color w:val="464646"/>
          <w:kern w:val="0"/>
          <w:sz w:val="20"/>
          <w:szCs w:val="20"/>
        </w:rPr>
        <w:t>玉茹 </w:t>
      </w:r>
      <w:r>
        <w:rPr>
          <w:rFonts w:ascii="微软雅黑" w:hAnsi="微软雅黑" w:cs="宋体" w:eastAsia="微软雅黑"/>
          <w:b/>
          <w:bCs/>
          <w:color w:val="464646"/>
          <w:kern w:val="0"/>
          <w:sz w:val="20"/>
          <w:szCs w:val="20"/>
        </w:rPr>
        <w:t>值班编辑</w:t>
      </w:r>
      <w:r>
        <w:rPr>
          <w:rFonts w:ascii="宋体" w:hAnsi="宋体" w:cs="宋体"/>
          <w:color w:val="464646"/>
          <w:kern w:val="0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464646"/>
          <w:kern w:val="0"/>
          <w:sz w:val="20"/>
          <w:szCs w:val="20"/>
        </w:rPr>
        <w:t>| </w:t>
      </w:r>
      <w:r>
        <w:rPr>
          <w:rFonts w:ascii="宋体" w:hAnsi="宋体" w:cs="宋体"/>
          <w:color w:val="464646"/>
          <w:kern w:val="0"/>
          <w:sz w:val="20"/>
          <w:szCs w:val="20"/>
        </w:rPr>
        <w:t>金木研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钱钟书夫人杨绛先生在为《钱钟书手稿集》写序时说道，钱钟书记忆力超群是因为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他只是好读书，肯下功夫，不仅读，还做笔记。不仅读一两遍，还会读三四遍，笔记上不断地添补。他每读一本书，做一次读书笔记，做笔记所用的时间是读书的一倍，再读书、做笔记，如此四次，这样读过的书再多，也不易被遗忘。”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从这段杨绛先生这段话中，我们可以看出读书笔记的重要性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作为获取知识的途径之一，读书的意义自不必多言，但如果想在读书后有扎实的收获，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就需要有技巧地写读书，并养成长期的习惯，才能构建起自己的知识体系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C80000"/>
          <w:spacing w:val="8"/>
          <w:kern w:val="0"/>
          <w:sz w:val="24"/>
          <w:szCs w:val="24"/>
        </w:rPr>
        <w:t>读书系统方法包括“选书、读书、记录、应用”</w:t>
      </w:r>
      <w:r>
        <w:rPr>
          <w:rFonts w:eastAsia="宋体" w:cs="宋体" w:ascii="宋体" w:hAnsi="宋体"/>
          <w:b/>
          <w:bCs/>
          <w:color w:val="C80000"/>
          <w:spacing w:val="8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C80000"/>
          <w:spacing w:val="8"/>
          <w:kern w:val="0"/>
          <w:sz w:val="24"/>
          <w:szCs w:val="24"/>
        </w:rPr>
        <w:t>个流程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如何选书：怎样通过书籍建立自己的知识脉络？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（笔记工具：思维导图知识书库</w:t>
      </w: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个人阅读手册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如何读书：读书步骤是怎么样？如何通过读书笔记拆解阅读内容？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（笔记工具：四色笔记法</w:t>
      </w: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三色标签笔记法</w:t>
      </w: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一页纸剧本阅读法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如何记录：怎样由浅入深地做读书笔记？有什么不同方法？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（笔记工具：一页纸剧本阅读法</w:t>
      </w: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思维导图</w:t>
      </w: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卡片笔记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>4.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如何应用：如何转化为行动应用、分享？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（方法：跳出读书的焦虑</w:t>
      </w: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文章式读书笔记</w:t>
      </w: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个人读书分享会）</w:t>
      </w:r>
    </w:p>
    <w:p>
      <w:pPr>
        <w:pStyle w:val="Normal"/>
        <w:widowControl/>
        <w:spacing w:lineRule="atLeast" w:line="480"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B00C03"/>
          <w:kern w:val="0"/>
          <w:sz w:val="24"/>
          <w:szCs w:val="24"/>
        </w:rPr>
        <w:t>一、如何选书：怎样通过书籍建立自己的知识学习脉络？</w:t>
      </w:r>
    </w:p>
    <w:p>
      <w:pPr>
        <w:pStyle w:val="Normal"/>
        <w:widowControl/>
        <w:jc w:val="left"/>
        <w:rPr>
          <w:rFonts w:ascii="Microsoft YaHei UI;宋体" w:hAnsi="Microsoft YaHei UI;宋体" w:eastAsia="Microsoft YaHei UI;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信息爆炸时代，每天有大量书籍出版，书是读不尽的，必须有所分类和选择。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从不同的目的出发，书籍可以进行分为三类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第一，专业技能知识类。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提升个人发展的竞争力，包括职场所需的知识，比如营销知识、行业知识、产品运营等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第二，个人思维素养类。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提升个人认知和思辨能力，比如学会提问、思考方法、心理学、情商处事等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第三，兴趣爱好探索类。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自己有兴趣了解的知识，日常作为休闲阅读，比如诗歌、散文、小说、哲思，或者任何你想探索研究的事情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这三种分类并不固定，每个人的情况和知识结构是不同。</w:t>
      </w:r>
    </w:p>
    <w:p>
      <w:pPr>
        <w:pStyle w:val="Normal"/>
        <w:widowControl/>
        <w:shd w:fill="FFFFFF" w:val="clear"/>
        <w:spacing w:lineRule="atLeast" w:line="480" w:before="100" w:after="100"/>
        <w:ind w:left="120" w:right="120" w:hanging="0"/>
        <w:jc w:val="left"/>
        <w:rPr>
          <w:rFonts w:ascii="Microsoft YaHei UI;宋体" w:hAnsi="Microsoft YaHei UI;宋体" w:eastAsia="Microsoft YaHei UI;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有些人读书全凭自己的兴趣，今天读一本，明天又读一本不相关的领域。这种零散读书方法，优点是拓展不同领域的视野，但缺点是阅读和知识的累积缺乏系统性。　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比如，对于有些人来说，阅读诗歌、散文是休闲兴趣，但对于文案创作者可以归类到提升业务素养上面，通过诗歌美文汲取灵感和养分，用于创作新的产品文案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选书要有中心，有中心才易有系统组织，这个中心可以是围绕一个主题进行个人的知识提升，或是解决某个问题，亦或是个人兴趣探索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C80000"/>
          <w:spacing w:val="8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C80000"/>
          <w:spacing w:val="8"/>
          <w:kern w:val="0"/>
          <w:sz w:val="24"/>
          <w:szCs w:val="24"/>
        </w:rPr>
        <w:t>围绕一个主题学习的选书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当你对一个领域毫无认知的时候，可以围绕这个领域进行主题阅读，采用“浅—深—广”的读书路径，即通俗入门书籍—专业理论书籍—不同观点书籍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第一步，选择通俗书籍。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这种书籍浅显易懂，快速阅读此类书籍，帮助自己形成对这个领域的大致了解。如果一开始就选择较深的理论专著，很可能被难住而放弃。比如，从零开始学习新媒体运营为例，开始先选一本介绍新媒体运营的畅销书籍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第二步，选择这个领域专业理论书籍。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选择这个领域的教科书，比如，新媒体的专业理论书籍《人际传播教程》。这类书一般比较厚，有理论支持和练习，需要花较多多的时间阅读。借此，你对这个领域的方法会有一个系统的认知，可以建立起这个领域的知识框架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如果按知识之树来做比喻，你由此建立的知识框架如同树的枝干，此后所有的学习都可以纳入到这张知识枝干中，创造出自己的果实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第三步，选择不同观点书籍。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到了第三个阶段，你可以广泛阅读这个领域的不同作品。经过第一、二步，你对整个领域的知识方法有了系统认知，到第三个阶段的读书会非常快，因为同个领域的书籍具有相似性，很多内容之前你都度读过，你要关注不同观点的内容，是否能给原有的知识体系带来新启发，带给你新观点和创意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C80000"/>
          <w:spacing w:val="8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C80000"/>
          <w:spacing w:val="8"/>
          <w:kern w:val="0"/>
          <w:sz w:val="24"/>
          <w:szCs w:val="24"/>
        </w:rPr>
        <w:t>以问题为中心的选书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心中先有一个待研究的问题，然后选择相关的书籍去读。同时，搜集不同人士对于这问题的意见，供自己去思考分析，推求结论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一方面，当发生问题想寻求答案时，我们可以从书中寻找答案，从问题出发去学习探索，成为问题的解决者。即使阅读会用较多时间，但自己可以学到整体、有脉络的知识，会比只听别人说的片段答案更加完备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另一方面，以主题或者问题为中心的选书，可以请这个领域专业人士推荐相关书籍，这样能够帮助你迅速找到合适的书，还可以查阅这个领域的书籍榜单，筛选阅读书目。如果你有想要学习的专家或者偶像，也可从他的阅读清单中，汲取智慧的火花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当自己书读得多了，建立起自己的知识脉络，拿回对问题和人生的解答权，自信和底气也会油然而生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C80000"/>
          <w:spacing w:val="8"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color w:val="C80000"/>
          <w:spacing w:val="8"/>
          <w:kern w:val="0"/>
          <w:sz w:val="24"/>
          <w:szCs w:val="24"/>
        </w:rPr>
        <w:t>笔记工具：思维导图知识书库和个人阅读手册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在选书和建立起自己的知识脉络过程中，可以运用两个笔记工具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笔记工具一：思维导图知识书库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你可以运用思维导图的方法，建立自己的知识书库：按照“专业技能知识类、个人思维素养、个人兴趣爱好”作为大类，罗列计划阅读的书籍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比如，我的思维导图知识书库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: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专业技能知识类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（分支主题）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，细分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5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个阅读子主题：课程开发、市场营销、产品运营、社群运营、文案写作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个人思维素养类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（分支主题）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，细分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个阅读子主题：思维方法、阅读方法、心理学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兴趣爱好探索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（分支主题）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，细分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个阅读子主题：传记哲思、个人管理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720205" cy="46526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笔记工具二：个人阅读手册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你可以建立个人阅读手册，每买一个书籍做一下登记，因为许多人都是冲动之下购买，买完时间久或者买太多，自己也就忘了。建议大家针对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7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个方面做一个表格梳理：时间、书名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作者、阅读目标、阅读时长、收获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新知、应用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输出、归类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存放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在买书的时候，登记一下购买时间、名字，作者，买这个书希望达到什么样学习目标；阅读完，写一下自己的收获以及可以应用在哪里，获得什么样的新知，花费多长时间，做了什么样应用输出，并对书籍、阅读笔记等相关资料进行归类存放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这样一梳理，自己选书、读书的过程就一目了然。</w:t>
      </w:r>
    </w:p>
    <w:p>
      <w:pPr>
        <w:pStyle w:val="Normal"/>
        <w:widowControl/>
        <w:spacing w:lineRule="atLeast" w:line="480"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B00C03"/>
          <w:kern w:val="0"/>
          <w:sz w:val="24"/>
          <w:szCs w:val="24"/>
        </w:rPr>
        <w:t>二、如何读书：读书步骤是怎么样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阅读过程分为前、中、后三个阶段，不同阶段选择相应工具帮助我们进行阅读、理解、记忆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阅读前期和中期：使用四色笔记法、三色标签法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阅读后期：使用思维导图、卡片笔记、文章笔记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C80000"/>
          <w:spacing w:val="8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C80000"/>
          <w:spacing w:val="8"/>
          <w:kern w:val="0"/>
          <w:sz w:val="24"/>
          <w:szCs w:val="24"/>
        </w:rPr>
        <w:t>四色笔记法</w:t>
      </w:r>
      <w:r>
        <w:rPr>
          <w:rFonts w:eastAsia="宋体" w:cs="宋体" w:ascii="宋体" w:hAnsi="宋体"/>
          <w:b/>
          <w:bCs/>
          <w:color w:val="C80000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b/>
          <w:bCs/>
          <w:color w:val="C80000"/>
          <w:spacing w:val="8"/>
          <w:kern w:val="0"/>
          <w:sz w:val="24"/>
          <w:szCs w:val="24"/>
        </w:rPr>
        <w:t>三色标签法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 xml:space="preserve">① 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购买黑红蓝绿四色笔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黑色：记录不需要特别记忆的内容，正常书写之用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红色：记录重要的知识点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蓝色：记录可以作为案例、故事的内容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黄色：记录带来新启发、视角的观点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 xml:space="preserve">② 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购买红蓝黄三色标签贴在书的边角作为提示，方便事后的翻阅和快速查找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红色：提示重要的知识点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蓝色：提示案例、故事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黄色：提示新启发、新观点。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222750" cy="39566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阅读到重要内容可以用红色笔画一下、做记号或圈出关键词句，并在红色标签上写下这部分内容的关键字，贴在书页的边脚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阅读到好的案例、故事或者可以作为写作素材的内容，把整段话用蓝色笔标记“（）”三色标签法号，在内容旁边写上“素材”两字，也可以在蓝色标签上写下这部分内容的关键字，贴在书一页的边脚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阅读到带来新启发和新视角的内容可以用黄色笔画出，同时在黄色标签上写下这部分内容的关键字，贴在书页的边脚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通过四色笔记法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&amp;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三色标签法的分类记录，阅读当下就进行了知识归类，方便之后的重读和资料查找，大幅提升知识处理的效率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使用色彩可以加强读书效率，但仅以「三色」：红色、黄色、蓝色为限就好，别把笔记变成七彩霓虹灯，颜色太多混乱，不易识别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C80000"/>
          <w:spacing w:val="8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C80000"/>
          <w:spacing w:val="8"/>
          <w:kern w:val="0"/>
          <w:sz w:val="24"/>
          <w:szCs w:val="24"/>
        </w:rPr>
        <w:t>一页纸剧本阅读法，解决读不下、记不住的顽疾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你有没有过这样的经历？看完一本书，热血沸腾，但过一段时间后，当你需要这些内容时，感觉脑袋里一片混沌，以为牢牢记住的知识，却完全无法灵活运用，这其实与没做好阅读笔记有关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彭小六老师在《洋葱阅读法》介绍了一个读书笔记框架—九宫格笔记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框架帮助我们有序地学习更多的知识，九宫格的框架可以有效地整理书中的要点和思路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我的读书方法是把阅读当做一次剧本创作的过程，受九宫笔记的启发，我将剧本创作的思路和九宫格的框架结合在一起，称之为“剧本阅读法”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知识死记硬背是没有用，大家都爱读故事，因为更生动有趣，我们可以想象自己是故事或者剧本的创作者，以创造者的视角进行阅读和记录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从剧本创造的角度，把“剧本阅读法”的过程分为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4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步：事前预习规划，设定剧本开头，写下剧本内容，总结剧本结尾：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Microsoft YaHei UI;宋体" w:hAnsi="Microsoft YaHei UI;宋体" w:eastAsia="Microsoft YaHei UI;宋体" w:cs="宋体"/>
          <w:spacing w:val="8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570980" cy="63601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Microsoft YaHei UI;宋体" w:hAnsi="Microsoft YaHei UI;宋体" w:eastAsia="Microsoft YaHei UI;宋体" w:cs="宋体"/>
          <w:spacing w:val="8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第一步，事前预习规划（了解整体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阅读前，先查看一下目录、序言、后记，就能了解这本书的整体概况，然后判断一下：这本书是不是符合自己的阅读目的？这本书需要理解到什么程度，是快速翻阅找到所需信息就好，还是要从头到尾仔细读读？哪个部分内容，你很感兴趣？计划花多少时间来完成阅读目标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在信息泛滥的时代，阅读要学会取舍。如果判断这本书不符合自己的阅读目标，果断舍弃。如果符合，就进入阅读和笔记下一环节，不浪费时间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第二步，设定剧本开头（书名，问题</w:t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目标，关键词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在详细阅读前，要设定目标，通过阅读这本书希望到达什么样目的，有什么要解决的问题或困惑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在阅读过程，可以思考：自己如果是这个领域的创作者，会怎么呈现知识内容？有目的、有方法地记录知识要点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在阅读后，要系统输出自己的总结和思考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 xml:space="preserve">① 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在表格左上角写下：书名和问题</w:t>
      </w: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>/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目标（开始详细阅读前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问题”是希望通过阅读一本书或某个资料，解决什么具体问题？“问题”的设定要非常具体。如同你在网上搜寻资料，如果输入的关键词比较模糊，就很难精准搜到想要的东西。“目标”是读完这本书以后，期待达成什么样的成效，或者收获什么认知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设定问题和目标，从没有目的、无意识的被动阅读，变成目标明确的主动阅读。当你有了明确的目标和问题，大脑的“雷达”就开启了，提高阅读效率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 xml:space="preserve">② 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在表格的右边写出：书中的关键词（</w:t>
      </w: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>30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分钟快速翻阅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问题”是接收所需信息的“向导”，但为了提升接收效果，我们需要找出书中关键词，你将能离需要信息更近一步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在这个过程，你要先翻阅目录，浏览大纲，看看哪部分内容有助于解决问题的，哪些是可以略读的不重要内容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之后快速浏览正文，一边寻找与“问题”相关的关键词，并把关键词写在表格的右边。同时，你可以一边快速阅读，一边把觉得有价值的那一页折角，方便后面回来仔细阅读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快速翻阅，要避免埋头读进去，把时间限定在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30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分钟内，找出书中关键词并记录下来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通过第一步的事情预习，你了解这本书的框架，知道你最需要的内容可能在第几章，哪部分需要重点阅读，哪些地方可以翻一翻就过去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通过第二步的写下问题、关键词，你对内容做了一个自己的思考，如同创作者一样写下：创造的目标、解决的问题和创作关键词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大脑对熟悉事情比较容易理解和接受，在以上两个过程中，就相当于预先收集一些信息，让大脑对本书的主要内容、思想、架构熟悉起来，之后再阅读的时候，增强知识的消化和拆解能力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第三步，写下剧本内容：</w:t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格知识点（开始详细阅读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边阅读边在表格内写下：书中，你觉得重要的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9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个知识点。在阅读过程，你可以思考：自己如果是这个领域的创作者，会怎么呈现知识内容，要有意识地追问自己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同时，你可以结合使用四色笔记法和三色标签法，在书中做标记，并在表格内标注出重要内容的书页码，方便之后重读，迅速找到需要的内容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第四步，总结剧本结尾：</w:t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点收获和应用</w:t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行动（阅读后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在表格由右下方，总结提炼这本书的三点收获，并写下之后打算将书中的知识应用于什么领域，或是受到书中启发，打算采取什么行动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?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阅读技能需要一个由慢到快，由快到慢的过程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由慢到快指的是：一开始由于阅读的书少，阅读的速度和知识处理的效率都不高，当你围绕一个主题进行大量的阅读积累，逐渐形成自己对这一主题的认知框架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到了后期，你会发现同一主题书籍讲的东西都差不多，和前面的书相比，新书可能只有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10%-20%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的新知识点，这时的阅读速度就会很快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由快到慢指的是：当你把这个领域的书籍大致读完了，可以放慢阅读的速度，反复研读当中的经典书籍，深度去研究这一主题的问题，输出自己对这一领域的总结、观点和创新。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Microsoft YaHei UI;宋体" w:hAnsi="Microsoft YaHei UI;宋体" w:eastAsia="Microsoft YaHei UI;宋体" w:cs="宋体"/>
          <w:spacing w:val="8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B00C03"/>
          <w:kern w:val="0"/>
          <w:sz w:val="24"/>
          <w:szCs w:val="24"/>
        </w:rPr>
        <w:t>三、如何记录：</w:t>
      </w:r>
    </w:p>
    <w:p>
      <w:pPr>
        <w:pStyle w:val="Normal"/>
        <w:widowControl/>
        <w:spacing w:lineRule="atLeast" w:line="480"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B00C03"/>
          <w:kern w:val="0"/>
          <w:sz w:val="24"/>
          <w:szCs w:val="24"/>
        </w:rPr>
        <w:t>怎样由浅入深地做读书笔记</w:t>
      </w:r>
      <w:r>
        <w:rPr>
          <w:rFonts w:ascii="宋体" w:hAnsi="宋体" w:cs="宋体"/>
          <w:b/>
          <w:bCs/>
          <w:color w:val="B00C03"/>
          <w:spacing w:val="8"/>
          <w:kern w:val="0"/>
          <w:sz w:val="24"/>
          <w:szCs w:val="24"/>
        </w:rPr>
        <w:t>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通过“剧本阅读法”进行读书笔记整理，用一页纸就可以清晰看到整个书的脉络和内容，如果书中有一些重要模型或者细致内容，要怎么处理？或者是我们日常在阅读微信文章，看到好的知识点该如何记录？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Microsoft YaHei UI;宋体" w:hAnsi="Microsoft YaHei UI;宋体" w:eastAsia="Microsoft YaHei UI;宋体" w:cs="宋体"/>
          <w:spacing w:val="8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Microsoft YaHei UI;宋体" w:hAnsi="Microsoft YaHei UI;宋体" w:eastAsia="Microsoft YaHei UI;宋体" w:cs="宋体"/>
          <w:spacing w:val="8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4"/>
          <w:szCs w:val="24"/>
        </w:rPr>
        <w:drawing>
          <wp:inline distT="0" distB="0" distL="0" distR="0">
            <wp:extent cx="2969895" cy="53162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Microsoft YaHei UI;宋体" w:hAnsi="Microsoft YaHei UI;宋体" w:eastAsia="Microsoft YaHei UI;宋体" w:cs="宋体"/>
          <w:spacing w:val="8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我们可以使用卡片笔记法进行知识精华的提取，卡片可以使用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PPT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进行记录，也可以使用纸质卡片。剧本阅读法笔记和卡片笔记可以说是整体和局部的关系，大家可以根据自己的需求选择使用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我会在快速翻阅书籍的时候，判断书的信息量大小，进行工具选择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>1.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信息量中等：一张</w:t>
      </w: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>A4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纸可以写下的，我会使用剧本阅读笔记格式记录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>2.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信息量大，且有很多需要记录知识点：我会使用卡片笔记，特别是看到金句、模型、原理这三类知识，我会特别用卡片记录，方便归类和重新组合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>3.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如果希望一目了然看清全书的框架结构：可以使用之前介绍的思维导图笔记，整理全书的脉络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通过笔记工具理清书中的知识脉络，梳理并思考：书中有几个知识要点，是怎么得出结论？背后逻辑是什么，不同知识点有什么联系？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Microsoft YaHei UI;宋体" w:hAnsi="Microsoft YaHei UI;宋体" w:eastAsia="Microsoft YaHei UI;宋体" w:cs="宋体"/>
          <w:spacing w:val="8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spacing w:val="8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578600" cy="33426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工具是为人服务的，但工具不能代替人思考，重要的是为你所用，选择适用当下场景的方法，你的思考、串联和应用才是重要。</w:t>
      </w:r>
    </w:p>
    <w:p>
      <w:pPr>
        <w:pStyle w:val="Normal"/>
        <w:widowControl/>
        <w:spacing w:lineRule="atLeast" w:line="480"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B00C03"/>
          <w:kern w:val="0"/>
          <w:sz w:val="24"/>
          <w:szCs w:val="24"/>
        </w:rPr>
        <w:t>四、如何应用：</w:t>
      </w:r>
    </w:p>
    <w:p>
      <w:pPr>
        <w:pStyle w:val="Normal"/>
        <w:widowControl/>
        <w:spacing w:lineRule="atLeast" w:line="480"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B00C03"/>
          <w:kern w:val="0"/>
          <w:sz w:val="24"/>
          <w:szCs w:val="24"/>
        </w:rPr>
        <w:t>如何转化为行动应用分享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这几年比较普遍的知识焦虑问题：停不下来的知识产品买买，买一大堆书却很少读，或者屯了一堆电子书、思维导图、电子卡片却没有看，只是因为看到别人推荐、转发，觉得不囤积下来，就会错过了什么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看别人半年读了一百本书，自己没做到，焦虑！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看到别人做的思维导图、电子卡片好漂亮，自己没做到，焦虑！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或者忙着在朋友圈晒图读了多少本书，做了多少张笔记、卡片、思维导图，希望获得别人赞赏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这样读书方式就陷入了和他人比较、需要他人认可的焦虑循环中，如果一味追求读书速度或者笔记展示的美观，就要思考这背后是否有觉得自己不够好，要通过展示读很多书或者收获他人的赞赏来证明自己，增加自信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C80000"/>
          <w:spacing w:val="8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C80000"/>
          <w:spacing w:val="8"/>
          <w:kern w:val="0"/>
          <w:sz w:val="24"/>
          <w:szCs w:val="24"/>
        </w:rPr>
        <w:t>如何跳出读书的焦虑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 xml:space="preserve">① 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用创造者视角思考创造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请把精力、关注焦点收回自己的身上，而非外界的评价。读书的收获并不是以多少、多快来衡量的，最重要是能够从一本书中收获一两个看世界的新视角、新启发、新知识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就像上面剧本阅读法提到，你能否以创造者角度思考：这本书哪里写的好，哪里写不好？这本书的哪些知识可以增补自己的知识体系？自己如果是这个领域的创作者，会怎么呈现这个类型的知识内容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读书重点要关注哪些内容会给你原有的知识体系带来新的改变，给你新的思路和创意，这本书和你的生活工作有什么关系，对你人生有什么影响和收获。如果不是这样，不停地买书而不读，或者读了没用，那是浪费精力的囤积知识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 xml:space="preserve">② 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用知识转化为行动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一味读书却没有思考行动是没有意义的，读书最重要的是将书中的内容进行思考，举一反三，并充分运用到自己的生活工作中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在读之前先想清楚，自己要做什么，现阶段的知识和能力还欠缺什么，然后再有针对性地进行主题阅读、解决问题或者兴趣阅读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如果没有从创造者的角度出发，不知道这个书和自己有什么关系，只是囫囵吞枣，消化不了，读得再多、再快只是填补自己的焦虑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如果没有建立自己的知识架构，没有将阅读到知识内化成为自己的东西，</w:t>
      </w:r>
      <w:r>
        <w:rPr>
          <w:rFonts w:ascii="宋体" w:hAnsi="宋体" w:cs="宋体"/>
          <w:b/>
          <w:bCs/>
          <w:color w:val="C80000"/>
          <w:spacing w:val="8"/>
          <w:kern w:val="0"/>
          <w:sz w:val="24"/>
          <w:szCs w:val="24"/>
        </w:rPr>
        <w:t>创造自己的思维和作品，那等于浪费宝贵时间，却没有长出自己的知识之树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当你成为创造者，生活处处都是书，看到的广告是可以学习的文案书，看到一部好的电影可以是精彩小说，观察一家面包店的运营可以是一本商业书，周围的一切都是学习的内容，将自己学习、思考、行动串联在一起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C80000"/>
          <w:spacing w:val="8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C80000"/>
          <w:spacing w:val="8"/>
          <w:kern w:val="0"/>
          <w:sz w:val="24"/>
          <w:szCs w:val="24"/>
        </w:rPr>
        <w:t>文章式读书笔记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当我们阅读到比较好的书籍，带给自己一些想法和启发，就可以写成文章式的读书笔记或者做成一次读书分享会，创造分享传播价值。写好文章式读书笔记，包含以下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个方面：    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如何选题：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从类型、结构和内容三方面入手，筛选适合书籍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写作过程：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动笔前先思考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（写给谁）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，搭建文章结构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（开头—中间—结尾）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注意小细节：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亮出观点，取好名字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 xml:space="preserve">① 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如何选题：筛选适合书籍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做读书笔记首先要选好书，在学习过程中容易有收获，写成读书笔记也不会有太大的难题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什么样书籍适合做成文章式读书笔记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一是看类型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：专业知识类、思维素养类的书籍通常会讲授一些具体知识，或者针对某个问题提出解决方法，书里面包含清晰的知识点，写出的读书笔记言之有物，读者有收获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这类的书籍适合写成文章式读书笔记，或者做成个人的演讲分享。如果考虑传播阅读量，可以从中选择当下热门书籍或者热点相关书籍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比如，我之前写了《人类简史》读书笔记，当时要参加混沌大学李善友教授从硅谷归来的首次大课，这本书是课前推书籍，也是当时市场的热门书籍，有了相应的阅读人群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这篇读书笔记，我发布在笔记侠上面，在全网各平台累积阅读量达到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10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万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+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二是看结构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：书籍结构怎么样，论述逻辑是否清晰？专业知识类、思维素养类的书籍会呈现出一个明显的知识脉络，目录常常就能体现出全文架构、方法、步骤，这种书籍写起来比较简单，结构清晰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三是看内容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：阅读之后，你可以判断这本书是否有用、有趣、有料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有用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：书中提到的一些方法、干货是否具有实操性，自己能否总结提炼出来，并结合个人实际情况、实践案例来写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有趣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：书里面是老生常谈，还是展示一些新奇、新颖的观点，是否能写出自己的启发和独特思考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有料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：知识内容是否丰富，有观点、有案例、有数据，能否帮助解决实际问题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 xml:space="preserve">② 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写作过程：动笔前先思考，搭建文章结构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第一步，动笔前先思考：动笔前，先分清你是写给自己，还是要写给其他人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写笔记的目的是给自己，针对某本书发表自己的见解，说说书的知识观点和启发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如果是面向他人，写作必须站在读者的角度去思考，什么人会有兴趣阅读？希望看到什么？你的文章要告诉读者哪些信息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第二步，搭建文章结构：文章架构可以分为三个部分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（开头—中间—结尾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>a.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开头部分：总述（引入兴趣</w:t>
      </w: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>+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概况介绍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开头部分做一个引言，主要引起读者的兴趣。我们可以站在读者的角度，进行思考：这个类型的书籍，读者想知道什么？这本书能给他带来什么信息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开头没有开好，后面的内容再好，读者已经没有读下去的欲望了。你可以用自己的亲身经历，讲一个故事或者提出一个吸引人的问题，引出主题。之后简单的介绍书籍的基本信息（作者，本书讲什么内容，为什么这本书值得阅读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比如，写《人类简史》读书笔记，在开头我是这样写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读史使人明智”，英国哲学家培根的这句话被奉为读历史意义的经典名句，但历史若只是记载和陈述，历史本身不会告诉人道理，读史如何可以明智？市面上的历史书籍五花八门，该从何读起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去年夏天，拜访飞博共创创始人伊光旭，办公室书架上满满的书籍。当时，他推荐了《人类简史》，因为这本书说清了人类发展的特性。最近，混沌研习社李善友教授更是把这本书作为</w:t>
      </w: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8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月“认知革命课程”的必读书目，这本书究竟有什么特殊的魅力？”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上面两段话，我就用：读史的重要性、名人推荐、抛出问题，吸引大家的注意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读完《人类简史》，不得不佩服作者尤瓦尔</w:t>
      </w: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·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赫拉利的博学和视野。十万年前，我们曾经只是自然界一个毫不起眼的族群，为何最终成为地球的主宰？人类经历了认知革命、农业革命到科学革命，国家、宗教、法律、文化、经济是怎样一步步产生，人类社会怎样演化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作者用通俗的语言和新鲜的视角讲述</w:t>
      </w: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: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三大革命如何改变人类和其它生物，理清了影响社会发展的重大脉络。这既是一部宏大的人类历史，更以小写大，见微知著，让我们审视自身发展应该具备的能力。”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这个部分，我就进行概括介绍，简短说明这本书为什么值得读，以及讲了什么独特内容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开头是为了吸引读者读下去，不要长篇大论，点到即可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>b.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中间部分：分论点（介绍书中精彩论点，并结合自己的观点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一本书的内容很多，我们在做读书笔记，很难做到面面俱到的，同时读者的注意力有限，写得太多了，读者往往没办法看完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最好能提炼全书的三个大的核心观点或方法，每个大的观点下面还可以讲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个小论点，切忌贪多求全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讲到方法的时候，重点放在如何使用这些方法，可以列举书中的案例，或者简单阐述自己的感悟、收获、实践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《人类简史》读书笔记中间部分，我分为三大核心观点，每个核心观点下面有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个小的论点：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414135" cy="31057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Microsoft YaHei UI;宋体" w:hAnsi="Microsoft YaHei UI;宋体" w:eastAsia="Microsoft YaHei UI;宋体" w:cs="宋体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888888"/>
          <w:spacing w:val="8"/>
          <w:kern w:val="0"/>
          <w:sz w:val="20"/>
          <w:szCs w:val="20"/>
        </w:rPr>
        <w:t>(</w:t>
      </w:r>
      <w:r>
        <w:rPr>
          <w:rFonts w:ascii="宋体" w:hAnsi="宋体" w:cs="宋体"/>
          <w:color w:val="888888"/>
          <w:spacing w:val="8"/>
          <w:kern w:val="0"/>
          <w:sz w:val="20"/>
          <w:szCs w:val="20"/>
        </w:rPr>
        <w:t>人类简史读书笔记架构</w:t>
      </w:r>
      <w:r>
        <w:rPr>
          <w:rFonts w:eastAsia="宋体" w:cs="宋体" w:ascii="宋体" w:hAnsi="宋体"/>
          <w:color w:val="888888"/>
          <w:spacing w:val="8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>c.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结尾部分：综述、总结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在结尾部分，简短回顾书籍重点讲述了什么核心观点、方法、解决什么问题，或者添加几句自己的感悟、想法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比如，人类简史结尾，我做了一个全书的总结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以上三点经验同样适用于个人和企业的发展，认知是成长最大的壁垒，承认自己的无知，知道自己并非无所不知，现有的知识也并未定案，用更开放、包容的心态去倾听、学习、实践，就比过去更具有活力，更有弹性，也更有求知欲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同时，运用科学的方法和工具加以观察、实践、整理，不断完善理论并应用，将进一步促进认识和能力的提升。”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C80000"/>
          <w:spacing w:val="8"/>
          <w:kern w:val="0"/>
          <w:sz w:val="24"/>
          <w:szCs w:val="24"/>
        </w:rPr>
        <w:t>d.</w:t>
      </w:r>
      <w:r>
        <w:rPr>
          <w:rFonts w:ascii="宋体" w:hAnsi="宋体" w:cs="宋体"/>
          <w:color w:val="C80000"/>
          <w:spacing w:val="8"/>
          <w:kern w:val="0"/>
          <w:sz w:val="24"/>
          <w:szCs w:val="24"/>
        </w:rPr>
        <w:t>读书笔记要注意小细节：亮出观点和取好名字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第一，亮出观点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写读书笔记的最终目的是向读者推荐书籍，要敢于分享自己的见解，但对于想表达的内容有所取舍，书评的篇幅有限的，不可能把所有东西都写出来，亮出最核心观点即可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第二，取好名字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经常会看到这样的标题；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****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书评、关于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*****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书评，这样的标题缺乏吸引力，不如起一个能反映内容或者能够引起人好奇的名字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比如，《人类简史》读书笔记，我取的标题是《人类简史》告诉我们：能做“人”，是因为这三个能力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这个标题涵盖了书名，同时设置问题，意在引发大家好奇：哪三个能力，让我们成为“人”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color w:val="464646"/>
          <w:spacing w:val="8"/>
          <w:kern w:val="0"/>
          <w:sz w:val="24"/>
          <w:szCs w:val="24"/>
        </w:rPr>
        <w:t xml:space="preserve">③ 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个人读书分享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刘丰老师曾经说过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888888"/>
          <w:spacing w:val="8"/>
          <w:kern w:val="0"/>
          <w:sz w:val="24"/>
          <w:szCs w:val="24"/>
        </w:rPr>
        <w:t>“</w:t>
      </w:r>
      <w:r>
        <w:rPr>
          <w:rFonts w:ascii="宋体" w:hAnsi="宋体" w:cs="宋体"/>
          <w:color w:val="888888"/>
          <w:spacing w:val="8"/>
          <w:kern w:val="0"/>
          <w:sz w:val="24"/>
          <w:szCs w:val="24"/>
        </w:rPr>
        <w:t>我做的事，讲的课，并不是在钻牛角尖。我是在给自己讲，因为我要让自己不断地去理解这些东西。为什么我每次讲之前都说，讲的人是最大的受益者，是因为这个场合给了我一个机会，让我看到这么多投影出来的相（像），进而不断唤醒我的内在智慧。”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当你写出一篇精彩的文章式读书笔记，再根据内容制作</w:t>
      </w:r>
      <w:r>
        <w:rPr>
          <w:rFonts w:eastAsia="宋体" w:cs="宋体" w:ascii="宋体" w:hAnsi="宋体"/>
          <w:color w:val="464646"/>
          <w:spacing w:val="8"/>
          <w:kern w:val="0"/>
          <w:sz w:val="24"/>
          <w:szCs w:val="24"/>
        </w:rPr>
        <w:t>PPT</w:t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，就可以作为一次个人读书分享会。当你能够将一本书的要点说给他人听，其实是让自己更深入了解这本书，你会发现：自己还有哪里没有理解清楚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在讲互动的过程中，你会听到反馈和提问，帮助你要继续完善相关知识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464646"/>
          <w:spacing w:val="8"/>
          <w:kern w:val="0"/>
          <w:sz w:val="24"/>
          <w:szCs w:val="24"/>
        </w:rPr>
        <w:t>有效学习的本质，是理解和创造关联。</w:t>
      </w:r>
      <w:r>
        <w:rPr>
          <w:rFonts w:ascii="宋体" w:hAnsi="宋体" w:cs="宋体"/>
          <w:b/>
          <w:bCs/>
          <w:color w:val="464646"/>
          <w:spacing w:val="8"/>
          <w:kern w:val="0"/>
          <w:sz w:val="24"/>
          <w:szCs w:val="24"/>
        </w:rPr>
        <w:t>笔记整理，有助于我们的大脑理清思路和知识的关联。</w:t>
      </w:r>
    </w:p>
    <w:sectPr>
      <w:type w:val="nextPage"/>
      <w:pgSz w:w="11906" w:h="16838"/>
      <w:pgMar w:left="1134" w:right="567" w:gutter="0" w:header="0" w:top="39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icrosoft YaHei U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55:00Z</dcterms:created>
  <dc:creator>Windows 10</dc:creator>
  <dc:description/>
  <dc:language>en-US</dc:language>
  <cp:lastModifiedBy>Administrator</cp:lastModifiedBy>
  <dcterms:modified xsi:type="dcterms:W3CDTF">2021-10-30T03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2B706F504E98AA3F20F3F97811C2</vt:lpwstr>
  </property>
  <property fmtid="{D5CDD505-2E9C-101B-9397-08002B2CF9AE}" pid="3" name="KSOProductBuildVer">
    <vt:lpwstr>2052-11.1.0.11045</vt:lpwstr>
  </property>
</Properties>
</file>