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61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有关电离能的说法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电离能越大的原子失电子的能力越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一电离能是元素的原子失去核外第一个电子需要的能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同一周期中，主族元素原子第一电离能从左到右越来越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通过一种元素各级电离能的数值，判断元素可能的化合价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</w:rPr>
        <w:t>2.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海南中学高二期中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主族元素的第一、二、三、四电离能依次为</w:t>
      </w:r>
      <w:r>
        <w:rPr>
          <w:rFonts w:cs="Times New Roman" w:ascii="Times New Roman" w:hAnsi="Times New Roman"/>
        </w:rPr>
        <w:t>899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 757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4 840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8 025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则该元素在元素周期表中位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</w:rPr>
        <w:t>3.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北京朝阳区期中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元素的电负性从上到下逐渐减小，而</w:t>
      </w:r>
      <w:r>
        <w:rPr>
          <w:rFonts w:cs="Times New Roman"/>
        </w:rPr>
        <w:t>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元素的电负性从上到下逐渐增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负性的大小可以作为衡量元素的金属性和非金属性强弱的尺度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元素的电负性越大，表示其原子在化合物中吸引电子的能力越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般认为如果两个成键元素的电负性差值大于</w:t>
      </w:r>
      <w:r>
        <w:rPr>
          <w:rFonts w:cs="Times New Roman" w:ascii="Times New Roman" w:hAnsi="Times New Roman"/>
        </w:rPr>
        <w:t>1.7</w:t>
      </w:r>
      <w:r>
        <w:rPr>
          <w:rFonts w:ascii="Times New Roman" w:hAnsi="Times New Roman" w:cs="Times New Roman"/>
        </w:rPr>
        <w:t>，它们通常形成离子键；如果两个成键元素的电负性差值小于</w:t>
      </w:r>
      <w:r>
        <w:rPr>
          <w:rFonts w:cs="Times New Roman" w:ascii="Times New Roman" w:hAnsi="Times New Roman"/>
        </w:rPr>
        <w:t>1.7</w:t>
      </w:r>
      <w:r>
        <w:rPr>
          <w:rFonts w:ascii="Times New Roman" w:hAnsi="Times New Roman" w:cs="Times New Roman"/>
        </w:rPr>
        <w:t>，它们通常形成共价键。查阅下列元素的电负性数值，判断下列化合物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NaF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MgO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B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属于共价化合物的是</w:t>
      </w:r>
      <w:r>
        <w:rPr>
          <w:rFonts w:cs="Times New Roman" w:ascii="Times New Roman" w:hAnsi="Times New Roman"/>
        </w:rPr>
        <w:t>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属于离子化合物的是</w:t>
      </w:r>
      <w:r>
        <w:rPr>
          <w:rFonts w:cs="Times New Roman" w:ascii="Times New Roman" w:hAnsi="Times New Roman"/>
        </w:rPr>
        <w:t>______________________________________________</w:t>
      </w:r>
      <w:r>
        <w:rPr/>
        <w:t>。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54"/>
        <w:gridCol w:w="554"/>
        <w:gridCol w:w="567"/>
        <w:gridCol w:w="554"/>
        <w:gridCol w:w="554"/>
        <w:gridCol w:w="554"/>
        <w:gridCol w:w="554"/>
        <w:gridCol w:w="575"/>
        <w:gridCol w:w="575"/>
        <w:gridCol w:w="575"/>
        <w:gridCol w:w="554"/>
        <w:gridCol w:w="554"/>
        <w:gridCol w:w="575"/>
        <w:gridCol w:w="57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元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i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电负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长郡中学高二月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选项中的各组元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从左到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同时满足下列三个条件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原子半径依次减小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第一电离能逐渐升高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电负性逐渐增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Al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K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回答下列问题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碳原子的核外电子排布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与碳同周期的非金属元素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第一电离能大于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第一电离能，原因是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均为短周期金属元素。依据下表数据，写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原子的电子排布式：</w:t>
      </w:r>
      <w:r>
        <w:rPr>
          <w:rFonts w:cs="Times New Roman" w:ascii="Times New Roman" w:hAnsi="Times New Roman"/>
        </w:rPr>
        <w:t>________________</w:t>
      </w:r>
      <w:r>
        <w:rPr/>
        <w:t>。</w:t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11"/>
        <w:gridCol w:w="886"/>
        <w:gridCol w:w="991"/>
        <w:gridCol w:w="99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离能</w:t>
            </w:r>
            <w:r>
              <w:rPr>
                <w:rFonts w:cs="Times New Roman" w:ascii="Times New Roman" w:hAnsi="Times New Roman"/>
              </w:rPr>
              <w:t>/kJ·mo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 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5 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1 77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 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7 7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0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卤族元素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电负性由小到大的顺序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基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原子的电子排布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相比，电负性较大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N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元素的化合价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价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第一电离能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是指气态原子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处于基态时，失去一个电子成为气态阳离子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所需的最低能量。下图是部分元素的第一电离能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随原子序数变化的曲线图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1-6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6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6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1-6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59380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请回答以下问题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认真分析图中同周期元素第一电离能的变化规律，将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Ar</w:t>
      </w:r>
      <w:r>
        <w:rPr>
          <w:rFonts w:ascii="Times New Roman" w:hAnsi="Times New Roman" w:cs="Times New Roman"/>
        </w:rPr>
        <w:t>之间六种元素用短线连接起来，构成完整的图像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题图进行分析可知，同一主族元素原子的第一电离能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变化规律是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题图中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号元素在周期表中的位置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答案见图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1-6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6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6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1-6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3265" cy="102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上到下依次减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周期</w:t>
      </w:r>
      <w:r>
        <w:rPr>
          <w:rFonts w:cs="Times New Roman"/>
        </w:rPr>
        <w:t>Ⅴ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</w:t>
      </w:r>
    </w:p>
    <w:sectPr>
      <w:headerReference w:type="default" r:id="rId4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5-10T02:21:00Z</dcterms:modified>
  <cp:revision>141</cp:revision>
  <dc:subject/>
  <dc:title>江苏省仪征中学2008－2009学年度高二年级第二学期暑假学生自学学科安排表</dc:title>
</cp:coreProperties>
</file>