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江苏省仪征中学</w:t>
      </w:r>
      <w:r>
        <w:rPr>
          <w:b/>
          <w:bCs/>
          <w:sz w:val="32"/>
          <w:szCs w:val="32"/>
        </w:rPr>
        <w:t>2019</w:t>
      </w:r>
      <w:r>
        <w:rPr>
          <w:b/>
          <w:bCs/>
          <w:sz w:val="32"/>
          <w:szCs w:val="32"/>
        </w:rPr>
        <w:t>届高三语文作文展（五）</w:t>
      </w:r>
    </w:p>
    <w:p>
      <w:pPr>
        <w:pStyle w:val="Normal"/>
        <w:jc w:val="center"/>
        <w:rPr/>
      </w:pPr>
      <w:r>
        <w:rPr>
          <w:rFonts w:eastAsia="Calibri"/>
          <w:b/>
          <w:bCs/>
          <w:sz w:val="32"/>
          <w:szCs w:val="32"/>
        </w:rPr>
        <w:t xml:space="preserve">          </w:t>
      </w:r>
      <w:r>
        <w:rPr>
          <w:b/>
          <w:bCs/>
          <w:sz w:val="28"/>
          <w:szCs w:val="28"/>
        </w:rPr>
        <w:t>——</w:t>
      </w:r>
      <w:r>
        <w:rPr>
          <w:b/>
          <w:bCs/>
          <w:sz w:val="28"/>
          <w:szCs w:val="28"/>
        </w:rPr>
        <w:t>阐释概念、理清层次</w:t>
      </w:r>
      <w:r>
        <w:rPr>
          <w:rFonts w:eastAsia="Calibri"/>
          <w:b/>
          <w:bCs/>
          <w:szCs w:val="21"/>
        </w:rPr>
        <w:t xml:space="preserve">    </w:t>
      </w:r>
      <w:r>
        <w:rPr>
          <w:b/>
          <w:bCs/>
          <w:szCs w:val="21"/>
        </w:rPr>
        <w:t>整理人：卞文惠</w:t>
      </w:r>
      <w:r>
        <w:rPr>
          <w:rFonts w:eastAsia="Calibri"/>
          <w:b/>
          <w:bCs/>
          <w:szCs w:val="21"/>
        </w:rPr>
        <w:t xml:space="preserve">  </w:t>
      </w:r>
      <w:r>
        <w:rPr>
          <w:b/>
          <w:bCs/>
          <w:szCs w:val="21"/>
        </w:rPr>
        <w:t>2018.10.22</w:t>
      </w:r>
    </w:p>
    <w:p>
      <w:pPr>
        <w:pStyle w:val="Normal"/>
        <w:numPr>
          <w:ilvl w:val="0"/>
          <w:numId w:val="1"/>
        </w:numPr>
        <w:spacing w:lineRule="exact" w:line="240"/>
        <w:rPr>
          <w:b/>
          <w:b/>
          <w:bCs/>
          <w:szCs w:val="21"/>
        </w:rPr>
      </w:pPr>
      <w:r>
        <w:rPr>
          <w:b/>
          <w:bCs/>
          <w:szCs w:val="21"/>
        </w:rPr>
        <w:t>文题呈现</w:t>
      </w:r>
    </w:p>
    <w:p>
      <w:pPr>
        <w:pStyle w:val="Normal"/>
        <w:spacing w:lineRule="exact" w:line="220"/>
        <w:ind w:firstLine="420"/>
        <w:rPr>
          <w:szCs w:val="21"/>
        </w:rPr>
      </w:pPr>
      <w:r>
        <w:rPr>
          <w:szCs w:val="21"/>
        </w:rPr>
        <w:t>根据以下材料，选取角度，确定立意，自拟题目，写一篇不少于</w:t>
      </w:r>
      <w:r>
        <w:rPr>
          <w:szCs w:val="21"/>
        </w:rPr>
        <w:t>800</w:t>
      </w:r>
      <w:r>
        <w:rPr>
          <w:szCs w:val="21"/>
        </w:rPr>
        <w:t>字的文章；文体不限，诗歌除外。</w:t>
      </w:r>
    </w:p>
    <w:p>
      <w:pPr>
        <w:pStyle w:val="Normal"/>
        <w:spacing w:lineRule="exact" w:line="220"/>
        <w:ind w:firstLine="420"/>
        <w:rPr>
          <w:szCs w:val="21"/>
        </w:rPr>
      </w:pPr>
      <w:r>
        <w:rPr>
          <w:rFonts w:cs="宋体;es New Roman" w:ascii="宋体;es New Roman" w:hAnsi="宋体;es New Roman"/>
          <w:szCs w:val="21"/>
        </w:rPr>
        <w:t>“</w:t>
      </w:r>
      <w:r>
        <w:rPr>
          <w:szCs w:val="21"/>
        </w:rPr>
        <w:t>碰撞”，大大小小，时刻发生，惟其如此，这个世界才能够精彩；当然，它有时也令人感到痛苦……</w:t>
      </w:r>
    </w:p>
    <w:p>
      <w:pPr>
        <w:pStyle w:val="Normal"/>
        <w:spacing w:lineRule="exact" w:line="240"/>
        <w:jc w:val="left"/>
        <w:rPr>
          <w:b/>
          <w:b/>
          <w:bCs/>
          <w:szCs w:val="21"/>
        </w:rPr>
      </w:pPr>
      <w:r>
        <w:rPr>
          <w:b/>
          <w:bCs/>
          <w:szCs w:val="21"/>
        </w:rPr>
        <w:t>2.</w:t>
      </w:r>
      <w:r>
        <w:rPr>
          <w:b/>
          <w:bCs/>
          <w:szCs w:val="21"/>
        </w:rPr>
        <w:t>作文展示</w:t>
      </w:r>
      <w:r>
        <w:rPr>
          <w:rFonts w:eastAsia="Calibri"/>
          <w:b/>
          <w:bCs/>
          <w:szCs w:val="21"/>
        </w:rPr>
        <w:t xml:space="preserve">                      </w:t>
      </w:r>
      <w:r>
        <w:rPr>
          <w:szCs w:val="21"/>
        </w:rPr>
        <w:t>碰撞出真知</w:t>
      </w:r>
    </w:p>
    <w:p>
      <w:pPr>
        <w:pStyle w:val="Normal"/>
        <w:spacing w:lineRule="exact" w:line="240"/>
        <w:jc w:val="center"/>
        <w:rPr>
          <w:szCs w:val="21"/>
        </w:rPr>
      </w:pPr>
      <w:r>
        <w:rPr>
          <w:szCs w:val="21"/>
        </w:rPr>
        <w:t>高三（</w:t>
      </w:r>
      <w:r>
        <w:rPr>
          <w:szCs w:val="21"/>
        </w:rPr>
        <w:t>1</w:t>
      </w:r>
      <w:r>
        <w:rPr>
          <w:szCs w:val="21"/>
        </w:rPr>
        <w:t>）班</w:t>
      </w:r>
      <w:r>
        <w:rPr>
          <w:rFonts w:eastAsia="Calibri"/>
          <w:szCs w:val="21"/>
        </w:rPr>
        <w:t xml:space="preserve">   </w:t>
      </w:r>
      <w:r>
        <w:rPr>
          <w:szCs w:val="21"/>
        </w:rPr>
        <w:t>刘子涵</w:t>
      </w:r>
    </w:p>
    <w:p>
      <w:pPr>
        <w:pStyle w:val="Normal"/>
        <w:spacing w:lineRule="exact" w:line="240"/>
        <w:ind w:firstLine="420"/>
        <w:rPr>
          <w:szCs w:val="21"/>
        </w:rPr>
      </w:pPr>
      <w:r>
        <w:rPr>
          <w:szCs w:val="21"/>
        </w:rPr>
        <w:t>古往今来，历史都向我们揭露了一个血淋淋的现实：每一个王朝的覆灭都似乎与思想上的饱受禁锢息息相关。统治者刚愎自用，容不下那与自己不同的声音，以致于人们的思想都顺从趋于一致，而那本应在碰撞中迸发的真理火花，再也无踪可寻，时代的落幕，便也悄然而至。</w:t>
      </w:r>
    </w:p>
    <w:p>
      <w:pPr>
        <w:pStyle w:val="Normal"/>
        <w:spacing w:lineRule="exact" w:line="240"/>
        <w:ind w:firstLine="420"/>
        <w:rPr>
          <w:szCs w:val="21"/>
        </w:rPr>
      </w:pPr>
      <w:r>
        <w:rPr>
          <w:szCs w:val="21"/>
        </w:rPr>
        <w:t>赫尔岑曾言：“真理是灿烂的，只要有一道缝隙，就能照亮整片田野。”碰撞则是冲破封锁，撕开缝隙的重要一步，亚里士多德高呼“吾爱吾师，吾更爱真理”。特斯拉与爱迪生在输电领域因交流与直流争斗不断，最终大大发展了电力技术，新文化运动期间，激进的白话文拥趸与保守的文言拥护者相互辩驳，谁也无法说服对方，却带来了文学创作新的高峰。无关成败，碰撞的魅力在于思想的激烈资汇，电光火石之中，真理明珠上所蒙的尘埃逐渐被擦去，最终照破河山万朵。碰撞的双方不知，他们都是盗火的普罗米修斯。在动荡中创造绚烂，在黑暗中熠熠闪光。</w:t>
      </w:r>
    </w:p>
    <w:p>
      <w:pPr>
        <w:pStyle w:val="Normal"/>
        <w:spacing w:lineRule="exact" w:line="240"/>
        <w:ind w:firstLine="420"/>
        <w:rPr/>
      </w:pPr>
      <w:r>
        <w:rPr>
          <w:szCs w:val="21"/>
        </w:rPr>
        <w:t>然而在这个机械且现实的时代，碰撞所付出的代价往往是沉重且惨列的，这了就不奇怪有的人会视服从为最高的美德了。若是站起来发声会遭遇非议，倒不如安稳地聆听指示，换取片刻安稳。可是试想，倘若所有人都用同一个声音说话，碰撞不被允许，思想无法进步，整个社会终将陷入一潭死水。就如汉武帝“罢黜百家、独尊儒术”后，人们都被“之乎者也”所捆绑；压抑得失了活力，亦或者《</w:t>
      </w:r>
      <w:r>
        <w:rPr>
          <w:szCs w:val="21"/>
        </w:rPr>
        <w:t>1984</w:t>
      </w:r>
      <w:r>
        <w:rPr>
          <w:szCs w:val="21"/>
        </w:rPr>
        <w:t>》中所有居民都臣服于老大哥的理论统治之下，陷入单调乏味的循环，无法逃脱，这难道就是我们渴望向往的生活吗？</w:t>
      </w:r>
      <w:r>
        <w:rPr>
          <w:rFonts w:eastAsia="Calibri"/>
          <w:szCs w:val="21"/>
        </w:rPr>
        <w:t xml:space="preserve">  </w:t>
      </w:r>
    </w:p>
    <w:p>
      <w:pPr>
        <w:pStyle w:val="Normal"/>
        <w:spacing w:lineRule="exact" w:line="240"/>
        <w:ind w:firstLine="420"/>
        <w:rPr>
          <w:szCs w:val="21"/>
        </w:rPr>
      </w:pPr>
      <w:r>
        <w:rPr>
          <w:szCs w:val="21"/>
        </w:rPr>
        <w:t>生而为人，我们应该听从自己内心的召唤，保持锋锐，而不是逐淅被岁月磨平棱角，落入平庸。前进的社会绝不会是波澜不惊的水面，只有敢于做岸边扔石头的人，用石子打破这虚假的宁静，在波浪翻涌之中，真理才会隐隐浮现。即使观点不全然正确也没关系。因为只有经历了与他人的碰撞，才会了解到自己的不足，才能修正前进的方向，若是安于现状，只知顺从，让一个声音掌控一切，真理将永不会降临。</w:t>
      </w:r>
    </w:p>
    <w:p>
      <w:pPr>
        <w:pStyle w:val="Normal"/>
        <w:spacing w:lineRule="exact" w:line="240"/>
        <w:ind w:firstLine="420"/>
        <w:jc w:val="left"/>
        <w:rPr>
          <w:szCs w:val="21"/>
        </w:rPr>
      </w:pPr>
      <w:r>
        <w:rPr>
          <w:szCs w:val="21"/>
        </w:rPr>
        <w:t>我笃信，思想越是多元，机会越是繁多，真理便越有可能现身。前进吧！于电光火石之间振臂高呼，于碰撞之中发现真知。</w:t>
      </w:r>
    </w:p>
    <w:p>
      <w:pPr>
        <w:pStyle w:val="Normal"/>
        <w:spacing w:lineRule="exact" w:line="240"/>
        <w:ind w:firstLine="420"/>
        <w:jc w:val="center"/>
        <w:rPr>
          <w:szCs w:val="21"/>
        </w:rPr>
      </w:pPr>
      <w:r>
        <w:rPr>
          <w:szCs w:val="21"/>
        </w:rPr>
        <w:t>板栗与石子</w:t>
      </w:r>
    </w:p>
    <w:p>
      <w:pPr>
        <w:pStyle w:val="Normal"/>
        <w:spacing w:lineRule="exact" w:line="240"/>
        <w:ind w:firstLine="420"/>
        <w:jc w:val="center"/>
        <w:rPr>
          <w:szCs w:val="21"/>
        </w:rPr>
      </w:pPr>
      <w:r>
        <w:rPr>
          <w:szCs w:val="21"/>
        </w:rPr>
        <w:t>高三（</w:t>
      </w:r>
      <w:r>
        <w:rPr>
          <w:szCs w:val="21"/>
        </w:rPr>
        <w:t>2</w:t>
      </w:r>
      <w:r>
        <w:rPr>
          <w:szCs w:val="21"/>
        </w:rPr>
        <w:t>）班</w:t>
      </w:r>
      <w:r>
        <w:rPr>
          <w:rFonts w:eastAsia="Calibri"/>
          <w:szCs w:val="21"/>
        </w:rPr>
        <w:t xml:space="preserve">     </w:t>
      </w:r>
      <w:r>
        <w:rPr>
          <w:szCs w:val="21"/>
        </w:rPr>
        <w:t>许晗煜</w:t>
      </w:r>
    </w:p>
    <w:p>
      <w:pPr>
        <w:pStyle w:val="Normal"/>
        <w:spacing w:lineRule="exact" w:line="240"/>
        <w:ind w:firstLine="420"/>
        <w:rPr>
          <w:szCs w:val="21"/>
        </w:rPr>
      </w:pPr>
      <w:r>
        <w:rPr>
          <w:szCs w:val="21"/>
        </w:rPr>
        <w:t>世界就像一口大炒锅，里面盛满了板栗与石子。两者拥有灼热的温度与饱满的热情，在锅里肆意跳跃、翻滚、碰撞，最后留下一个甜香四溢的世界。</w:t>
      </w:r>
    </w:p>
    <w:p>
      <w:pPr>
        <w:pStyle w:val="Normal"/>
        <w:spacing w:lineRule="exact" w:line="240"/>
        <w:ind w:firstLine="420"/>
        <w:rPr>
          <w:szCs w:val="21"/>
        </w:rPr>
      </w:pPr>
      <w:r>
        <w:rPr>
          <w:szCs w:val="21"/>
        </w:rPr>
        <w:t>油盐酱醋的碰撞，烩成令人垂涎欲滴的美味；赤橙黄绿的碰撞，染成炫目明丽的色彩；喜怒哀乐的碰撞，构成了人事纷争的酸甜苦辣；前后左右的碰撞，蜿蜒成千姿百态的人生弧度。</w:t>
      </w:r>
    </w:p>
    <w:p>
      <w:pPr>
        <w:pStyle w:val="Normal"/>
        <w:spacing w:lineRule="exact" w:line="240"/>
        <w:ind w:firstLine="420"/>
        <w:rPr>
          <w:szCs w:val="21"/>
        </w:rPr>
      </w:pPr>
      <w:r>
        <w:rPr>
          <w:szCs w:val="21"/>
        </w:rPr>
        <w:t>爱迪生和特斯拉，一个是直流电之父，一个是交流电之王。两者在思想与理念上的激烈碰撞，为电学做出了巨大贡献。他们的成就与思想，值得后人敬畏。</w:t>
      </w:r>
    </w:p>
    <w:p>
      <w:pPr>
        <w:pStyle w:val="Normal"/>
        <w:spacing w:lineRule="exact" w:line="240"/>
        <w:ind w:firstLine="420"/>
        <w:rPr>
          <w:szCs w:val="21"/>
        </w:rPr>
      </w:pPr>
      <w:r>
        <w:rPr>
          <w:szCs w:val="21"/>
        </w:rPr>
        <w:t>陈忠实在白鹿原上摸爬滚打，他会对着满目黄沙嘶声怒吼，也会对着墙根低声哭泣。他用生命的柔软与灵魂的坚硬与白鹿原这片大地进行着淋漓尽致的碰撞，用血肉著成了《白鹿原》。若是没有那抵达灵魂深处的与自然的碰撞，又哪得陈忠实与《白鹿原》呢？</w:t>
      </w:r>
    </w:p>
    <w:p>
      <w:pPr>
        <w:pStyle w:val="Normal"/>
        <w:spacing w:lineRule="exact" w:line="240"/>
        <w:ind w:firstLine="420"/>
        <w:rPr>
          <w:szCs w:val="21"/>
        </w:rPr>
      </w:pPr>
      <w:r>
        <w:rPr>
          <w:szCs w:val="21"/>
        </w:rPr>
        <w:t>王小波在生命的最后五年里，选择成为自由撰稿人。他在学业上成就颇高，可他竟为自己的成长惶恐不安，他渴望纯粹。于是他选择回身，让现在的自己与过去的自己肆意交锋。他与自己碰撞，他是生活在白银时代的人。</w:t>
      </w:r>
    </w:p>
    <w:p>
      <w:pPr>
        <w:pStyle w:val="Normal"/>
        <w:spacing w:lineRule="exact" w:line="240"/>
        <w:ind w:firstLine="420"/>
        <w:rPr>
          <w:szCs w:val="21"/>
        </w:rPr>
      </w:pPr>
      <w:r>
        <w:rPr>
          <w:szCs w:val="21"/>
        </w:rPr>
        <w:t>余秋雨曾在书中写到：“它是欧洲的异数，因此极大地丰富了欧洲。”“它”是什么不重要，怎样“丰富”的也不重要。重要的是“它”是个“异数”。“异数”就好比乱鸡群里的鹤，广漠沙漠中的树，你鞋底的一粒沙，一锅板栗中混入的石子。</w:t>
      </w:r>
    </w:p>
    <w:p>
      <w:pPr>
        <w:pStyle w:val="Normal"/>
        <w:spacing w:lineRule="exact" w:line="240"/>
        <w:ind w:firstLine="420"/>
        <w:rPr>
          <w:szCs w:val="21"/>
        </w:rPr>
      </w:pPr>
      <w:r>
        <w:rPr>
          <w:szCs w:val="21"/>
        </w:rPr>
        <w:t>其实，究竟是说一锅板栗中的石子，还是一锅石子中的板栗，都无关紧要。重要的是一锅纯净的东西中混进了异数。原住民认为探险者是异数，探险者认为原住民是异数，于是就炸开了锅，人们手舞足蹈，吱呀乱叫。漫天都飞舞着羽毛、树枝、银器、钞票、扇着翅膀的鸡和哇哇啼哭的婴儿，于是，有些新的东西，就慢慢从这其中逃窜出来了。</w:t>
      </w:r>
    </w:p>
    <w:p>
      <w:pPr>
        <w:pStyle w:val="Normal"/>
        <w:spacing w:lineRule="exact" w:line="240"/>
        <w:ind w:firstLine="420"/>
        <w:rPr>
          <w:szCs w:val="21"/>
        </w:rPr>
      </w:pPr>
      <w:r>
        <w:rPr>
          <w:szCs w:val="21"/>
        </w:rPr>
        <w:t>于是，我从灼热的铁锅中拈起一粒板栗，用石子撬开它的外壳。我看着那颗板栗离开的地方升起一道白烟，重复咀嚼着香甜的果肉：</w:t>
      </w:r>
    </w:p>
    <w:p>
      <w:pPr>
        <w:pStyle w:val="Normal"/>
        <w:spacing w:lineRule="exact" w:line="240"/>
        <w:ind w:firstLine="420"/>
        <w:rPr>
          <w:szCs w:val="21"/>
        </w:rPr>
      </w:pPr>
      <w:r>
        <w:rPr>
          <w:szCs w:val="21"/>
        </w:rPr>
        <w:t>呵，生命不息，碰撞不止。</w:t>
      </w:r>
    </w:p>
    <w:p>
      <w:pPr>
        <w:pStyle w:val="Normal"/>
        <w:spacing w:lineRule="exact" w:line="240"/>
        <w:jc w:val="center"/>
        <w:rPr>
          <w:rFonts w:ascii="宋体;es New Roman" w:hAnsi="宋体;es New Roman"/>
          <w:sz w:val="48"/>
          <w:szCs w:val="48"/>
        </w:rPr>
      </w:pPr>
      <w:r>
        <w:rPr>
          <w:rFonts w:ascii="宋体;es New Roman" w:hAnsi="宋体;es New Roman" w:cs="宋体;es New Roman"/>
          <w:szCs w:val="21"/>
        </w:rPr>
        <w:t>碰出精彩</w:t>
      </w:r>
    </w:p>
    <w:p>
      <w:pPr>
        <w:pStyle w:val="Normal"/>
        <w:spacing w:lineRule="exact" w:line="240"/>
        <w:jc w:val="center"/>
        <w:rPr>
          <w:rFonts w:ascii="宋体;es New Roman" w:hAnsi="宋体;es New Roman"/>
          <w:szCs w:val="21"/>
        </w:rPr>
      </w:pPr>
      <w:r>
        <w:rPr>
          <w:rFonts w:ascii="宋体;es New Roman" w:hAnsi="宋体;es New Roman" w:cs="宋体;es New Roman"/>
          <w:szCs w:val="21"/>
        </w:rPr>
        <w:t>高三（</w:t>
      </w: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 xml:space="preserve"> </w:t>
      </w:r>
      <w:r>
        <w:rPr>
          <w:rFonts w:ascii="宋体;es New Roman" w:hAnsi="宋体;es New Roman" w:cs="宋体;es New Roman"/>
          <w:szCs w:val="21"/>
        </w:rPr>
        <w:t>熊杰轩</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这是一个在不断碰撞的世界。</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俯瞰我们这个蔚蓝色的星球，每一片土地每一块大陆状貌迥异，这是上亿年大自然间各种事物碰撞的结果。再看那些令人称奇的山脉，也多是碰撞后拔地而起的自然奇观。</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碰撞是一个力量与力量对抗的过程，是产生新事物的必要条件。纵观历史，碰撞中产生思想的火花，也碰出思想的进步。诸子百家各鸣其声，理念的对抗与碰撞使那个时代生机勃发，思想活跃，也为中国的思想史添上浓墨重彩的一笔。</w:t>
      </w:r>
    </w:p>
    <w:p>
      <w:pPr>
        <w:pStyle w:val="Normal"/>
        <w:spacing w:lineRule="exact" w:line="240"/>
        <w:rPr>
          <w:rFonts w:ascii="宋体;es New Roman" w:hAnsi="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唯有敢于碰撞，人类才能收获真知，不断创新，迎来人生和时代的新突破；</w:t>
      </w:r>
      <w:r>
        <w:rPr>
          <w:rFonts w:ascii="宋体;es New Roman" w:hAnsi="宋体;es New Roman" w:cs="宋体;es New Roman"/>
          <w:szCs w:val="21"/>
        </w:rPr>
        <w:t xml:space="preserve"> </w:t>
      </w:r>
      <w:r>
        <w:rPr>
          <w:rFonts w:ascii="宋体;es New Roman" w:hAnsi="宋体;es New Roman" w:cs="宋体;es New Roman"/>
          <w:szCs w:val="21"/>
        </w:rPr>
        <w:t>原地观望，逃避碰撞，只会固步自封，碌碌无为，所以碰撞才是走上人生坦途和不二法门，也是世界走上真理之路的唯一途径。没有碰撞，就不会有哥白尼提出日心说，拯救人类于蒙昧之中；没有碰撞，就不会有惠更斯对抗著名的牛顿，成功提出以太派学说；没有碰撞，就不会有达尔文力排众议，发现物种起源……，这些不仅是科学界先驱为了各自的真理而互相碰撞，更是人类为了进步而去彼此碰撞。</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有碰撞便自然会有此后的优胜者与占下风者，但我们何必将眼光局限于碰撞中的成与败？我们何以让碰撞从此带上功利与迂腐的气味呢？我们是何时旁落了碰撞的率性与情操了呢？尼采在《查拉图斯特如是说》中写道：“人在这世上都带有不同的光华。</w:t>
      </w:r>
      <w:r>
        <w:rPr>
          <w:rFonts w:ascii="宋体;es New Roman" w:hAnsi="宋体;es New Roman"/>
          <w:szCs w:val="21"/>
        </w:rPr>
        <w:t>”</w:t>
      </w:r>
      <w:r>
        <w:rPr>
          <w:rFonts w:ascii="宋体;es New Roman" w:hAnsi="宋体;es New Roman" w:cs="宋体;es New Roman"/>
          <w:szCs w:val="21"/>
        </w:rPr>
        <w:t>碰撞中的落败不应该成为否定自己的理由，我们的目光所落之处应是碰撞自己与他人的不同与自己存在的不足，应是碰撞后产生的才思与情怀而不是战败后的偃旗息鼓，只有这样才能提升与润色自己。在这个信息爆炸的时代，信息交流更加频繁，各国间的文化碰撞亦是愈演愈多，我们既不能妄自尊大，囿于自己的传统文化，沉溺于泛滥的溢美之词中沾沾自喜，而不去和他国文化发生交流碰撞；更不能妄自菲薄，全盘否定自己的传统文化，不假思索地去吸收外来文化，我们应该做的是主动去发生文化碰撞，各取其精华，各去其糟粕。</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这将是一个碰撞更愈演愈烈的世界，我们要在这激流中安身立命，而不是随波逐流，我们要在碰撞中找到属于自己的位置，我们要碰出自己的精彩。</w:t>
      </w:r>
    </w:p>
    <w:p>
      <w:pPr>
        <w:pStyle w:val="Normal"/>
        <w:spacing w:lineRule="exact" w:line="240"/>
        <w:jc w:val="center"/>
        <w:rPr/>
      </w:pPr>
      <w:r>
        <w:rPr/>
        <w:t>在痛苦中碰撞</w:t>
      </w:r>
    </w:p>
    <w:p>
      <w:pPr>
        <w:pStyle w:val="Normal"/>
        <w:spacing w:lineRule="exact" w:line="240"/>
        <w:jc w:val="center"/>
        <w:rPr/>
      </w:pPr>
      <w:r>
        <w:rPr/>
        <w:t>高三（</w:t>
      </w:r>
      <w:r>
        <w:rPr/>
        <w:t>3</w:t>
      </w:r>
      <w:r>
        <w:rPr/>
        <w:t>）班</w:t>
      </w:r>
      <w:r>
        <w:rPr>
          <w:rFonts w:eastAsia="Calibri"/>
        </w:rPr>
        <w:t xml:space="preserve">  </w:t>
      </w:r>
      <w:r>
        <w:rPr/>
        <w:t>金雨</w:t>
      </w:r>
    </w:p>
    <w:p>
      <w:pPr>
        <w:pStyle w:val="Normal"/>
        <w:spacing w:lineRule="exact" w:line="240"/>
        <w:ind w:firstLine="420"/>
        <w:rPr/>
      </w:pPr>
      <w:r>
        <w:rPr/>
        <w:t>生命中不乏碰撞，惊涛拍岸，卷起浪花闪烁银光；破茧成蝶，舞动彩翼绽放美丽。碰撞往往带来筋骨之劳疾，心志之困苦，因而唯有在碰撞中体味痛苦，在痛苦中上下求索，才能增益其所不能，达到人生的至高境界。</w:t>
      </w:r>
    </w:p>
    <w:p>
      <w:pPr>
        <w:pStyle w:val="Normal"/>
        <w:spacing w:lineRule="exact" w:line="240"/>
        <w:rPr/>
      </w:pPr>
      <w:r>
        <w:rPr>
          <w:rFonts w:eastAsia="Calibri"/>
        </w:rPr>
        <w:t xml:space="preserve">    </w:t>
      </w:r>
      <w:r>
        <w:rPr/>
        <w:t>碰撞一如原子核相遇，辐射光子般的美丽而令人惊喜，它不仅限于力量之间的较量，它更是智慧之间的彼此交流，灵魂间的互相感染。</w:t>
      </w:r>
      <w:r>
        <w:rPr>
          <w:rFonts w:eastAsia="Calibri"/>
        </w:rPr>
        <w:t xml:space="preserve"> </w:t>
      </w:r>
      <w:r>
        <w:rPr/>
        <w:t>碰撞的实质更在于包容异己，却不失自我。</w:t>
      </w:r>
    </w:p>
    <w:p>
      <w:pPr>
        <w:pStyle w:val="Normal"/>
        <w:spacing w:lineRule="exact" w:line="240"/>
        <w:rPr/>
      </w:pPr>
      <w:r>
        <w:rPr>
          <w:rFonts w:eastAsia="Calibri"/>
        </w:rPr>
        <w:t xml:space="preserve">     </w:t>
      </w:r>
      <w:r>
        <w:rPr/>
        <w:t>学术与思想的碰撞会带来文化的进步。时代的洪流中，我们感受百家争鸣的文化盛宴带来的理性思考，文艺复兴冲出愚昧与黑暗散发的人文之光。</w:t>
      </w:r>
      <w:r>
        <w:rPr/>
        <w:t>“</w:t>
      </w:r>
      <w:r>
        <w:rPr>
          <w:rFonts w:eastAsia="Calibri"/>
        </w:rPr>
        <w:t xml:space="preserve"> </w:t>
      </w:r>
      <w:r>
        <w:rPr/>
        <w:t>诸子蜂起，碰撞之时不乏包容异己，因而有圣人无常师的谦卑与恭敬，从而达到</w:t>
      </w:r>
      <w:r>
        <w:rPr/>
        <w:t>“</w:t>
      </w:r>
      <w:r>
        <w:rPr/>
        <w:t>至人无己，神人无功，圣人无名</w:t>
      </w:r>
      <w:r>
        <w:rPr/>
        <w:t>”</w:t>
      </w:r>
      <w:r>
        <w:rPr/>
        <w:t>的逍遥境界。然而，在痛苦中坚定自我实不可缺。亦有鲁迅</w:t>
      </w:r>
      <w:r>
        <w:rPr/>
        <w:t>“</w:t>
      </w:r>
      <w:r>
        <w:rPr/>
        <w:t>横眉冷对</w:t>
      </w:r>
      <w:r>
        <w:rPr/>
        <w:t>”</w:t>
      </w:r>
      <w:r>
        <w:rPr/>
        <w:t>毅然写下第一篇白话小说《狂人日记》，胡适</w:t>
      </w:r>
      <w:r>
        <w:rPr/>
        <w:t>“</w:t>
      </w:r>
      <w:r>
        <w:rPr/>
        <w:t>宁鸣而死，不默而生</w:t>
      </w:r>
      <w:r>
        <w:rPr/>
        <w:t>”</w:t>
      </w:r>
      <w:r>
        <w:rPr/>
        <w:t>为文学改良发声，爱因斯坦以</w:t>
      </w:r>
      <w:r>
        <w:rPr/>
        <w:t>“</w:t>
      </w:r>
      <w:r>
        <w:rPr/>
        <w:t>真理永恒</w:t>
      </w:r>
      <w:r>
        <w:rPr/>
        <w:t>”</w:t>
      </w:r>
      <w:r>
        <w:rPr/>
        <w:t>搏击质疑。试想，若他们在碰撞中迷失自我，随波逐流，那么漫长黑夜将不再有流星划过，光明将成为奢望，怎会有彷徨中的独自呐喊与光电效应的美丽动人。</w:t>
      </w:r>
    </w:p>
    <w:p>
      <w:pPr>
        <w:pStyle w:val="Normal"/>
        <w:spacing w:lineRule="exact" w:line="240"/>
        <w:rPr/>
      </w:pPr>
      <w:r>
        <w:rPr>
          <w:rFonts w:eastAsia="Calibri"/>
        </w:rPr>
        <w:t xml:space="preserve">     </w:t>
      </w:r>
      <w:r>
        <w:rPr/>
        <w:t>可是啊，人的一生终将与自己斗争，与自我碰撞，所有的苦难都要一个人承受。难能可贵的是命运波澜后仍对世界对他人抱以宽容，仍保持内心的坚守。苏轼一生漂泊流离，现实的碰壁，使他拥有</w:t>
      </w:r>
      <w:r>
        <w:rPr/>
        <w:t>“</w:t>
      </w:r>
      <w:r>
        <w:rPr/>
        <w:t>一蓑烟雨任平生</w:t>
      </w:r>
      <w:r>
        <w:rPr/>
        <w:t>”</w:t>
      </w:r>
      <w:r>
        <w:rPr/>
        <w:t>的泰然自若。</w:t>
      </w:r>
      <w:r>
        <w:rPr>
          <w:rFonts w:eastAsia="Calibri"/>
        </w:rPr>
        <w:t xml:space="preserve"> </w:t>
      </w:r>
      <w:r>
        <w:rPr/>
        <w:t>有人嘲讽</w:t>
      </w:r>
      <w:r>
        <w:rPr/>
        <w:t>“</w:t>
      </w:r>
      <w:r>
        <w:rPr/>
        <w:t>只有疯子懂尼采</w:t>
      </w:r>
      <w:r>
        <w:rPr/>
        <w:t>”</w:t>
      </w:r>
      <w:r>
        <w:rPr/>
        <w:t>，时间证明，尼采不仅是疯子，更是意识的天才。他们与现实碰撞释放出理性的光辉，而有些人则在黑暗中独自求索。当肉体与思想不协调降临史铁生，史铁生安然的写下</w:t>
      </w:r>
      <w:r>
        <w:rPr/>
        <w:t>”</w:t>
      </w:r>
      <w:r>
        <w:rPr/>
        <w:t>不能走路却有辽阔的心</w:t>
      </w:r>
      <w:r>
        <w:rPr/>
        <w:t>”</w:t>
      </w:r>
      <w:r>
        <w:rPr/>
        <w:t>；当势利与初心相悖，海子依然选择做远方忠诚的儿子，他只愿</w:t>
      </w:r>
      <w:r>
        <w:rPr/>
        <w:t>”</w:t>
      </w:r>
      <w:r>
        <w:rPr/>
        <w:t>面朝大海，春暖花开</w:t>
      </w:r>
      <w:r>
        <w:rPr/>
        <w:t>”</w:t>
      </w:r>
      <w:r>
        <w:rPr/>
        <w:t>。</w:t>
      </w:r>
      <w:r>
        <w:rPr>
          <w:rFonts w:eastAsia="Calibri"/>
        </w:rPr>
        <w:t xml:space="preserve"> </w:t>
      </w:r>
      <w:r>
        <w:rPr/>
        <w:t>正是这样的人，逆水行舟，</w:t>
      </w:r>
      <w:r>
        <w:rPr>
          <w:rFonts w:eastAsia="Calibri"/>
        </w:rPr>
        <w:t xml:space="preserve"> </w:t>
      </w:r>
      <w:r>
        <w:rPr/>
        <w:t>一个人就像一支队伍，对着自己的头脑和心灵招兵买马。他们与内心深处的自己对话，在孤独与痛苦中踽踽前行。</w:t>
      </w:r>
    </w:p>
    <w:p>
      <w:pPr>
        <w:pStyle w:val="Normal"/>
        <w:spacing w:lineRule="exact" w:line="240"/>
        <w:ind w:firstLine="420"/>
        <w:rPr/>
      </w:pPr>
      <w:r>
        <w:rPr/>
        <w:t>可见文化因碰撞而斑斓，生命因其碰撞而精彩。碰撞必然痛苦，然而前路艰远，愿每一次碰撞都光彩夺目，愿每一个孤独的灵魂终将如夏花绽放般绚烂。碰撞必然痛苦，在痛苦中碰撞，在孤独中生花。</w:t>
      </w:r>
    </w:p>
    <w:p>
      <w:pPr>
        <w:pStyle w:val="Normal"/>
        <w:spacing w:lineRule="exact" w:line="240"/>
        <w:jc w:val="center"/>
        <w:rPr/>
      </w:pPr>
      <w:r>
        <w:rPr/>
        <w:t>生命是碰撞擦亮的星火</w:t>
      </w:r>
    </w:p>
    <w:p>
      <w:pPr>
        <w:pStyle w:val="Normal"/>
        <w:spacing w:lineRule="exact" w:line="240"/>
        <w:jc w:val="center"/>
        <w:rPr/>
      </w:pPr>
      <w:r>
        <w:rPr/>
        <w:t>高三（</w:t>
      </w:r>
      <w:r>
        <w:rPr/>
        <w:t>5</w:t>
      </w:r>
      <w:r>
        <w:rPr/>
        <w:t>）班</w:t>
      </w:r>
      <w:r>
        <w:rPr>
          <w:rFonts w:eastAsia="Calibri"/>
        </w:rPr>
        <w:t xml:space="preserve">   </w:t>
      </w:r>
      <w:r>
        <w:rPr/>
        <w:t>殷唯佳</w:t>
      </w:r>
    </w:p>
    <w:p>
      <w:pPr>
        <w:pStyle w:val="Normal"/>
        <w:spacing w:lineRule="exact" w:line="240"/>
        <w:ind w:firstLine="420"/>
        <w:rPr/>
      </w:pPr>
      <w:r>
        <w:rPr/>
        <w:t>一个人在社会这架大算盘上只是一颗珠子，我们受命运的摆弄，在运指之间与其他人频频相碰。有人苦不堪言，遍体鳞伤；有人，却慧眼独具，转身抓住碰撞擦起的美丽星火。</w:t>
      </w:r>
    </w:p>
    <w:p>
      <w:pPr>
        <w:pStyle w:val="Normal"/>
        <w:spacing w:lineRule="exact" w:line="240"/>
        <w:ind w:firstLine="420"/>
        <w:rPr/>
      </w:pPr>
      <w:r>
        <w:rPr/>
        <w:t>山水之间，墨与纸的碰撞，弹指一挥间是岁月与记忆的碰撞。画中山水自美如画，岁月更迭，春容不舍也令人叹息。碰撞的意义便在于此，在逝川流光中感知“人生非寒松，年貌岂常在”，转身悟到“吾当乘云螭，吸景驻光彩”，身上是与岁月碰撞后的伤，心中却擦亮了悟道后的光。</w:t>
      </w:r>
    </w:p>
    <w:p>
      <w:pPr>
        <w:pStyle w:val="Normal"/>
        <w:spacing w:lineRule="exact" w:line="240"/>
        <w:ind w:firstLine="420"/>
        <w:rPr/>
      </w:pPr>
      <w:r>
        <w:rPr/>
        <w:t>碰撞于人生是矛盾的。凡高在她的世界中低喃：“生命对我来说，</w:t>
      </w:r>
      <w:r>
        <w:rPr>
          <w:rFonts w:eastAsia="Calibri"/>
        </w:rPr>
        <w:t xml:space="preserve"> </w:t>
      </w:r>
      <w:r>
        <w:rPr/>
        <w:t>是一次艰难的旅行。”他的鲜有人明澈的世界与残酷的人生碰撞，破碎的是一个鲜活的生命，泼洒的，是向日葵的暖光，你可以看到碰撞的废墟中泛起的片片殷红。又如柳永“奉圣旨填词”的自嘲，当她所向往的庙堂倾覆，眼前又是一片烟柳时，志向与现实的碰撞，让他收获了一个超乎志向与现实的更好的世界。时有痛，但擦起的星光，</w:t>
      </w:r>
      <w:r>
        <w:rPr>
          <w:rFonts w:eastAsia="Calibri"/>
        </w:rPr>
        <w:t xml:space="preserve"> </w:t>
      </w:r>
      <w:r>
        <w:rPr/>
        <w:t>比月光妩媚，这便是碰撞矛盾中的魅力。</w:t>
      </w:r>
    </w:p>
    <w:p>
      <w:pPr>
        <w:pStyle w:val="Normal"/>
        <w:spacing w:lineRule="exact" w:line="240"/>
        <w:ind w:firstLine="420"/>
        <w:rPr/>
      </w:pPr>
      <w:r>
        <w:rPr/>
        <w:t>我们不该试图去避免碰撞，就像罗伯特</w:t>
      </w:r>
      <w:r>
        <w:rPr/>
        <w:t>·</w:t>
      </w:r>
      <w:r>
        <w:rPr/>
        <w:t>勃莱诗中冬天的蚂蚁，退入壳中，躲避伤痛，等待着不会降临的事不关己的世界。圣</w:t>
      </w:r>
      <w:r>
        <w:rPr/>
        <w:t>·</w:t>
      </w:r>
      <w:r>
        <w:rPr/>
        <w:t>埃克苏佩里，曾感叹道：“这个世界上，生命与生命的碰撞是如此容易，花朵即便在空中也能同其他的花朵相遇，连天鹅们都彼此相识。”只有人，时时刻刻搭建着属于人类的孤独，人们以为隔阂会带来慰藉，以远离那不断碰撞的外部世界，但往往风声鹤唳，草木皆兵。愈是退到孤独荒僻的的角落，愈会被无数的碰撞摧残得体无完肤，因为在黑暗中，他们始终不会去寻找星光。</w:t>
      </w:r>
    </w:p>
    <w:p>
      <w:pPr>
        <w:pStyle w:val="Normal"/>
        <w:spacing w:lineRule="exact" w:line="240"/>
        <w:ind w:firstLine="420"/>
        <w:rPr/>
      </w:pPr>
      <w:r>
        <w:rPr/>
        <w:t>碰撞擦出烟花，我们该让灰烬沉入大海。碰撞虽痛，但星火会点亮精彩。“叹人间，美中不足今方信。”就如沉静深邃的中国古典乐器，与厚重激昂的西洋交响乐的碰撞，摒弃彼此的分歧后，奏响的是动人心魄的乐章。</w:t>
      </w:r>
    </w:p>
    <w:p>
      <w:pPr>
        <w:pStyle w:val="Normal"/>
        <w:spacing w:lineRule="exact" w:line="240"/>
        <w:ind w:firstLine="420"/>
        <w:rPr/>
      </w:pPr>
      <w:r>
        <w:rPr>
          <w:rFonts w:cs="宋体;es New Roman" w:ascii="宋体;es New Roman" w:hAnsi="宋体;es New Roman"/>
        </w:rPr>
        <w:t>“</w:t>
      </w:r>
      <w:r>
        <w:rPr/>
        <w:t>云来山更佳，云去山如画。山因云晦明，云共山高下。”碰撞中，有痛，更有精彩，生命在碰撞擦亮的星光中，熠熠生辉。</w:t>
      </w:r>
    </w:p>
    <w:p>
      <w:pPr>
        <w:pStyle w:val="Normal"/>
        <w:spacing w:lineRule="exact" w:line="240"/>
        <w:jc w:val="center"/>
        <w:rPr/>
      </w:pPr>
      <w:r>
        <w:rPr/>
        <w:t>碰撞的火花，进步之源泉</w:t>
      </w:r>
    </w:p>
    <w:p>
      <w:pPr>
        <w:pStyle w:val="Normal"/>
        <w:spacing w:lineRule="exact" w:line="240"/>
        <w:jc w:val="center"/>
        <w:rPr/>
      </w:pPr>
      <w:r>
        <w:rPr/>
        <w:t>高三（</w:t>
      </w:r>
      <w:r>
        <w:rPr/>
        <w:t>6</w:t>
      </w:r>
      <w:r>
        <w:rPr/>
        <w:t>）</w:t>
      </w:r>
      <w:r>
        <w:rPr>
          <w:rFonts w:eastAsia="Calibri"/>
        </w:rPr>
        <w:t xml:space="preserve">  </w:t>
      </w:r>
      <w:r>
        <w:rPr/>
        <w:t>秦睿</w:t>
      </w:r>
    </w:p>
    <w:p>
      <w:pPr>
        <w:pStyle w:val="Normal"/>
        <w:spacing w:lineRule="exact" w:line="240"/>
        <w:ind w:firstLine="420"/>
        <w:rPr/>
      </w:pPr>
      <w:r>
        <w:rPr/>
        <w:t>冯至在《我们准备着》中有这样一句话：“我们整个生命在承受狂风乍起，慧星的出现。”当下，我们的生活大多安稳，按部就班。但谁能保证“彗星的出现，狂风乍起”的时候不会到来？大大小小的“碰撞”充斥着我们全部的生活。</w:t>
      </w:r>
    </w:p>
    <w:p>
      <w:pPr>
        <w:pStyle w:val="Normal"/>
        <w:spacing w:lineRule="exact" w:line="240"/>
        <w:ind w:firstLine="420"/>
        <w:rPr/>
      </w:pPr>
      <w:r>
        <w:rPr>
          <w:rFonts w:cs="宋体;es New Roman" w:ascii="宋体;es New Roman" w:hAnsi="宋体;es New Roman"/>
        </w:rPr>
        <w:t>“</w:t>
      </w:r>
      <w:r>
        <w:rPr/>
        <w:t>碰撞”是两股力量的交锋，“碰撞”是一场博弈，世界因“碰撞”而精彩，因为“碰撞”的火花，是进步的源泉。千万种“碰撞”中，思维的碰撞最为可贵，那是哲人提出高明理论，撷得智慧结晶过程中的必经之路。</w:t>
      </w:r>
    </w:p>
    <w:p>
      <w:pPr>
        <w:pStyle w:val="Normal"/>
        <w:spacing w:lineRule="exact" w:line="240"/>
        <w:ind w:firstLine="420"/>
        <w:rPr/>
      </w:pPr>
      <w:r>
        <w:rPr/>
        <w:t>当两种思维交锋博弈，灵感与智慧由此迸发。“博学之，审问之，慎思之，明辨之，笃行之”，君子求学，必离不开审问与明辨的过程，孔</w:t>
      </w:r>
      <w:r>
        <w:rPr>
          <w:rFonts w:eastAsia="Calibri"/>
        </w:rPr>
        <w:t xml:space="preserve"> </w:t>
      </w:r>
      <w:r>
        <w:rPr/>
        <w:t>子在交授学生知识的过程中，不仅止于一问一答，亦很鼓励学生为了寻求道理而互相争辨，《礼记》中不也提到：“独学而无友，则孤陋而寡闻”吗？“学”要有“友”，因为学习需要交流、争辨，需要思维的交锋与博弈。柏拉图拜入苏格拉底门下，若是没有时时地与老师辩论，让自已的思维与老师碰撞，又怎来自己的进步？又怎能撷得属于自己的光环，与老师并驾齐驱？伽利略若是没有质疑前人理论，冒死进行“比萨斜塔”实验，真理又何时才能被揭示呢？古往今来，伟大的理论、智慧的结晶哪一个不来自于思维的碰撞！于是正是因为有这些“碰撞”，哲学、科学乃至整个人类社会，才得以进步！</w:t>
      </w:r>
    </w:p>
    <w:p>
      <w:pPr>
        <w:pStyle w:val="Normal"/>
        <w:spacing w:lineRule="exact" w:line="240"/>
        <w:ind w:firstLine="420"/>
        <w:rPr/>
      </w:pPr>
      <w:r>
        <w:rPr/>
        <w:t>思维交锋的过程激烈酣畅，笼罩着进步的光环，但并不全部美好。世间万物持衡，正如能量的守衡，碰撞产生了新事物，带来进步，必也伴随着能量的损耗。伽利略进行</w:t>
      </w:r>
      <w:r>
        <w:rPr/>
        <w:t>“</w:t>
      </w:r>
      <w:r>
        <w:rPr/>
        <w:t>比萨斜塔</w:t>
      </w:r>
      <w:r>
        <w:rPr/>
        <w:t>”</w:t>
      </w:r>
      <w:r>
        <w:rPr/>
        <w:t>实验时，承受着来自教会的压力、被处死的威胁，哥白尼更是为了捍卫</w:t>
      </w:r>
      <w:r>
        <w:rPr/>
        <w:t>“</w:t>
      </w:r>
      <w:r>
        <w:rPr/>
        <w:t>日心说</w:t>
      </w:r>
      <w:r>
        <w:rPr/>
        <w:t>”</w:t>
      </w:r>
      <w:r>
        <w:rPr/>
        <w:t>而失去了自己的生命。但是，思维</w:t>
      </w:r>
      <w:r>
        <w:rPr/>
        <w:t>“</w:t>
      </w:r>
      <w:r>
        <w:rPr/>
        <w:t>碰撞</w:t>
      </w:r>
      <w:r>
        <w:rPr/>
        <w:t>”</w:t>
      </w:r>
      <w:r>
        <w:rPr/>
        <w:t>的光华可以盖过这些不美好，进步的胜利远胜过程中的挫磨。塞万提斯曾说：</w:t>
      </w:r>
      <w:r>
        <w:rPr/>
        <w:t>“</w:t>
      </w:r>
      <w:r>
        <w:rPr/>
        <w:t>我知道鲁莽和怯懦都是过失，勇敢的美德是这两个极端的折中，不过宁可勇敢过头而鲁莽，不要勇敢不足而怯懦！</w:t>
      </w:r>
      <w:r>
        <w:rPr/>
        <w:t>”</w:t>
      </w:r>
      <w:r>
        <w:rPr/>
        <w:t>是的，宁鸣而死，不默而生，思维</w:t>
      </w:r>
      <w:r>
        <w:rPr/>
        <w:t>“</w:t>
      </w:r>
      <w:r>
        <w:rPr/>
        <w:t>碰撞</w:t>
      </w:r>
      <w:r>
        <w:rPr/>
        <w:t>”</w:t>
      </w:r>
      <w:r>
        <w:rPr/>
        <w:t>带来的进步值得我们为之勇敢！</w:t>
      </w:r>
    </w:p>
    <w:p>
      <w:pPr>
        <w:pStyle w:val="Normal"/>
        <w:spacing w:lineRule="exact" w:line="240"/>
        <w:ind w:firstLine="420"/>
        <w:rPr/>
      </w:pPr>
      <w:r>
        <w:rPr/>
        <w:t>此刻，敢于思维的</w:t>
      </w:r>
      <w:r>
        <w:rPr/>
        <w:t>“</w:t>
      </w:r>
      <w:r>
        <w:rPr/>
        <w:t>碰撞</w:t>
      </w:r>
      <w:r>
        <w:rPr/>
        <w:t>”</w:t>
      </w:r>
      <w:r>
        <w:rPr/>
        <w:t>，勇敢说出未说的话，完成未竟的事，趁时间尚早，我们意气风发，风华正茂！</w:t>
      </w:r>
    </w:p>
    <w:p>
      <w:pPr>
        <w:pStyle w:val="Normal"/>
        <w:spacing w:lineRule="exact" w:line="240"/>
        <w:jc w:val="center"/>
        <w:rPr/>
      </w:pPr>
      <w:r>
        <w:rPr/>
        <w:t>和而不同</w:t>
      </w:r>
    </w:p>
    <w:p>
      <w:pPr>
        <w:pStyle w:val="Normal"/>
        <w:spacing w:lineRule="exact" w:line="240"/>
        <w:jc w:val="center"/>
        <w:rPr/>
      </w:pPr>
      <w:r>
        <w:rPr/>
        <w:t>高三（</w:t>
      </w:r>
      <w:r>
        <w:rPr/>
        <w:t>7</w:t>
      </w:r>
      <w:r>
        <w:rPr/>
        <w:t>）班</w:t>
      </w:r>
      <w:r>
        <w:rPr>
          <w:rFonts w:eastAsia="Calibri"/>
        </w:rPr>
        <w:t xml:space="preserve"> </w:t>
      </w:r>
      <w:r>
        <w:rPr/>
        <w:t>周轩辰</w:t>
      </w:r>
    </w:p>
    <w:p>
      <w:pPr>
        <w:pStyle w:val="Normal"/>
        <w:spacing w:lineRule="exact" w:line="240"/>
        <w:ind w:firstLine="420"/>
        <w:rPr/>
      </w:pPr>
      <w:r>
        <w:rPr/>
        <w:t>费孝通先生曾在自己八十诞辰之际说道：“各美其美，美人之美，美美与共，天下大同”的十六字箴言。</w:t>
      </w:r>
    </w:p>
    <w:p>
      <w:pPr>
        <w:pStyle w:val="Normal"/>
        <w:spacing w:lineRule="exact" w:line="240"/>
        <w:ind w:firstLine="420"/>
        <w:rPr/>
      </w:pPr>
      <w:r>
        <w:rPr/>
        <w:t>毋庸置疑，我们每个人都是一个独立的生命体，世间没有完全相同的人，个体生命的多样性必然导致了种群多样性，民族多样性，文化多样性，这种多样性必然带来了人们在相遇相交过程中的摩擦与碰撞。奇妙的是，唯有在冲突与和谐中，万物得以共同进化，在不同中寻找相同，在碰撞中寻求融合。</w:t>
      </w:r>
    </w:p>
    <w:p>
      <w:pPr>
        <w:pStyle w:val="Normal"/>
        <w:spacing w:lineRule="exact" w:line="240"/>
        <w:ind w:firstLine="420"/>
        <w:rPr/>
      </w:pPr>
      <w:r>
        <w:rPr/>
        <w:t>思想、学术、科技，无一不在碰撞与摩擦中攀升至新的高峰。一百多年前，时代的学者们秉承国家兴亡之己任，在一次次交流与探索中寻求救国之思想。犹记那一场笔尖上的辩论赛，胡适与李大钊先生就学术问题展开了激烈的讨论，在一封封回信中尽现二人在思想上的交流与碰撞，共同寻找着新时代适合国情的思想道路，掀起一阵学术界交流与辩论的热潮，引领着一代代青年树立正确的价值观念，推动了封建旧中国的道德建设。科技界亦是如此，进化论并不是达尔文一家之言，而是无数后世科学家们在不断论证完善补充后集聚的精华，是先哲与后人碰撞的产物。至此，人类已学会了从各美其美到美人之美。</w:t>
      </w:r>
    </w:p>
    <w:p>
      <w:pPr>
        <w:pStyle w:val="Normal"/>
        <w:spacing w:lineRule="exact" w:line="240"/>
        <w:ind w:firstLine="420"/>
        <w:rPr/>
      </w:pPr>
      <w:r>
        <w:rPr/>
        <w:t>从割裂的独立文明到如今的多元一体化，从隔绝闭塞到如今密不可分，人类文明与文化在不断碰撞中相互吸纳，相互融合，使世界连成整体。如果不是西欧的航海家们向世界带去了他们的文明，或许美洲至今是一块未知的版图，如果不是古代中国阿拉伯与欧洲的贸易往来，丝绸之路又怎么会在沙漠中熠熠生辉？在文明不断碰撞的过程中，承认差异，包容差异才能求同存异，共存共荣，美美与共。</w:t>
      </w:r>
    </w:p>
    <w:p>
      <w:pPr>
        <w:pStyle w:val="Normal"/>
        <w:spacing w:lineRule="exact" w:line="240"/>
        <w:ind w:firstLine="420"/>
        <w:rPr/>
      </w:pPr>
      <w:r>
        <w:rPr/>
        <w:t>由是观之，唯碰撞带来创新与突破，若是一味固守自己的天地，只会与主流渐行渐远。终至灭亡。</w:t>
      </w:r>
    </w:p>
    <w:p>
      <w:pPr>
        <w:pStyle w:val="Normal"/>
        <w:spacing w:lineRule="exact" w:line="240"/>
        <w:ind w:firstLine="420"/>
        <w:rPr/>
      </w:pPr>
      <w:r>
        <w:rPr/>
        <w:t>诚然，“和而不同”是世界多元化共同繁荣的必由之路，反之“同而不和”就必然导致纷争，给双方带来痛苦与折磨，纷乱的战火与毁坏的自然环境，无一不警示着我们，唯在和谐前提下的碰撞，才能最终进入“天下大同”的境界。</w:t>
      </w:r>
    </w:p>
    <w:p>
      <w:pPr>
        <w:pStyle w:val="Normal"/>
        <w:spacing w:lineRule="exact" w:line="240"/>
        <w:ind w:firstLine="420"/>
        <w:rPr/>
      </w:pPr>
      <w:r>
        <w:rPr/>
        <w:t>君子和而不同，小人同而不和，唯有不同方至大同。</w:t>
      </w:r>
    </w:p>
    <w:p>
      <w:pPr>
        <w:pStyle w:val="Normal"/>
        <w:spacing w:lineRule="exact" w:line="240"/>
        <w:ind w:firstLine="420"/>
        <w:jc w:val="center"/>
        <w:rPr/>
      </w:pPr>
      <w:r>
        <w:rPr/>
        <w:t>如水若风似葱荣</w:t>
      </w:r>
    </w:p>
    <w:p>
      <w:pPr>
        <w:pStyle w:val="Normal"/>
        <w:spacing w:lineRule="exact" w:line="240"/>
        <w:ind w:firstLine="420"/>
        <w:jc w:val="center"/>
        <w:rPr/>
      </w:pPr>
      <w:r>
        <w:rPr/>
        <w:t>高三（</w:t>
      </w:r>
      <w:r>
        <w:rPr/>
        <w:t>8</w:t>
      </w:r>
      <w:r>
        <w:rPr/>
        <w:t>）班</w:t>
      </w:r>
      <w:r>
        <w:rPr>
          <w:rFonts w:eastAsia="Calibri"/>
        </w:rPr>
        <w:t xml:space="preserve"> </w:t>
      </w:r>
      <w:r>
        <w:rPr/>
        <w:t>顾静怡</w:t>
      </w:r>
    </w:p>
    <w:p>
      <w:pPr>
        <w:pStyle w:val="Normal"/>
        <w:spacing w:lineRule="exact" w:line="240"/>
        <w:ind w:firstLine="420"/>
        <w:rPr/>
      </w:pPr>
      <w:r>
        <w:rPr/>
        <w:t>人生之路，道阻且长，凶神恶煞不常有，但碰撞交融却常有。芸芸众生，无不发生碰撞，碰撞之后，是极目远眺的盛世无双，亦或是万里山河的些许野稗。</w:t>
      </w:r>
      <w:r>
        <w:rPr>
          <w:rFonts w:eastAsia="Calibri"/>
        </w:rPr>
        <w:t xml:space="preserve"> </w:t>
      </w:r>
      <w:r>
        <w:rPr/>
        <w:t>但都为生活添上了浓墨重彩的一笔。</w:t>
      </w:r>
    </w:p>
    <w:p>
      <w:pPr>
        <w:pStyle w:val="Normal"/>
        <w:spacing w:lineRule="exact" w:line="240"/>
        <w:ind w:firstLine="420"/>
        <w:rPr/>
      </w:pPr>
      <w:r>
        <w:rPr/>
        <w:t>余光中曾言：“生活的最佳状态是风风火火的冷冷清清。”日常生活中，总有一些风风火火的处事的人，他们大多互相之间产生碰撞，然后冲突，最后交融，也许时常闹出笑话，却也能繁花亦盛。往来的旅人，也会有遇到魑魅的随时面对措手不及的困境，深陷其中，也不免痛苦得冷冷清清。</w:t>
      </w:r>
    </w:p>
    <w:p>
      <w:pPr>
        <w:pStyle w:val="Normal"/>
        <w:spacing w:lineRule="exact" w:line="240"/>
        <w:ind w:firstLine="420"/>
        <w:rPr/>
      </w:pPr>
      <w:r>
        <w:rPr/>
        <w:t>碰撞抑或是一种融合，最终卒成丰富的内。在时代的异变，新与旧产生碰撞，我们仿佛将某些东西连同古老的手艺一同丢弃了，但仍有一些匠人在工业文明与传统文化的碰撞下，在虔诚中完成自己的作品。在他们眼中，作品会呼吸，那不是冷冰冰的工业制成品，在现代元素的融合下，那更是爱和汗水的凝结。是啊！匠心与新时代的碰撞，虽有野稗，繁花亦盛！就像将人们在默默无闻中承载了国家的温度。</w:t>
      </w:r>
    </w:p>
    <w:p>
      <w:pPr>
        <w:pStyle w:val="Normal"/>
        <w:spacing w:lineRule="exact" w:line="240"/>
        <w:ind w:firstLine="420"/>
        <w:rPr/>
      </w:pPr>
      <w:r>
        <w:rPr>
          <w:rFonts w:cs="宋体;es New Roman" w:ascii="宋体;es New Roman" w:hAnsi="宋体;es New Roman"/>
        </w:rPr>
        <w:t>“</w:t>
      </w:r>
      <w:r>
        <w:rPr/>
        <w:t>上善若水，水利万物而不争”，中华文化五千年积淀传承，无不如水滋润着每位华夏儿女的心。文化厚重的故宫是北京的灵魂，而在众多游客的参观游览后，文物却遭到破坏，现代人与文物的蛮横碰撞，令人嗟叹惋惜。文物修复师，则可以绕过代际间的沟壑，填平审美间的差异，摆脱时代更迭的束缚，在岁月中找到一席永恒之地。这种碰撞然后交融的过程，让古老而悠长的文化，萦绕在每个人心中，这种碰撞的滋润感，更添葱荣的韵味。</w:t>
      </w:r>
    </w:p>
    <w:p>
      <w:pPr>
        <w:pStyle w:val="Normal"/>
        <w:spacing w:lineRule="exact" w:line="240"/>
        <w:ind w:firstLine="420"/>
        <w:rPr/>
      </w:pPr>
      <w:r>
        <w:rPr/>
        <w:t>碰撞之下，如何处之？岛曾言：“那是我们的梦，关于文学，关于爱情，关于穿越世界的旅行，如今我们深夜饮酒，杯子碰到一起都是梦碎的声音。”太多麻木，理想与现实相碰撞，让人们徘徊的人生。</w:t>
      </w:r>
    </w:p>
    <w:p>
      <w:pPr>
        <w:pStyle w:val="Normal"/>
        <w:spacing w:lineRule="exact" w:line="240"/>
        <w:ind w:firstLine="420"/>
        <w:rPr/>
      </w:pPr>
      <w:r>
        <w:rPr/>
        <w:t>心怀诗意，在熙熙的红尘里，仰头看天，看天空中流云变幻，看火烧云绚丽的色彩，拥有宁静的心灵。宁静淡泊，修炼心灵自在，恰适淡雅体味生活情趣。</w:t>
      </w:r>
    </w:p>
    <w:p>
      <w:pPr>
        <w:pStyle w:val="Normal"/>
        <w:spacing w:lineRule="exact" w:line="240"/>
        <w:ind w:firstLine="420"/>
        <w:rPr>
          <w:rFonts w:ascii="宋体;es New Roman" w:hAnsi="宋体;es New Roman"/>
          <w:szCs w:val="21"/>
        </w:rPr>
      </w:pPr>
      <w:r>
        <w:rPr/>
        <w:t>物质如水，支撑生活；精神如水，滋润心灵。在万千大小的碰撞下，让精神风采天地并存，如那朵鹅黄嫩绿的水仙，人生如水若风似葱荣。</w:t>
      </w:r>
    </w:p>
    <w:p>
      <w:pPr>
        <w:pStyle w:val="Normal"/>
        <w:spacing w:lineRule="exact" w:line="240"/>
        <w:jc w:val="center"/>
        <w:rPr/>
      </w:pPr>
      <w:r>
        <w:rPr/>
        <w:t>火花源于碰撞</w:t>
      </w:r>
    </w:p>
    <w:p>
      <w:pPr>
        <w:pStyle w:val="Normal"/>
        <w:spacing w:lineRule="exact" w:line="240"/>
        <w:jc w:val="center"/>
        <w:rPr/>
      </w:pPr>
      <w:r>
        <w:rPr/>
        <w:t>高三（</w:t>
      </w:r>
      <w:r>
        <w:rPr/>
        <w:t>9</w:t>
      </w:r>
      <w:r>
        <w:rPr/>
        <w:t>）</w:t>
      </w:r>
      <w:r>
        <w:rPr>
          <w:rFonts w:eastAsia="Calibri"/>
        </w:rPr>
        <w:t xml:space="preserve">  </w:t>
      </w:r>
      <w:r>
        <w:rPr/>
        <w:t>高志颖</w:t>
      </w:r>
    </w:p>
    <w:p>
      <w:pPr>
        <w:pStyle w:val="Normal"/>
        <w:spacing w:lineRule="exact" w:line="240"/>
        <w:rPr/>
      </w:pPr>
      <w:r>
        <w:rPr>
          <w:rFonts w:eastAsia="Calibri"/>
        </w:rPr>
        <w:t xml:space="preserve">    </w:t>
      </w:r>
      <w:r>
        <w:rPr/>
        <w:t>自然现象钻木取火、摩擦生热；政治生活</w:t>
      </w:r>
      <w:r>
        <w:rPr>
          <w:rFonts w:eastAsia="Calibri"/>
        </w:rPr>
        <w:t xml:space="preserve"> </w:t>
      </w:r>
      <w:r>
        <w:rPr/>
        <w:t>“一带一路”、“金砖五国”，无不源于碰撞，碰撞生火生花，红红火火，妙不可言。</w:t>
      </w:r>
    </w:p>
    <w:p>
      <w:pPr>
        <w:pStyle w:val="Normal"/>
        <w:spacing w:lineRule="exact" w:line="240"/>
        <w:ind w:firstLine="435"/>
        <w:rPr/>
      </w:pPr>
      <w:r>
        <w:rPr/>
        <w:t>碰撞是极巧妙的，轻柔的触碰不是碰撞，剧烈的撞击也不该是碰撞。那么，何为碰撞？</w:t>
      </w:r>
    </w:p>
    <w:p>
      <w:pPr>
        <w:pStyle w:val="Normal"/>
        <w:spacing w:lineRule="exact" w:line="240"/>
        <w:ind w:firstLine="435"/>
        <w:rPr/>
      </w:pPr>
      <w:r>
        <w:rPr/>
        <w:t>碰撞是相互作用，相互影响。梁思礼的执着、坚定与窘迫的新中国航天事业相遇，在智慧的火花中碰撞出中国的航天事业的蒸蒸日上；黄昆的钻研、创新与物理学的碰撞，使我国材料科学和固体物理学崭露头角，在国际上占据一席之地。他们这些永垂青史的成就和贡献如火花一般，在碰撞中越燃越旺，熠熠生辉，光照祖国大地。</w:t>
      </w:r>
    </w:p>
    <w:p>
      <w:pPr>
        <w:pStyle w:val="Normal"/>
        <w:spacing w:lineRule="exact" w:line="240"/>
        <w:ind w:firstLine="435"/>
        <w:rPr/>
      </w:pPr>
      <w:r>
        <w:rPr/>
        <w:t>碰撞中一种取长补短的融合，是包容，更是促进。挑战和机遇的碰撞，使第二三世界国家迅速崛起。失败与成功的碰撞使科学家的探究更为精确。这样的碰撞让那簇火越燃越亮，光照日月，亮彻世界宇宙。</w:t>
      </w:r>
    </w:p>
    <w:p>
      <w:pPr>
        <w:pStyle w:val="Normal"/>
        <w:spacing w:lineRule="exact" w:line="240"/>
        <w:ind w:firstLine="435"/>
        <w:rPr/>
      </w:pPr>
      <w:r>
        <w:rPr/>
        <w:t>碰撞源于矛盾分歧，一言不合，拳脚相加，导致头破血流，这样的碰撞，实属粗鲁野蛮，更没有实效。人与人之间小小的摩擦，意见不合，这是源于认识不同。同样也是认识不同的春秋战国时期，群雄并起，诸侯割据，在这里多种思想、多种文化的发生、演化、繁荣，出现了历史上的百家争鸣、百花齐放的景象。</w:t>
      </w:r>
    </w:p>
    <w:p>
      <w:pPr>
        <w:pStyle w:val="Normal"/>
        <w:spacing w:lineRule="exact" w:line="240"/>
        <w:ind w:firstLine="435"/>
        <w:rPr/>
      </w:pPr>
      <w:r>
        <w:rPr/>
        <w:t>因此，细细思忖，面对碰撞的态度大致有三种：第一境，面对碰撞，恐惧知识的同同或畏于面对某些方面的无敌，这种一味退缩是懦弱的表现，是不敢直面问题、矛盾。第二境，是无动于衷，一脸漠不关心，与我无关的态度。这是固步自封，跟不上大时代的发展也终将被社会淘汰。第三境，是做好迎接碰撞的准备，并适时在碰撞中获得“凤凰涅槃”重生的辉煌。毫无疑问，只有积极地面对碰撞，而非面对火光畏葸不前，这样才能让碰撞之火温暖自己照亮前方。</w:t>
      </w:r>
    </w:p>
    <w:p>
      <w:pPr>
        <w:pStyle w:val="Normal"/>
        <w:spacing w:lineRule="exact" w:line="240"/>
        <w:ind w:firstLine="435"/>
        <w:rPr/>
      </w:pPr>
      <w:r>
        <w:rPr/>
        <w:t>故而，碰撞不一定要轰动世界，但求受益自身，经世致用；不一定要卓越超群，但求包容不足，融会贯通；不一定要如日中天，但求产生的火光温暖自己，照亮前程。</w:t>
      </w:r>
    </w:p>
    <w:p>
      <w:pPr>
        <w:pStyle w:val="Normal"/>
        <w:spacing w:lineRule="exact" w:line="240"/>
        <w:jc w:val="center"/>
        <w:rPr/>
      </w:pPr>
      <w:r>
        <w:rPr/>
        <w:t>且碰且行</w:t>
      </w:r>
    </w:p>
    <w:p>
      <w:pPr>
        <w:pStyle w:val="Normal"/>
        <w:spacing w:lineRule="exact" w:line="240"/>
        <w:jc w:val="center"/>
        <w:rPr/>
      </w:pPr>
      <w:r>
        <w:rPr/>
        <w:t>高三（</w:t>
      </w:r>
      <w:r>
        <w:rPr/>
        <w:t>10</w:t>
      </w:r>
      <w:r>
        <w:rPr/>
        <w:t>）班</w:t>
      </w:r>
      <w:r>
        <w:rPr>
          <w:rFonts w:eastAsia="Calibri"/>
        </w:rPr>
        <w:t xml:space="preserve">   </w:t>
      </w:r>
      <w:r>
        <w:rPr/>
        <w:t>魏欣宇</w:t>
      </w:r>
    </w:p>
    <w:p>
      <w:pPr>
        <w:pStyle w:val="Normal"/>
        <w:spacing w:lineRule="exact" w:line="240"/>
        <w:ind w:firstLine="420"/>
        <w:rPr/>
      </w:pPr>
      <w:r>
        <w:rPr/>
        <w:t>自盘古开天劈地以来，碰撞就与人类同时存在于世上。从三皇五帝至如今，人类与火种器皿文字等的碰撞铸就了华夏文明五千年的荣光。由此看来，碰撞真是世间最精妙的缘分。</w:t>
      </w:r>
    </w:p>
    <w:p>
      <w:pPr>
        <w:pStyle w:val="Normal"/>
        <w:spacing w:lineRule="exact" w:line="240"/>
        <w:ind w:firstLine="420"/>
        <w:rPr/>
      </w:pPr>
      <w:r>
        <w:rPr/>
        <w:t>历史上闻名数千载的“百家争鸣”便是碰撞的结晶。纵是学说理念千差万别，却在游说辩论中不断提高自己，完善了诸多理论，或许这便是碰撞的魅力吧。私以为，碰撞既可长期互补，共同进步，也可以如林徽因所说的在彼此升华后“忘记交汇时互放的光茫”。因为彼此都是棱角分明，碰撞常常是头破血流，有些人学会彼此包容，走上不同的道路，而有些人依旧坚持自我，不为所动，但你不能因此而否定了碰撞的价值。</w:t>
      </w:r>
    </w:p>
    <w:p>
      <w:pPr>
        <w:pStyle w:val="Normal"/>
        <w:spacing w:lineRule="exact" w:line="240"/>
        <w:rPr/>
      </w:pPr>
      <w:r>
        <w:rPr>
          <w:rFonts w:eastAsia="Calibri"/>
        </w:rPr>
        <w:t xml:space="preserve">    </w:t>
      </w:r>
      <w:r>
        <w:rPr/>
        <w:t>岁月的雄关漫道上，不乏王侯将相光辉的背影。而其中有一对刎颈之交却是完美诠释了碰撞的化学作用的神奇。一个是文臣，一个是武将，一个是从官官的门客平步青云，一个是身经百战功勋显赫。曾经他们也置过气，却最终可以放下成见精诚合作只为赵国的春秋大计。试想，若没有廉颇的重兵压于境上，何来蔺相如的胆可震暴君，辩可压群臣，刀斧胁身而不退？若没有蔺相如，廉颇空负重兵也只能枉作叹息。碰撞的成效可见一斑！</w:t>
      </w:r>
    </w:p>
    <w:p>
      <w:pPr>
        <w:pStyle w:val="Normal"/>
        <w:spacing w:lineRule="exact" w:line="240"/>
        <w:rPr/>
      </w:pPr>
      <w:r>
        <w:rPr>
          <w:rFonts w:eastAsia="Calibri"/>
        </w:rPr>
        <w:t xml:space="preserve">    </w:t>
      </w:r>
      <w:r>
        <w:rPr/>
        <w:t>二人是幸运的，但历史从不会一直优待人们。所谓“集南宋三百年之碰撞，而成一辛弃疾”在那个风雨飘摇的年代，主战与主和从来都是水火不容。其实从现在看来，朝代的更迭是必然的趋势，你不能说任一方是错的，但需铭记的是他们对自我的坚持，观点的碰撞没有改变他们的想法，却让他们可以兼听则明，从而巩固了他们本就顽强的信念。</w:t>
      </w:r>
    </w:p>
    <w:p>
      <w:pPr>
        <w:pStyle w:val="Normal"/>
        <w:spacing w:lineRule="exact" w:line="240"/>
        <w:rPr/>
      </w:pPr>
      <w:r>
        <w:rPr>
          <w:rFonts w:eastAsia="Calibri"/>
        </w:rPr>
        <w:t xml:space="preserve">    </w:t>
      </w:r>
      <w:r>
        <w:rPr/>
        <w:t>放眼如今，碰撞更是无处不在。社会日新月异，老中青三代观点的碰撞，席卷而来的西方文明与中华大地上传统文化间的碰撞等等。中国在经济全球化的浪潮中已更加适应，我想我们该做的便是在这些碰撞中取长补短，获得长足的进步，碰出最炫目的风采。</w:t>
      </w:r>
    </w:p>
    <w:p>
      <w:pPr>
        <w:pStyle w:val="Normal"/>
        <w:spacing w:lineRule="exact" w:line="240"/>
        <w:ind w:firstLine="420"/>
        <w:rPr/>
      </w:pPr>
      <w:r>
        <w:rPr/>
        <w:t>且碰且行，于人生路上，我辈少年必将开拓生命的新篇章。</w:t>
      </w:r>
    </w:p>
    <w:p>
      <w:pPr>
        <w:pStyle w:val="Normal"/>
        <w:spacing w:lineRule="exact" w:line="240"/>
        <w:jc w:val="center"/>
        <w:rPr/>
      </w:pPr>
      <w:r>
        <w:rPr/>
        <w:t>在碰撞中涅槃</w:t>
      </w:r>
    </w:p>
    <w:p>
      <w:pPr>
        <w:pStyle w:val="Normal"/>
        <w:spacing w:lineRule="exact" w:line="240"/>
        <w:jc w:val="center"/>
        <w:rPr/>
      </w:pPr>
      <w:r>
        <w:rPr/>
        <w:t>高三（</w:t>
      </w:r>
      <w:r>
        <w:rPr/>
        <w:t>11</w:t>
      </w:r>
      <w:r>
        <w:rPr/>
        <w:t>）班</w:t>
      </w:r>
      <w:r>
        <w:rPr>
          <w:rFonts w:eastAsia="Calibri"/>
        </w:rPr>
        <w:t xml:space="preserve">   </w:t>
      </w:r>
      <w:r>
        <w:rPr/>
        <w:t>曾晓晓</w:t>
      </w:r>
    </w:p>
    <w:p>
      <w:pPr>
        <w:pStyle w:val="Normal"/>
        <w:spacing w:lineRule="exact" w:line="240"/>
        <w:ind w:firstLine="420"/>
        <w:rPr/>
      </w:pPr>
      <w:r>
        <w:rPr/>
        <w:t>哥德曾有言：“阳光越是强烈的地方，阴影越是深邃。”依我看，碰撞亦如是。碰撞愈是激烈的地方，愈有可能迸发出无限精彩。碰撞的过程无疑是痛苦的，但唯有经历了痛苦，方能迎来涅槃。</w:t>
      </w:r>
    </w:p>
    <w:p>
      <w:pPr>
        <w:pStyle w:val="Normal"/>
        <w:spacing w:lineRule="exact" w:line="240"/>
        <w:ind w:firstLine="420"/>
        <w:rPr/>
      </w:pPr>
      <w:r>
        <w:rPr/>
        <w:t>碰撞的过程往往令人感到痛苦，何以也？碰撞意味着变数，而人性中的控制欲又因此常使我们对其感到不安乃至于恐惧。与此同时，恐惧又总带来疼痛。赛场上的激烈交锋，战场上的惨烈厮杀，不同思想观点的冲突背后似乎总隐藏着胜者王败者寇的残酷现实。然而事实果真如此吗？叔本华给出了答案：一定的忧愁、烦恼或痛苦，对每个人都是时时必需的。</w:t>
      </w:r>
    </w:p>
    <w:p>
      <w:pPr>
        <w:pStyle w:val="Normal"/>
        <w:spacing w:lineRule="exact" w:line="240"/>
        <w:ind w:firstLine="420"/>
        <w:rPr/>
      </w:pPr>
      <w:r>
        <w:rPr/>
        <w:t>浴火重生，浴火重生，未尝浴火，何来重生。“在苦难中，生命没有任何遮蔽，可以展示其广度、深度与高度”傅佩荣如是说。故而碰撞或该是淬炼自我的最好机会，痛定思痛，在碰撞之初那深刻的痛苦过去之后，我们应当陷入的是沉思，在沉思中更全面地认识自己，不断的吸收、融合与完善，未必不能够更上一层楼。古有春秋战国，诸子百家在唇枪舌剑，相互诘难中思想不断碰撞交流，竟共同造就了百家争鸣的文化盛况，为中华传统思想之库留下了几璀璨的瑰宝；今有一带一路在蓝色星球上徐徐铺就，各地文明碰撞摩擦出的火花，点亮了互利共赢的锦绣前程。谁说凤凰浴火只有痛苦？所有痛苦的尽头，是由碰撞带来的精彩纷呈的结果。</w:t>
      </w:r>
    </w:p>
    <w:p>
      <w:pPr>
        <w:pStyle w:val="Normal"/>
        <w:spacing w:lineRule="exact" w:line="240"/>
        <w:ind w:firstLine="420"/>
        <w:rPr/>
      </w:pPr>
      <w:r>
        <w:rPr/>
        <w:t>林特特在《以自己喜欢的方式过一生》中说：“比未知更可怕的是预知，必变化更令人不解的是一成不变。”拒绝了碰撞便拒绝了一切可能，也拒绝了精彩。回首看看惨痛的历史吧，晚期的清廷在对日新月异飞速发展的世界的深深恐惧之中，选择了逃避，将在碰撞中交流进取的可能拒之门外，最终被洋人的坚船利炮炸开了国门，“天朝上国”的美梦终于被战火烧成了飞灰。所以说，拒绝了碰撞与改变，只可能迎来枯燥无味乃至于僵化，而僵化了的事物，其结局只能是灭亡，更谈不上精彩了。</w:t>
      </w:r>
    </w:p>
    <w:p>
      <w:pPr>
        <w:pStyle w:val="Normal"/>
        <w:spacing w:lineRule="exact" w:line="240"/>
        <w:ind w:firstLine="420"/>
        <w:rPr/>
      </w:pPr>
      <w:r>
        <w:rPr>
          <w:rFonts w:cs="宋体;es New Roman" w:ascii="宋体;es New Roman" w:hAnsi="宋体;es New Roman"/>
        </w:rPr>
        <w:t>“</w:t>
      </w:r>
      <w:r>
        <w:rPr/>
        <w:t>心有一隅，天地便只有一隅。”何必因畏惧痛苦而逃避碰撞？世界那么大，不防去看看，在接触中碰撞，在碰撞交流中涅槃重生。</w:t>
      </w:r>
    </w:p>
    <w:p>
      <w:pPr>
        <w:pStyle w:val="Normal"/>
        <w:spacing w:lineRule="exact" w:line="240"/>
        <w:ind w:firstLine="2730"/>
        <w:rPr/>
      </w:pPr>
      <w:r>
        <w:rPr/>
        <w:t>始于碰撞，陷于痛苦，终于精彩</w:t>
      </w:r>
    </w:p>
    <w:p>
      <w:pPr>
        <w:pStyle w:val="Normal"/>
        <w:spacing w:lineRule="exact" w:line="240"/>
        <w:jc w:val="center"/>
        <w:rPr/>
      </w:pPr>
      <w:r>
        <w:rPr/>
        <w:t>高三（</w:t>
      </w:r>
      <w:r>
        <w:rPr/>
        <w:t>12</w:t>
      </w:r>
      <w:r>
        <w:rPr/>
        <w:t>）班</w:t>
      </w:r>
      <w:r>
        <w:rPr>
          <w:rFonts w:eastAsia="Calibri"/>
        </w:rPr>
        <w:t xml:space="preserve">   </w:t>
      </w:r>
      <w:r>
        <w:rPr/>
        <w:t>胡官婷</w:t>
      </w:r>
    </w:p>
    <w:p>
      <w:pPr>
        <w:pStyle w:val="Normal"/>
        <w:spacing w:lineRule="exact" w:line="240"/>
        <w:ind w:firstLine="420"/>
        <w:rPr/>
      </w:pPr>
      <w:r>
        <w:rPr>
          <w:rFonts w:cs="宋体;es New Roman" w:ascii="宋体;es New Roman" w:hAnsi="宋体;es New Roman"/>
        </w:rPr>
        <w:t>“</w:t>
      </w:r>
      <w:r>
        <w:rPr/>
        <w:t>倘使有一双翅膀，我甘愿做人间的飞蛾。我要飞向火热的日球，让我在眼前一阵光，身内一阵热的当儿，失去知觉，而化作一阵烟，一撮灰。”与现实碰撞之时，巴金在痛苦之中提笔撰出《日》，精彩了世界。</w:t>
      </w:r>
    </w:p>
    <w:p>
      <w:pPr>
        <w:pStyle w:val="Normal"/>
        <w:spacing w:lineRule="exact" w:line="240"/>
        <w:ind w:firstLine="420"/>
        <w:rPr/>
      </w:pPr>
      <w:r>
        <w:rPr/>
        <w:t>一切的精彩都源于碰撞，而其中的痛苦只有自己知道。</w:t>
      </w:r>
    </w:p>
    <w:p>
      <w:pPr>
        <w:pStyle w:val="Normal"/>
        <w:spacing w:lineRule="exact" w:line="240"/>
        <w:ind w:firstLine="420"/>
        <w:rPr/>
      </w:pPr>
      <w:r>
        <w:rPr/>
        <w:t>曾记否，东篱而居，饮酒赏花，吟诗诵词陶潜挥笔便在诗坛中留下精彩。“悠然见南山”的安逸虽说出口，但内心的痛苦又有谁知道？当高贵忠纯的灵魂与黑暗腐朽的朝廷碰撞之时，他不得不逃离，以醉饮排遣心中的孤寂。一词一句之间，我们只是羡慕与他的安然自在，而他的痛苦只有他自己知道。</w:t>
      </w:r>
    </w:p>
    <w:p>
      <w:pPr>
        <w:pStyle w:val="Normal"/>
        <w:spacing w:lineRule="exact" w:line="240"/>
        <w:ind w:firstLine="420"/>
        <w:rPr/>
      </w:pPr>
      <w:r>
        <w:rPr/>
        <w:t>曾记否，一曲惊鸿孔雀舞，惊艳了多少人的眼？震撼了多少人的心？杨丽萍挥袖便在舞坛中留下精彩。当个体独特的灵魂与世俗的嘲讽碰撞时，她不顾他人的批评质疑，用毕生去演绎一曲孔雀舞，而内心的痛苦却也只有她自己知道。</w:t>
      </w:r>
    </w:p>
    <w:p>
      <w:pPr>
        <w:pStyle w:val="Normal"/>
        <w:spacing w:lineRule="exact" w:line="240"/>
        <w:ind w:firstLine="420"/>
        <w:rPr/>
      </w:pPr>
      <w:r>
        <w:rPr/>
        <w:t>曾记否，归有光八次落笔，于是有了《项脊轩志》这样隽永的文章；英国大将军威灵顿七败七战，于是有了永垂千古的美名；越王勾践卧薪尝胆，于是有了“苦心人，天不负”这样的豪言壮语。当希望与现实碰撞之时，每一个精彩的背后，都有着不为人知的痛苦。</w:t>
      </w:r>
    </w:p>
    <w:p>
      <w:pPr>
        <w:pStyle w:val="Normal"/>
        <w:spacing w:lineRule="exact" w:line="240"/>
        <w:ind w:firstLine="420"/>
        <w:rPr/>
      </w:pPr>
      <w:r>
        <w:rPr/>
        <w:t>人生就是在这些大大小小，时刻发生的碰撞之中流逝，或许是黑暗的现实与高贵的精神碰撞，或许是平庸的世俗与独特的灵魂碰撞，亦或是残酷的现实与美好的愿望碰撞</w:t>
      </w:r>
      <w:r>
        <w:rPr/>
        <w:t>······</w:t>
      </w:r>
      <w:r>
        <w:rPr/>
        <w:t>碰撞总是带着痛苦的，“人是一株有思想的芦苇。”与芦苇一样脆弱，容易被痛苦折断，但只要心中有所愿，便能在宇宙中呈现精彩。</w:t>
      </w:r>
    </w:p>
    <w:p>
      <w:pPr>
        <w:pStyle w:val="Normal"/>
        <w:spacing w:lineRule="exact" w:line="240"/>
        <w:ind w:firstLine="420"/>
        <w:rPr/>
      </w:pPr>
      <w:r>
        <w:rPr>
          <w:rFonts w:cs="宋体;es New Roman" w:ascii="宋体;es New Roman" w:hAnsi="宋体;es New Roman"/>
        </w:rPr>
        <w:t>“</w:t>
      </w:r>
      <w:r>
        <w:rPr/>
        <w:t>粉骨碎身浑不怕，要留清白在人间。”当石灰与高温碰撞之时，心中有所愿，支撑着它承下所有的痛苦，把自己的精彩献给世界。我们每个人都要像石灰一般，不必畏惧碰撞，也不必畏惧所带来的痛苦，如此才能获得自己的精彩。</w:t>
      </w:r>
    </w:p>
    <w:p>
      <w:pPr>
        <w:pStyle w:val="Normal"/>
        <w:spacing w:lineRule="exact" w:line="240"/>
        <w:ind w:firstLine="420"/>
        <w:rPr/>
      </w:pPr>
      <w:r>
        <w:rPr/>
        <w:t>碰撞说，它来了；碰撞说，它也带来了痛苦；碰撞说，它变成了精彩。</w:t>
      </w:r>
    </w:p>
    <w:p>
      <w:pPr>
        <w:pStyle w:val="Normal"/>
        <w:spacing w:lineRule="exact" w:line="240"/>
        <w:jc w:val="center"/>
        <w:rPr/>
      </w:pPr>
      <w:r>
        <w:rPr/>
        <w:t>且以碰撞论发展</w:t>
      </w:r>
    </w:p>
    <w:p>
      <w:pPr>
        <w:pStyle w:val="Normal"/>
        <w:spacing w:lineRule="exact" w:line="240"/>
        <w:jc w:val="center"/>
        <w:rPr/>
      </w:pPr>
      <w:r>
        <w:rPr/>
        <w:t>高三（</w:t>
      </w:r>
      <w:r>
        <w:rPr/>
        <w:t>13</w:t>
      </w:r>
      <w:r>
        <w:rPr/>
        <w:t>）班</w:t>
      </w:r>
      <w:r>
        <w:rPr>
          <w:rFonts w:eastAsia="Calibri"/>
        </w:rPr>
        <w:t xml:space="preserve">  </w:t>
      </w:r>
      <w:r>
        <w:rPr/>
        <w:t>郭昊月</w:t>
      </w:r>
    </w:p>
    <w:p>
      <w:pPr>
        <w:pStyle w:val="Normal"/>
        <w:spacing w:lineRule="exact" w:line="240"/>
        <w:ind w:firstLine="420"/>
        <w:rPr/>
      </w:pPr>
      <w:r>
        <w:rPr/>
        <w:t>灿烂的黄和静谧的蓝碰撞，成就了葱郁的绿；不同化学试剂的碰撞，成就了多彩多样的现象。这个世界因碰撞而精彩，文化也因碰撞而发展。</w:t>
      </w:r>
    </w:p>
    <w:p>
      <w:pPr>
        <w:pStyle w:val="Normal"/>
        <w:spacing w:lineRule="exact" w:line="240"/>
        <w:ind w:firstLine="420"/>
        <w:rPr/>
      </w:pPr>
      <w:r>
        <w:rPr/>
        <w:t>随着社会开放性越来越强，传统文化的发展也应做到与时俱进，需要通过更容易被年轻人接受的方式传播。</w:t>
      </w:r>
    </w:p>
    <w:p>
      <w:pPr>
        <w:pStyle w:val="Normal"/>
        <w:spacing w:lineRule="exact" w:line="240"/>
        <w:ind w:firstLine="420"/>
        <w:rPr/>
      </w:pPr>
      <w:r>
        <w:rPr/>
        <w:t>事实上，西方文化与中国文化的碰撞、融合筑就了当代年轻人的文化价值观。比如周杰伦将摇滚与中国元素相结合，再比如尚雯婕用法语唱非遗戏曲《要荆州》，无一例外诠释了中国文化具有强大的包容力，反应了文化因碰撞而美丽。</w:t>
      </w:r>
    </w:p>
    <w:p>
      <w:pPr>
        <w:pStyle w:val="Normal"/>
        <w:spacing w:lineRule="exact" w:line="240"/>
        <w:ind w:firstLine="420"/>
        <w:rPr/>
      </w:pPr>
      <w:r>
        <w:rPr/>
        <w:t>若说中国文化是那高悬于空中的月，碰撞发展则是那拥护明月的群星。正是有了群星的点缀，月亮少了分清冷、多了分柔和；正是有了碰撞发展，中国文化少了分难以接触，多了分平易进人。</w:t>
      </w:r>
    </w:p>
    <w:p>
      <w:pPr>
        <w:pStyle w:val="Normal"/>
        <w:spacing w:lineRule="exact" w:line="240"/>
        <w:ind w:firstLine="420"/>
        <w:rPr/>
      </w:pPr>
      <w:r>
        <w:rPr/>
        <w:t>诚然，中国文化欲向国际化发展，需以外国人更易接受的方式。中国文字固然能更好地唱出中国韵味，但其中生僻难懂的文字让许多仰慕之人望而却步。若将中国文化不加修饰地展现给外国友人，正如中国人如苦行僧般啃读英文。如此，纵使中国文化再博大精深，恐怕外国友人只会望而却步。但若将两者相碰撞融合，以生动的方式引导他们去探索中国文化的内涵，使中国文化摘去“犹抱琵琶半遮面”的羞涩，让外国友人获得“柳暗花明又一村”的喜悦，岂不美哉？</w:t>
      </w:r>
    </w:p>
    <w:p>
      <w:pPr>
        <w:pStyle w:val="Normal"/>
        <w:spacing w:lineRule="exact" w:line="240"/>
        <w:ind w:firstLine="420"/>
        <w:rPr/>
      </w:pPr>
      <w:r>
        <w:rPr/>
        <w:t>碰撞，不必太墨守成规。原汁原味确实会令人称赞，但是固步自封必将导致淘汰。</w:t>
      </w:r>
    </w:p>
    <w:p>
      <w:pPr>
        <w:pStyle w:val="Normal"/>
        <w:spacing w:lineRule="exact" w:line="240"/>
        <w:ind w:firstLine="420"/>
        <w:rPr/>
      </w:pPr>
      <w:r>
        <w:rPr/>
        <w:t>碰撞，也不必太标新立异。失去了根基，再有噱头也只是徒劳。有改变自然是好事，但若将中国文化改的面目全非倒让人心痛，未免镜花水月。</w:t>
      </w:r>
    </w:p>
    <w:p>
      <w:pPr>
        <w:pStyle w:val="Normal"/>
        <w:spacing w:lineRule="exact" w:line="240"/>
        <w:ind w:firstLine="420"/>
        <w:rPr/>
      </w:pPr>
      <w:r>
        <w:rPr/>
        <w:t>时代在发展，观念也在改变。唯有不忘初心才能开辟更美好的未来，善于碰撞方能促进更好地发展。请牢记碰撞的本心，是为了传承发展，而不是博人眼球。唯有如此，中国文化的薪火才能得以更好地传承。</w:t>
      </w:r>
    </w:p>
    <w:p>
      <w:pPr>
        <w:pStyle w:val="Normal"/>
        <w:spacing w:lineRule="exact" w:line="240"/>
        <w:jc w:val="center"/>
        <w:rPr/>
      </w:pPr>
      <w:r>
        <w:rPr/>
        <w:t>碰撞，且痛且美</w:t>
      </w:r>
    </w:p>
    <w:p>
      <w:pPr>
        <w:pStyle w:val="Normal"/>
        <w:spacing w:lineRule="exact" w:line="240"/>
        <w:jc w:val="center"/>
        <w:rPr/>
      </w:pPr>
      <w:r>
        <w:rPr/>
        <w:t>高三（</w:t>
      </w:r>
      <w:r>
        <w:rPr/>
        <w:t>14</w:t>
      </w:r>
      <w:r>
        <w:rPr/>
        <w:t>）高雅儿</w:t>
      </w:r>
    </w:p>
    <w:p>
      <w:pPr>
        <w:pStyle w:val="Normal"/>
        <w:spacing w:lineRule="exact" w:line="240"/>
        <w:ind w:firstLine="420"/>
        <w:rPr/>
      </w:pPr>
      <w:r>
        <w:rPr/>
        <w:t>遥望见“乱石穿空，惊涛拍岸，卷起千堆雪”巨浪滔天，碰撞顽石，倾刻生命的激越与完满直冲云天。接受巨浪碰撞的顽石，愤愤的磨平了棱角，被顽石碰撞的浪花亦粉身碎骨，何其痛苦？然而最终却成就盛大的美景。自然如此，生活亦然，碰撞就是且痛且美的历程。</w:t>
      </w:r>
      <w:r>
        <w:rPr>
          <w:rFonts w:eastAsia="Calibri"/>
        </w:rPr>
        <w:t xml:space="preserve">  </w:t>
      </w:r>
    </w:p>
    <w:p>
      <w:pPr>
        <w:pStyle w:val="Normal"/>
        <w:spacing w:lineRule="exact" w:line="240"/>
        <w:ind w:firstLine="420"/>
        <w:rPr/>
      </w:pPr>
      <w:r>
        <w:rPr/>
        <w:t>不必说，诸子百家百舸争流，思想碰撞，开启一番文化盛景，更不会说伽利略毅然举科学之大旗，与教会神学，激烈碰撞，激荡思想之泉，单是杜尚两撇山羊胡子的现代创意与古画《蒙娜丽莎》的结合，就足以令人称羡。碰撞之下，不同的思想如汩汩清泉，或急或缓，或长或短，一起交汇，彼此碰撞冲击，激越出思想的浪花，绘制出文化的大江大流。</w:t>
      </w:r>
    </w:p>
    <w:p>
      <w:pPr>
        <w:pStyle w:val="Normal"/>
        <w:spacing w:lineRule="exact" w:line="240"/>
        <w:ind w:firstLine="420"/>
        <w:rPr/>
      </w:pPr>
      <w:r>
        <w:rPr/>
        <w:t>然而碰撞又怎会全然美丽？更多的时候，碰撞与痛苦结伴而行。科学与教会神学的碰撞中，多少的灵魂激流勇进，然后最终的胜利却在熊熊烈火的历炼后姗姗而来，林徽因愤然指责计划拆毁北京城老城墙的吴晗，先进的思想跳跃碰撞，却被拆毁的命令碰得粉碎，更有王国宇先生在学术的世界里碰撞穿梭，却碰得头破血流，留下“义无再辱”的字条，便纵身一跳……可见，碰撞是痛苦的，甚至以生命作为代价，然后痛苦如此，仍有人秉持着“虽千万人吾往矣”的信条，何也？</w:t>
      </w:r>
    </w:p>
    <w:p>
      <w:pPr>
        <w:pStyle w:val="Normal"/>
        <w:spacing w:lineRule="exact" w:line="240"/>
        <w:ind w:firstLine="420"/>
        <w:rPr/>
      </w:pPr>
      <w:r>
        <w:rPr/>
        <w:t>私以为诗人的一句话，可完美诠释，一群衣衫褴褛的读书人，气宇轩昂地站在天地之间。碰撞，本身就是勇气的彰显，是美好的生命姿态，往圣先哲在碰撞中表现出的无畏与坚守，本身便远胜过成功失败这冰冷的结果，这样的碰撞难道不值得现代人追捧仿效吗？何必因痛而安于世故，碰撞之下自有生命的激越完美。</w:t>
      </w:r>
    </w:p>
    <w:p>
      <w:pPr>
        <w:pStyle w:val="Normal"/>
        <w:spacing w:lineRule="exact" w:line="240"/>
        <w:ind w:firstLine="420"/>
        <w:rPr/>
      </w:pPr>
      <w:r>
        <w:rPr/>
        <w:t>自古至今，金就砺则利，千万次的捶打碰撞，使重铁褪去了污浊与渣滓，虽痛却在生鞘一刻，电漩星飞，舒卷风云，这难道不是生活最深刻的启示吗？</w:t>
      </w:r>
    </w:p>
    <w:p>
      <w:pPr>
        <w:pStyle w:val="Normal"/>
        <w:spacing w:lineRule="exact" w:line="240"/>
        <w:ind w:firstLine="420"/>
        <w:rPr/>
      </w:pPr>
      <w:r>
        <w:rPr/>
        <w:t>莫畏惧切肤之痛，且去碰撞，自有生命的激越完满。</w:t>
      </w:r>
      <w:r>
        <w:rPr>
          <w:rFonts w:eastAsia="Calibri"/>
        </w:rPr>
        <w:t xml:space="preserve"> </w:t>
      </w:r>
    </w:p>
    <w:p>
      <w:pPr>
        <w:pStyle w:val="Normal"/>
        <w:spacing w:lineRule="exact" w:line="240"/>
        <w:ind w:firstLine="420"/>
        <w:jc w:val="center"/>
        <w:rPr>
          <w:rFonts w:ascii="宋体;es New Roman" w:hAnsi="宋体;es New Roman"/>
          <w:szCs w:val="21"/>
        </w:rPr>
      </w:pPr>
      <w:r>
        <w:rPr>
          <w:rFonts w:ascii="宋体;es New Roman" w:hAnsi="宋体;es New Roman" w:cs="宋体;es New Roman"/>
          <w:szCs w:val="21"/>
        </w:rPr>
        <w:t>碰撞出的文化气韵</w:t>
      </w:r>
    </w:p>
    <w:p>
      <w:pPr>
        <w:pStyle w:val="Normal"/>
        <w:spacing w:lineRule="exact" w:line="240"/>
        <w:ind w:firstLine="420"/>
        <w:jc w:val="center"/>
        <w:rPr>
          <w:rFonts w:ascii="宋体;es New Roman" w:hAnsi="宋体;es New Roman"/>
          <w:szCs w:val="21"/>
        </w:rPr>
      </w:pPr>
      <w:r>
        <w:rPr>
          <w:rFonts w:ascii="宋体;es New Roman" w:hAnsi="宋体;es New Roman" w:cs="宋体;es New Roman"/>
          <w:szCs w:val="21"/>
        </w:rPr>
        <w:t>高三（</w:t>
      </w:r>
      <w:r>
        <w:rPr>
          <w:rFonts w:cs="宋体;es New Roman" w:ascii="宋体;es New Roman" w:hAnsi="宋体;es New Roman"/>
          <w:szCs w:val="21"/>
        </w:rPr>
        <w:t>14</w:t>
      </w:r>
      <w:r>
        <w:rPr>
          <w:rFonts w:ascii="宋体;es New Roman" w:hAnsi="宋体;es New Roman" w:cs="宋体;es New Roman"/>
          <w:szCs w:val="21"/>
        </w:rPr>
        <w:t>）秦友月</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没有人是一座孤岛。人类自原始就是群居动物，高度发达的大脑给予人思考的权利。思维扎根生芽抽枝在众生中结出相应的果实，差异产生矛盾，中华文明便是在精神的碰撞交流中传承千年的精华。</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华夏五千年中的思想精髓无不是在争辩的艺术中诞生并发展的。先秦时的百家争鸣如思想万花筒一般迸发出璀璨的争辩之光。儒家的仁义亲善，道家的无为自然，法家的严峻刑法，墨家的兼爱非攻，针锋相对，好不相让。各派学说在激流涌动的学术质疑和对抗中相互碰撞于经史子集中汲取养分，厚积薄发，当时思想界可谓一片繁荣景象。汉朝吸纳儒释道等各家学说所造就的正统儒学，以其屹立于中华两千年不倒的魄力展现了争辩思想的理性精华。</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从争辩的思想中衍生而出的中华传统的文人精神也经历着与世俗碰撞而发展的过程。追溯自战国汨罗江边孤愤难平的屈子，世俗的谄媚奸佞与他皎洁如日月的品性相冲突，屈原的坚守使这种冲突上升到以生命为代价的高度，碰撞之惨烈，而其昭示后人的效果也愈加鲜明，范仲淹以其“宁鸣而死，不默而生”的血泪之言，回绝好友梅尧臣的恭劝，一身孑然，努力抗争。他的执着为公纵是坎坷了仕途，但不愧为中国文人忠贞的典范，冲突中抗争的气节由此显现。</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文人精神碰撞发展并相互融合，构成了中华传统的文人气韵。晋陶渊明悠然南山的隐逸情怀，诗仙李白今朝醉酒的豪放不羁，王维诗中有画的田园情致，李清照清愁瘦人的婉约情思，辛弃疾志于报国的豪迈悲壮……中国人文人别具风貌的气，在不同时期相互碰撞，最后去融合。无论是花间派的婉约还是豪放派的激昂，都融入进中华文明的气质和底蕴中，这也是中华文化独特而包容的风韵的源泉。</w:t>
      </w:r>
    </w:p>
    <w:p>
      <w:pPr>
        <w:pStyle w:val="Normal"/>
        <w:spacing w:lineRule="exact" w:line="240"/>
        <w:ind w:firstLine="420"/>
        <w:rPr>
          <w:rFonts w:ascii="宋体;es New Roman" w:hAnsi="宋体;es New Roman"/>
          <w:szCs w:val="21"/>
        </w:rPr>
      </w:pPr>
      <w:r>
        <w:rPr>
          <w:rFonts w:ascii="宋体;es New Roman" w:hAnsi="宋体;es New Roman" w:cs="宋体;es New Roman"/>
          <w:szCs w:val="21"/>
        </w:rPr>
        <w:t>延续至今日中华文明骨子里的这股碰撞，冲突的劲气依然存在，精彩纷呈的学术争辩迸发出理性之光，独具一格的文人风貌依旧传承不息，这是民族底蕴的不止积淀，也是文明前进的不懈动力。</w:t>
      </w:r>
    </w:p>
    <w:p>
      <w:pPr>
        <w:pStyle w:val="Normal"/>
        <w:spacing w:lineRule="exact" w:line="240"/>
        <w:jc w:val="center"/>
        <w:rPr/>
      </w:pPr>
      <w:r>
        <w:rPr/>
        <w:t>碰撞铸就辉煌</w:t>
      </w:r>
    </w:p>
    <w:p>
      <w:pPr>
        <w:pStyle w:val="Normal"/>
        <w:spacing w:lineRule="exact" w:line="240"/>
        <w:jc w:val="center"/>
        <w:rPr/>
      </w:pPr>
      <w:r>
        <w:rPr/>
        <w:t>高三（</w:t>
      </w:r>
      <w:r>
        <w:rPr/>
        <w:t>15</w:t>
      </w:r>
      <w:r>
        <w:rPr/>
        <w:t>）李子怡</w:t>
      </w:r>
    </w:p>
    <w:p>
      <w:pPr>
        <w:pStyle w:val="Normal"/>
        <w:spacing w:lineRule="exact" w:line="240"/>
        <w:ind w:firstLine="420"/>
        <w:rPr/>
      </w:pPr>
      <w:r>
        <w:rPr/>
        <w:t>我有一粒铝块和一杯水，它们碰撞后带给我的是一道明亮的火光。正如墨笔与宣纸的碰撞，会得到一只栩栩如生的黄眉，细刀与粗木的碰撞能成就一条活灵活现的卧龙。</w:t>
      </w:r>
    </w:p>
    <w:p>
      <w:pPr>
        <w:pStyle w:val="Normal"/>
        <w:spacing w:lineRule="exact" w:line="240"/>
        <w:ind w:firstLine="420"/>
        <w:rPr/>
      </w:pPr>
      <w:r>
        <w:rPr/>
        <w:t>人生自然也有许多次的碰撞。叛逆期时的孩子与父母间的碰撞，学堂里与同学之间有不同观点的碰撞，乃至肉体与灵魂的碰撞。席慕蓉说：“一生或许只是几页，在不断修改与誊抄着的诗稿，从青丝改到白发，还有人在灯下。”我们要在碰撞中认识自己，完善自己，成就自己。</w:t>
      </w:r>
    </w:p>
    <w:p>
      <w:pPr>
        <w:pStyle w:val="Normal"/>
        <w:spacing w:lineRule="exact" w:line="240"/>
        <w:ind w:firstLine="420"/>
        <w:rPr/>
      </w:pPr>
      <w:r>
        <w:rPr/>
        <w:t>只有在碰撞中我们才能真正的长大。有句话我很喜欢，“成长就是逼着你一个人踉踉跄跄的受伤，跌跌撞撞的坚强”。成长的过程中，免不了与这个世界的碰撞，情绪的碰撞产生了情感，情感的碰撞产生了理智。无论碰撞后带给我们的是喜悦还是悲伤，都将是每个人一生中必不可少的标记，也是我们真正成长的剪影。</w:t>
      </w:r>
    </w:p>
    <w:p>
      <w:pPr>
        <w:pStyle w:val="Normal"/>
        <w:spacing w:lineRule="exact" w:line="240"/>
        <w:ind w:firstLine="420"/>
        <w:rPr/>
      </w:pPr>
      <w:r>
        <w:rPr/>
        <w:t>碰撞的结果，无论好坏都将成为我们人生前进的动力。卢斯诺说：“所谓生活，不过是把往事成诗，把回忆下酒。”碰撞后我们能得到心智的成长，思想的进化，那么自然是太好不过。可碰撞后带来的负面结果，比如一次激烈的争执，也许会让你真正懂得什么叫做“吃一堑长一智”，正如萧伯纳所说：“一个尝试错误的人生，比无所事事的人生更荣耀，并且有意义。”我们都是第一次与这个世界做朋友，所有的碰撞都是它给予我们的礼物，不分轻重。</w:t>
      </w:r>
    </w:p>
    <w:p>
      <w:pPr>
        <w:pStyle w:val="Normal"/>
        <w:spacing w:lineRule="exact" w:line="240"/>
        <w:ind w:firstLine="420"/>
        <w:rPr/>
      </w:pPr>
      <w:r>
        <w:rPr/>
        <w:t>碰撞铸就辉煌，顾城说：“你不愿种花，你说，我不愿看见它一点点凋落，是的，为了避免结束，你避免了一切开始。”我们都是种花人，我们每一次播种、施肥、修剪都是在与花碰撞，而也只有在这一次又一次、坚持不懈的精心碰撞中，我们才能铸就花的辉煌，从而铸就属于我们自身的辉煌。</w:t>
      </w:r>
    </w:p>
    <w:p>
      <w:pPr>
        <w:pStyle w:val="Normal"/>
        <w:spacing w:lineRule="exact" w:line="240"/>
        <w:ind w:firstLine="420"/>
        <w:rPr/>
      </w:pPr>
      <w:r>
        <w:rPr/>
        <w:t>坦然接受碰撞，在碰撞下茁壮成长。“保持身体健康的唯一方法，就是吃点你不想吃的，喝点你不想喝的，以及做点你不想做的。”我们应该把碰撞视为人生中的一剂佐料，太甜太咸都不好，照我说，只有酸甜苦辣咸都尝一遍，才不枉来这个世界走一遭。</w:t>
      </w:r>
      <w:bookmarkStart w:id="0" w:name="_GoBack"/>
      <w:bookmarkEnd w:id="0"/>
    </w:p>
    <w:sectPr>
      <w:headerReference w:type="default" r:id="rId2"/>
      <w:footerReference w:type="default" r:id="rId3"/>
      <w:type w:val="nextPage"/>
      <w:pgSz w:w="10376" w:h="14685"/>
      <w:pgMar w:left="1043" w:right="1043"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4:06:00Z</dcterms:created>
  <dc:creator>Administrator</dc:creator>
  <dc:description/>
  <cp:keywords/>
  <dc:language>en-US</dc:language>
  <cp:lastModifiedBy>Windows 用户</cp:lastModifiedBy>
  <dcterms:modified xsi:type="dcterms:W3CDTF">2019-01-01T14:06:00Z</dcterms:modified>
  <cp:revision>2</cp:revision>
  <dc:subject/>
  <dc:title>江苏省仪征中学2019届高三语文作文展（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