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FF0000"/>
          <w:w w:val="80"/>
          <w:sz w:val="104"/>
          <w:szCs w:val="10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扬教院科研</w:t>
      </w:r>
      <w:r>
        <w:rPr>
          <w:rFonts w:eastAsia="楷体" w:cs="楷体" w:ascii="楷体" w:hAnsi="楷体"/>
          <w:sz w:val="24"/>
        </w:rPr>
        <w:t>[2020] 14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w w:val="8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pt" to="458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关于公布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  <w:t>2020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年度“优秀运作课题”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教科（研）室、市直各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规范课题运作规程，优化课题研究过程，根据扬州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育科研年度检查的结果，对在省市级规划课题、省教研课题研究工作中研究方法恰当、研究资料详实、研究思路明晰、研究阶段性成果丰富的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项课题单位予以表彰，希望各课题单位认真总结经验，加强交流，进一步提升课题研究质量，并能积极提升课题研究品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优秀运作课题名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教育科学研究院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优秀运作课题名录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29"/>
        <w:gridCol w:w="4157"/>
        <w:gridCol w:w="992"/>
        <w:gridCol w:w="1134"/>
        <w:gridCol w:w="992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中等专业学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Q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下企业实践的规范化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兆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叶挺桥幼儿园（南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结构材料在幼儿园美工区中应用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龙琴郝桃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叶挺桥幼儿园（北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区域活动与主题活动融合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学生科学探究水平的高中物理教学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中明 张 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邮中等专业学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的中职数学“思维课堂”实践研究——以扬州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明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区仙女镇中心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班主任专业化发展方式的实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区仙女镇双沟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教育主题下美术创意手工课程实践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专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区大桥高级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下的高中地理综合思维的培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晔  赵仁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专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区仙女镇中心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视域下古诗词校本教材学历案的开发和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祥慧  冷荣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区大桥中心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视野下，小学书法教育功能开发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江海  黄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专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区真武中心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本真教学中有效彰显应用关联性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延安  陈  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专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经济技术开发区实验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文核心素养的部编初中教材名著导读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永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邗江区实验学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中国视野下的小学法制教育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广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市刘集初级中学 仪征市实验初中东区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留守初中生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化学小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桂飞 朱清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专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市胥浦中心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用的小学语文“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”互动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德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村专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实验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课堂暗示教学策略运用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学生科学探究水平的高中物理教学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中明 张 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邮市第一实验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向核心素养的小学数学“致用学堂”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邮市南海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认知体验的初中英语教学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金华 宰月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邗江区教育局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“类文本”阅读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军 吴志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自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邗江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考改革背景下构建高中生涯规划教育实施体系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大新 张  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第一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教学与健康教育融合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东关小学文昌校区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习作关键能力的教学改进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扬 王晓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邗江区机关三幼京华城幼儿园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思维导图的幼儿园管理效能提升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德菲 王霞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扬州市江都区教育局教研室     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助数学建模培养初中生创造性思维能力的教学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良 祁荣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自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江都区实验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想象”数学课堂表征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红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自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梅岭小学西区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儿童教育理论和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梅岭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课堂学习活动的评价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向阳 王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汶河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河小学正谊书院课程建设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菊梅 万蓉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汶河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童立场的“小古文”课程开发与实践研究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  颖 万晓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自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市真州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儿童生命成长的创意作文教学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康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三单”的整本书阅读教学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丽 刘  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自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邗江实验学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小学培养“数学核心素养”衔接的研究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成智 王鹤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幼教中心第二幼儿园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健康领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系建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资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江都区区级机关幼儿园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二孩背景下调节头胎幼儿消极情绪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自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现代分析技术的高中化学拓展课程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云 张萍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资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学教学中哲学方法论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选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资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育才幼儿园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生命成长为旨归的亲自然课程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资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工业学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学校专业文化建设与“工匠精神”培育融合的研究——以某职业学校汽车专业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振娣 杭国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资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规划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宝应县实验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学数学“核心词”的整体推进研究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强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研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白田小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雅校本课程开发与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研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高邮中学  高邮市第一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传感器技术的物理实验改进与创新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殿兵 于  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研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都中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念下机器人课程教学实践探索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龙  汪小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研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7:00Z</dcterms:created>
  <dc:creator>Sky123.Org</dc:creator>
  <dc:description/>
  <dc:language>en-US</dc:language>
  <cp:lastModifiedBy>xb21cn</cp:lastModifiedBy>
  <dcterms:modified xsi:type="dcterms:W3CDTF">2020-12-22T12:57:00Z</dcterms:modified>
  <cp:revision>2</cp:revision>
  <dc:subject/>
  <dc:title/>
</cp:coreProperties>
</file>