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</w:rPr>
      </w:pPr>
      <w:r>
        <w:rPr>
          <w:b/>
        </w:rPr>
        <w:t>辽宋夏金多民族政权的并立与元朝的统一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两宋政治经济问题》，邓广铭、漆侠，知识出版社，</w:t>
      </w:r>
      <w:r>
        <w:rPr/>
        <w:t>1</w:t>
      </w:r>
      <w:r>
        <w:rPr/>
        <w:t>98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辽夏金经济史》，漆侠、乔幼梅，河北大学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史》（下册），朱绍侯、张海鹏、齐涛，福建人民，</w:t>
      </w:r>
      <w:r>
        <w:rPr/>
        <w:t>2</w:t>
      </w:r>
      <w:r>
        <w:rPr/>
        <w:t>00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史》（第一卷），袁行霈等，北京大学出版社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政治制度史》，韦庆远、柏桦，中国人民大学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大纲》，钱穆，商务印书局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历代政治得失》，钱穆，九州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大历史》，黄仁宇，三联书店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疾驰的草原征服者：辽、西夏、金、元》，杉山正明，乌兰、乌日娜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思想与宗教的奔流：宋朝》，小岛毅，何晓毅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宋蒙三百年》，顾颉刚，上海人民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宋史十讲》，邓广铭，中华书局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两宋的政治和军事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夏金元的统治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宋夏金元的经济与社会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宋夏金元的文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13:00Z</dcterms:created>
  <dc:creator>hujiazhen</dc:creator>
  <dc:description/>
  <dc:language>en-US</dc:language>
  <cp:lastModifiedBy>hujiazhen</cp:lastModifiedBy>
  <dcterms:modified xsi:type="dcterms:W3CDTF">2020-09-20T13:13:00Z</dcterms:modified>
  <cp:revision>2</cp:revision>
  <dc:subject/>
  <dc:title/>
</cp:coreProperties>
</file>