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青年教师成长沙龙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880" cy="3512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880" cy="35128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6530" cy="25660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880" cy="35128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28397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880" cy="35128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880" cy="35128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880" cy="35128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880" cy="35128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880" cy="35128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23:00Z</dcterms:created>
  <dc:creator>Administrator</dc:creator>
  <dc:description/>
  <dc:language>en-US</dc:language>
  <cp:lastModifiedBy>Administrator</cp:lastModifiedBy>
  <dcterms:modified xsi:type="dcterms:W3CDTF">2021-03-08T01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