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高二语文作文阅读材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目前，高中生的议论文在老师和考场高分作文的引导下，逐渐呈现“大一统”的状态：除了开头立论、末段结论外，主体部分或并列、或层进、或对比，分为两到三段。这样的结构固然条理清晰，但往往使得议论如蜻蜓点水，空洞浮泛；况且人人如此行文，实在单调乏味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李杜诗篇万古传，至今已觉不新鲜。”有鉴于此，我们主张写结构相对复杂的议论文，将思维推向深入，使文章翻出新意。这里推荐一种简便易行的议论文结构——六段式。六段分别为：</w:t>
      </w:r>
      <w:r>
        <w:rPr>
          <w:b/>
          <w:bCs/>
          <w:szCs w:val="21"/>
          <w:u w:val="single"/>
        </w:rPr>
        <w:t>（</w:t>
      </w:r>
      <w:r>
        <w:rPr>
          <w:b/>
          <w:bCs/>
          <w:szCs w:val="21"/>
          <w:u w:val="single"/>
        </w:rPr>
        <w:t>1</w:t>
      </w:r>
      <w:r>
        <w:rPr>
          <w:b/>
          <w:bCs/>
          <w:szCs w:val="21"/>
          <w:u w:val="single"/>
        </w:rPr>
        <w:t>）提出论点，快速入题；（</w:t>
      </w:r>
      <w:r>
        <w:rPr>
          <w:b/>
          <w:bCs/>
          <w:szCs w:val="21"/>
          <w:u w:val="single"/>
        </w:rPr>
        <w:t>2</w:t>
      </w:r>
      <w:r>
        <w:rPr>
          <w:b/>
          <w:bCs/>
          <w:szCs w:val="21"/>
          <w:u w:val="single"/>
        </w:rPr>
        <w:t>）正面说理，详例剖析；（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）正面说理，略例铺陈；（</w:t>
      </w:r>
      <w:r>
        <w:rPr>
          <w:b/>
          <w:bCs/>
          <w:szCs w:val="21"/>
          <w:u w:val="single"/>
        </w:rPr>
        <w:t>4</w:t>
      </w:r>
      <w:r>
        <w:rPr>
          <w:b/>
          <w:bCs/>
          <w:szCs w:val="21"/>
          <w:u w:val="single"/>
        </w:rPr>
        <w:t>）反面入手，构成对比；（</w:t>
      </w:r>
      <w:r>
        <w:rPr>
          <w:b/>
          <w:bCs/>
          <w:szCs w:val="21"/>
          <w:u w:val="single"/>
        </w:rPr>
        <w:t>5</w:t>
      </w:r>
      <w:r>
        <w:rPr>
          <w:b/>
          <w:bCs/>
          <w:szCs w:val="21"/>
          <w:u w:val="single"/>
        </w:rPr>
        <w:t>）辩证说理，理论提升；（</w:t>
      </w:r>
      <w:r>
        <w:rPr>
          <w:b/>
          <w:bCs/>
          <w:szCs w:val="21"/>
          <w:u w:val="single"/>
        </w:rPr>
        <w:t>6</w:t>
      </w:r>
      <w:r>
        <w:rPr>
          <w:b/>
          <w:bCs/>
          <w:szCs w:val="21"/>
          <w:u w:val="single"/>
        </w:rPr>
        <w:t>）联系实际，结尾升华。</w:t>
      </w:r>
      <w:r>
        <w:rPr>
          <w:szCs w:val="21"/>
        </w:rPr>
        <w:t>这种结构综合运用了并列式、对比式、层进式，思路清晰，逻辑严密，环环相扣，一气呵成；而且论据充实，论证充分，可以有效克服学生议论文内容空乏的不足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值得注意的是，第一段提出论点时，应准确鲜明，以简洁文字直奔主题，切忌故弄玄虚，拖泥带水。第二、三、四段的主旨句宜明确提出；第二段的详例剖析是点的勾勒，但要注意议论文的体裁特点，叙事不要过于详尽；第三段略例铺陈，是面的铺展，简略的事例以三四个为佳，若能形成古今中外事例兼有的格局，则更有说服力。第五段的辩证说理，透过现象看本质，挖根源，析意义，增加说理的深度、广度和力度，但要言之成理，不可生搬硬套。第六段联系实际，突出文章的现实针对性，但不可无病呻吟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学生例文】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不要轻易说“不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说“不”是对自己的不信任，说“不”是对困难的屈服，说“不”是对希望的放弃。不轻易说“不”，才能走向成功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不轻易说“不”，表现出对自己实力的自信。当驻扎在巨鹿城下的诸侯军队畏葸不前时，项羽却相信自己的士兵们只要能拿出必死之心来战斗，就一定能取得胜利。所以面对章邯大军，他没有说“不”，而是破釜沉舟，背水一战，勇往直前，最终大败秦军。若项羽也像其他诸侯将领一样，面对强敌毫无自信，轻易地对自己说“不”，又怎么能打败强大的秦国军队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不轻易说“不”，还展现了承受苦难的韧劲。勾践忍受着亡国之耻，卧薪尝胆，最终吞并吴国；贝多芬忍受着失聪之苦，痴心创作，最终扼住了命运的咽喉；桑兰忍受着瘫痪之痛，乐观生活，最终活出了自己的精彩……这些历经人生起伏的勇士，在别人看来他们是如此不幸，但他们又是如此幸运，因为他们在苦难降临时没有轻易说“不”。他们勇敢地正视苦难，承受着它的重量，最终成就了自己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然而，总有些人永远习惯性地说“不”，他们本能地拒绝一切困难，也始终没有自信。他们只求庸庸碌碌而平平安安地过一辈子，坐在井里，整天祈祷天上不要下冰雹，而对井外的春光连声地说“不”。可是这世上总有些事是我们无法预计也无法躲避的，只有怀抱希望，勇敢地迎上去，解决它，生活才会更加精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诚然，有人说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学会放弃也是一种智慧。”在适当的时候我们的确也要学会说“不”，放弃小的利益来获取更大的成功。但大多时候，积极面对、勇于承担还是成功的必要条件，总是说“不”的人，一直在退缩，一直在放弃，看似躲掉了许多麻烦，实则逐渐斩断了自己腾飞的翅膀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不轻易说“不”，对于我们求学者尤为重要。作为文科班的一员，平时做理化作业时总是有人打着“我是文科班人”的旗号拒绝那些有一定难度的题目。他们不断地说着“不”，殊不知在那一个个“不”中失去了锻炼自己的机会，一次又一次地与成功失之交臂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请不要轻易说“不”，永远充满信心，直面苦难，这样在成功的道路上才能愈走愈远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【简评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文堪称规范的“六段式”议论文。首段直指“不轻易说‘不’”与成功的关系，呼应题目，阐明论点，使表述更为明确；第二段边叙边析，并用反问强调，铿锵有力；第三段的略例涉及古今中外，更有立体感；第四段的反面论述也非常形象生动；第五段辩证分析“坚持”与“放弃”的关系，凸显“不轻易说‘不’”的重要性；第六段联系自身身份，针对性强。综观全文，论证严谨规范，全面深刻，令人信服。此外，文中“还”“然而”“诚然”“尤”“所以”等过渡语和第二、三段主旨句的使用，使得文章更加脉络清晰，浑然一体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根据以下材料，选取角度，自拟题目，写一篇不少于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字的文章；文体不限，诗歌除外。</w:t>
      </w:r>
    </w:p>
    <w:p>
      <w:pPr>
        <w:pStyle w:val="Normal"/>
        <w:snapToGrid w:val="false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有人说，人有两条路要走，一条是必须走的，一条是想走的，你必须把必须走的路走漂亮，才可以走想走的路。有人却说，我不去走我想走的路，又怎能走得更好？不去走想走的路，人生有何趣味和意义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写作提示</w:t>
      </w:r>
      <w:r>
        <w:rPr>
          <w:szCs w:val="21"/>
        </w:rPr>
        <w:t>]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必须走的路”应该是“现实之路”，“想走的路”应该是“理想之路”。所以，这道作文题其实是让我们思考“理想”与“现实”的关系，只不过是用“路”这个载体来谈的。需要提醒的是，在一篇</w:t>
      </w:r>
      <w:r>
        <w:rPr>
          <w:szCs w:val="21"/>
        </w:rPr>
        <w:t>800</w:t>
      </w:r>
      <w:r>
        <w:rPr>
          <w:szCs w:val="21"/>
        </w:rPr>
        <w:t>字左右的作文中，我们不可能面面俱到，什么都谈，而应具体化，以小见大。所以，在写此作文题时，我们首先要界定好你写的“必须走的路”具体指什么，比如学理科还是学文科，学西医还是学中医；与此对应，“想走的路”具体又是指什么，学文科还是学理科，学中医还是学西医。总之，“必须走的路”与“想走的路”要体现出对立和统一的关系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佳作一</w:t>
      </w:r>
      <w:r>
        <w:rPr>
          <w:szCs w:val="21"/>
        </w:rPr>
        <w:t>]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路，首先在脚下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熟语云，“千里之行，始于足下”，“不积跬步无以至千里”，“车到山前必有路”……鲁迅也曾说过：“世上本没有路，走的人多了，也便成了路。”这些路，不外乎两条：一是必须走的路，二是自己想走的路。</w:t>
      </w:r>
      <w:r>
        <w:rPr>
          <w:b/>
          <w:bCs/>
          <w:szCs w:val="21"/>
        </w:rPr>
        <w:t>（借关于“路”的熟语，引出材料的关键词“必须走的路”和“想走的路”。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我觉得，现在的脚下的路才最有意义。没有现在，谈何未来？现在的路就是必须走的路，只有把现在必须走的路走漂亮，才可以走你想走的路。</w:t>
      </w:r>
      <w:r>
        <w:rPr>
          <w:b/>
          <w:bCs/>
          <w:szCs w:val="21"/>
        </w:rPr>
        <w:t>（亮出中心观点，独立成段，以示突出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必须走的路，顾名思义，就是在人生的道路上，我们是不可挣脱的，简单地说，就是现实之路。作家麦家所说的：“平庸的人有一条命，性命；优秀的人有两条命，性命和生命；卓越的人有三条命，性命、生命和使命，它们分别代表了生存、生活和责任。”走那条我们必须走的路，可以说是我们的使命之一。自己想走的路，其实就是理想之路。</w:t>
      </w:r>
      <w:r>
        <w:rPr>
          <w:b/>
          <w:bCs/>
          <w:szCs w:val="21"/>
        </w:rPr>
        <w:t>（对“必须走的路”和“想走的路”进行概念界定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孙悟空作为一只石猴，可以说性情顽劣，“不服麒麟辖，不服凤凰管”，他有着自己想走的路：追求长生不死、成为齐天大圣。然而，他终究没有敌过如来佛的五行山，没有敌过观音菩萨的定心真言，也没有敌过那九九八十一难的宿命。最终，他还是走上了那必须要走的人生之路，也就是护送唐僧西天取经之路。之后，他才走上自己想走的路，达到人生至高境界，成为斗战胜佛。“不悟不成佛，不疯不成魔”，在我们无法选择自己想要走的路的时候，我们不妨先走脚下的现实之路，先把这条路走得漂亮！</w:t>
      </w:r>
      <w:r>
        <w:rPr>
          <w:b/>
          <w:bCs/>
          <w:szCs w:val="21"/>
        </w:rPr>
        <w:t>（被迫时，我们不妨先走脚下的现实之路，这是没有办法的办法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孙悟空走护送唐僧西天取经之路，也许是被迫的。然而，在我们可以自主选择自己想走的路的时候，首选那条必须走的路，也是不可或缺的。当年，中国共产党人也可以选择在城市继续对抗国民党反动派的方针策略，可能会付出惨痛的代价，但他们却毅然决然地选择了那条可谓最艰难的道路——长征！二万五千里，流逝了多少风华正茂，却又磨砺了多少铮铮铁骨，书写了多少华美篇章！因为长征，为最后的解放战争挑选出了最坚毅的英雄，他们傲霜斗雪，铸造辉煌；因为长征，为新中国的成立留下了多少伟大与光荣；因为长征，中国梦的实现才有了底气，才有了信心与勇气，有了更美好的未来！请让我们永远记住了那条路的名字——长征，是这条路为新中国的成立开辟了一条明亮的大道！</w:t>
      </w:r>
      <w:r>
        <w:rPr>
          <w:b/>
          <w:bCs/>
          <w:szCs w:val="21"/>
        </w:rPr>
        <w:t>（可自主选择时，我们也要首先走必须走的路，这是文章的中心论点，不得含糊。此段与第四段，在语意上形成递进关系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柏拉图说过，时间会带走一切，长年累月会把你的名字、外貌、性格、命运都改变。我认为，把现在的脚下的那条路走漂亮，也会改变一切，包括性格和命运。我们也许不敢做第一个吃螃蟹的人，开辟出新道路，但我们却可以把现在的脚下的路走得漂亮，总有一天，我们也会走上我们自己想走的路。</w:t>
      </w:r>
      <w:r>
        <w:rPr>
          <w:b/>
          <w:bCs/>
          <w:szCs w:val="21"/>
        </w:rPr>
        <w:t>（类比，显出写作的智慧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路，就在脚下，把这条路走得漂亮，我们才会“异日图将好景，归去凤池夸”！</w:t>
      </w:r>
      <w:r>
        <w:rPr>
          <w:b/>
          <w:bCs/>
          <w:szCs w:val="21"/>
        </w:rPr>
        <w:t>（展示践行文章中心论点“把必须走的路走漂亮”的愿景，让观点更加令人信服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点评</w:t>
      </w:r>
      <w:r>
        <w:rPr>
          <w:szCs w:val="21"/>
        </w:rPr>
        <w:t>]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文章主张“只有把现在必须走的路走漂亮，才可以走你想走的路”，观点鲜明不含糊。具体行文时，从被迫选择和可自主选择两个角度进行阐述，文章思路清晰，逻辑性强。长征之路，本是中国共产党人被迫之选择，作者却将之化为主动选择，显示出很高的写作智慧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佳作二</w:t>
      </w:r>
      <w:r>
        <w:rPr>
          <w:szCs w:val="21"/>
        </w:rPr>
        <w:t>]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走自己想走的路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从一出生，我们就踏踏实实走上了各种各样的路，无可避免，正如曹文轩在《前方》中所说：“是命运把人抛到了路上。”这路，或坦坦荡荡，或充满荆棘，或四处泥泞，但大致可以分为两类：必须走的路和自己想走的路。</w:t>
      </w:r>
      <w:r>
        <w:rPr>
          <w:b/>
          <w:bCs/>
          <w:szCs w:val="21"/>
        </w:rPr>
        <w:t>（用课本上的话，引出材料中的两个关键词“必须走的路”和“自己想走的路”，既显智慧，又显亲切，开篇不凡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所谓必须走的路，其实是社会为你规定的路，这是大众之路；所谓自己想走的路，其实就是你根据你自己的个性选择的路，这是罕迹之路。有人曾说：你必须把必须走的路走漂亮了，才可以走自己想走的路。诚然，有些道路我们无法避免，应该尽全力将它走好，但之后，你是否会依据初心，向着心中的那个方向，像朝圣者一样虔诚地走下去呢？</w:t>
      </w:r>
      <w:r>
        <w:rPr>
          <w:b/>
          <w:bCs/>
          <w:szCs w:val="21"/>
        </w:rPr>
        <w:t>（对“必须走的路”和“自己想走的路”进行概念界定，是为下文提出观点提供逻辑依据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芸芸众生的平凡之路，按部就班，确实好走，但这也就意味着你要做一辈子的木偶，每天重复生活，天天做着与别人一样的事情，没有新的体验，没有新的成长。长此以往，你便会对生活产生厌倦，失去活力和希望。</w:t>
      </w:r>
      <w:r>
        <w:rPr>
          <w:b/>
          <w:bCs/>
          <w:szCs w:val="21"/>
        </w:rPr>
        <w:t>（写走“平凡之路”的危害，是为走“罕迹之路”张本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罕迹之路更通幽。所以，我更愿意选择一条自己想走的路，抬头挺胸，充满激情，迈开大步向前走。</w:t>
      </w:r>
      <w:r>
        <w:rPr>
          <w:b/>
          <w:bCs/>
          <w:szCs w:val="21"/>
        </w:rPr>
        <w:t>（至此，提出文章核心观点，就令人信服了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选择大众之路可能会一帆风顺，但是我们活在世上，并不是为了贪图安逸，我们要有自己的梦，要有自己的执着与坚持，经营自己不一样的人生，这样人生才够精彩。也许这样的选择只是搭在悬崖两边的一根独木，当我们走上去时，它会摇摇晃晃，险象环生；甚至当我们走到中间时，它会一折而断，我们因此跌入山崖，但那又如何？人生本来就是用来经历的，与其安逸地死，不如轰轰烈烈地生。在哪里跌倒，就在哪里站起，咬紧牙关，朝着我们心中既定的方向前行，终有一天我们会实现梦想，那时，我们的微笑一定是最甜的、最美的。</w:t>
      </w:r>
      <w:r>
        <w:rPr>
          <w:b/>
          <w:bCs/>
          <w:szCs w:val="21"/>
        </w:rPr>
        <w:t>（写走“罕迹之路”之于人生的价值和意义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行走在自己的路上，我们绝不因困难而停下步伐。当你</w:t>
      </w:r>
      <w:r>
        <w:rPr>
          <w:szCs w:val="21"/>
        </w:rPr>
        <w:t>80</w:t>
      </w:r>
      <w:r>
        <w:rPr>
          <w:szCs w:val="21"/>
        </w:rPr>
        <w:t>岁时，你还有勇气做什么？在台湾，曾有</w:t>
      </w:r>
      <w:r>
        <w:rPr>
          <w:szCs w:val="21"/>
        </w:rPr>
        <w:t>17</w:t>
      </w:r>
      <w:r>
        <w:rPr>
          <w:szCs w:val="21"/>
        </w:rPr>
        <w:t>位平均年龄</w:t>
      </w:r>
      <w:r>
        <w:rPr>
          <w:szCs w:val="21"/>
        </w:rPr>
        <w:t>81</w:t>
      </w:r>
      <w:r>
        <w:rPr>
          <w:szCs w:val="21"/>
        </w:rPr>
        <w:t>岁的老人，他们患有各种疾病，但他们却历经</w:t>
      </w:r>
      <w:r>
        <w:rPr>
          <w:szCs w:val="21"/>
        </w:rPr>
        <w:t>13</w:t>
      </w:r>
      <w:r>
        <w:rPr>
          <w:szCs w:val="21"/>
        </w:rPr>
        <w:t>天，像小伙子一般疯狂追梦，完成了骑摩托车环岛旅行。路途中，他们曾遇到险峻的悬崖、塌方，也有人意外摔伤，但他们没有人退出，没有人喊累，更没有人走进前导车，他们用强大的意志克服了身上的病痛和路途的艰辛。他们知道，</w:t>
      </w:r>
      <w:r>
        <w:rPr>
          <w:szCs w:val="21"/>
        </w:rPr>
        <w:t>13</w:t>
      </w:r>
      <w:r>
        <w:rPr>
          <w:szCs w:val="21"/>
        </w:rPr>
        <w:t>天后，生活仍会归于平静，但是他们选择了这一条属于他们自己的特别的道路。他们证明了自己还可以有梦想，并且能够实现，创造不一般的人生。在我们前进的道路上，每一次突破，不仅是对他人的赶超，更是对自我的超越，是为将来做更好的自己积蓄力量。</w:t>
      </w:r>
      <w:r>
        <w:rPr>
          <w:b/>
          <w:bCs/>
          <w:szCs w:val="21"/>
        </w:rPr>
        <w:t>（正面举例，有细节，真切感人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纵观古今千年，有多少青年才俊折戟半途？他们被昨天不可重现的荣宠熏得昏昏欲睡，最终走偏了道路，迷失了自我。曾记否，那个过目成诵，才华横溢的神童仲永么</w:t>
      </w:r>
      <w:r>
        <w:rPr>
          <w:szCs w:val="21"/>
        </w:rPr>
        <w:t>?</w:t>
      </w:r>
      <w:r>
        <w:rPr>
          <w:szCs w:val="21"/>
        </w:rPr>
        <w:t>曾记否，那个扬鞭策马，意气风发的吴王夫差么？早年成名却迷失路途的仲永已成尘迹；骄傲自满，沉醉于暂时胜利中的夫差已化为烟云。他们被罕迹之途上的寂寞磨去了耐性，终成了历史的过眼云烟。</w:t>
      </w:r>
      <w:r>
        <w:rPr>
          <w:b/>
          <w:bCs/>
          <w:szCs w:val="21"/>
        </w:rPr>
        <w:t>（反面举例，抽象概括，引人思考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今天，我们正行走在民族伟大复兴的道路上，这个道路是前所未有的，是全新的，虽然困难重重，但我们绝不动摇，因为它是我们依据我们整个的心作出的大选择，只有这条道路才能让我们中华腾飞，重新屹立于世界的东方！</w:t>
      </w:r>
      <w:r>
        <w:rPr>
          <w:b/>
          <w:bCs/>
          <w:szCs w:val="21"/>
        </w:rPr>
        <w:t>（联系现实，并由个人上升到国家民族，提升文意，升华主旨。）</w:t>
      </w:r>
    </w:p>
    <w:p>
      <w:pPr>
        <w:pStyle w:val="Normal"/>
        <w:snapToGrid w:val="false"/>
        <w:ind w:firstLine="420"/>
        <w:rPr>
          <w:b/>
          <w:b/>
          <w:bCs/>
          <w:szCs w:val="21"/>
        </w:rPr>
      </w:pPr>
      <w:r>
        <w:rPr>
          <w:szCs w:val="21"/>
        </w:rPr>
        <w:t>走自己的路，请不要在意旁人的不解甚至嘲讽，因为任何人都不可能让全世界都认可你；不要畏惧夏日的骄阳，也不要畏惧冬日的寒霜，往前走，坚持住，蓦然回首，你会发现你已站在山巅之上！</w:t>
      </w:r>
      <w:r>
        <w:rPr>
          <w:b/>
          <w:bCs/>
          <w:szCs w:val="21"/>
        </w:rPr>
        <w:t>（提出“走自己的路”的注意事项，并展示践行文章观点“走自己想走的路”的愿景——已站在山巅之上，富有意味，令人心向往之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点评</w:t>
      </w:r>
      <w:r>
        <w:rPr>
          <w:szCs w:val="21"/>
        </w:rPr>
        <w:t>]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此文主张“走自己想走的路”，观点鲜明不含糊。举例论证，注意正反结合，古今结合，详略结合，显示了深厚的写作功底。文末，由谈个人之路到谈国家民族发展之路，提升文意，升华主旨。纵观全文，文章思路清晰，立意高远，确实一篇议论文佳作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佳作三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300"/>
        <w:ind w:firstLine="420"/>
        <w:jc w:val="center"/>
        <w:rPr>
          <w:szCs w:val="21"/>
        </w:rPr>
      </w:pPr>
      <w:r>
        <w:rPr>
          <w:szCs w:val="21"/>
        </w:rPr>
        <w:t>先走必须走的路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郭英德在《成人不自在》一文中写道：“你生活在社会当中，一方面希望有更多的自由，另一方面又发现面临着种种约束。”确实如此，作为社会之人，我们常常不自由，不自在，但我们的心却常常渴望自由，渴望自在。在这个意义上，我们的人生常常两条路：必须走的路和自己想走的路。</w:t>
      </w:r>
      <w:r>
        <w:rPr>
          <w:b/>
          <w:bCs/>
          <w:szCs w:val="21"/>
        </w:rPr>
        <w:t>（文章开头引用名人名言一般是为了引出论题或论点。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必须走的路，是社会为我们设置的，当然是不自在的，因为这是社会根据社会的需要设定的，比如高考，比如领取结婚证书。这条路无疑是充满痛苦与挣扎的。正因为如此，人们期望摆脱既定道路的束缚，去走自己走想走的路。他们以为走自己想走的路，就不会有沉重的负担，人生才有趣味和意义。</w:t>
      </w:r>
    </w:p>
    <w:p>
      <w:pPr>
        <w:pStyle w:val="Normal"/>
        <w:snapToGrid w:val="false"/>
        <w:spacing w:lineRule="exact" w:line="300"/>
        <w:ind w:firstLine="420"/>
        <w:rPr>
          <w:b/>
          <w:b/>
          <w:bCs/>
          <w:szCs w:val="21"/>
        </w:rPr>
      </w:pPr>
      <w:r>
        <w:rPr>
          <w:szCs w:val="21"/>
        </w:rPr>
        <w:t>真的是这样的吗？我看未必。我觉得，一个人只有走好了必须走的路，才能走上自己想走的路，进而活出有趣味的人生。</w:t>
      </w:r>
      <w:r>
        <w:rPr>
          <w:b/>
          <w:bCs/>
          <w:szCs w:val="21"/>
        </w:rPr>
        <w:t>（中心论点单独成段，以示突出。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我们将该走的路走得漂亮，其实是为自己想走的路奠基，为未来追求自由、追求理想增加资本。正如曾经的“少女作家”蒋方舟，自</w:t>
      </w:r>
      <w:r>
        <w:rPr>
          <w:szCs w:val="21"/>
        </w:rPr>
        <w:t>2010</w:t>
      </w:r>
      <w:r>
        <w:rPr>
          <w:szCs w:val="21"/>
        </w:rPr>
        <w:t>年清华大学毕业后，就开始接受现实，做杂志、写书，“一直拼命写拼命写”。她坦言自己“厌恶这样功利的生活”，但是她克服了厌恶，“将人生的每一个阶段都做好”，终于在</w:t>
      </w:r>
      <w:r>
        <w:rPr>
          <w:szCs w:val="21"/>
        </w:rPr>
        <w:t>2016</w:t>
      </w:r>
      <w:r>
        <w:rPr>
          <w:szCs w:val="21"/>
        </w:rPr>
        <w:t>年她有机会“开始自己的生活”。在东京住着村上春树《挪威的森林》中绿子住的地方，在三岛由纪夫最后吃饭的餐厅用餐，在川端康成住过的温泉旅馆与川端康成进行了一场灵魂的对话。长野、京都、大阪……生命于此刻绽放光彩。由此可见，必须走的路走得漂亮，自己想走的路才有可能在你面前显现，最终实现自己的理想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放眼现实，总有一些人因畏惧必须走的路的艰难和痛苦而选择逃避，还振振有词说：“我这是想走自己的路，追求生命的意义。”这是什么行为？这是懦夫行为！一些学子畏惧高考的炼狱生活，总认为学校教育妨碍人生自由发展，扼制人的兴趣爱好，于是不服老师教育，不理家长管束，离经叛道，肆意妄为。殊不知，学校教育正如龙应台所说：“我让你好好学习，不是为了让你获得多好的成绩，而是为了让你有更多的选择机会。”是的，现在我们脚踏实地读书学习，将来才能追求自己的理想。东汉薛勤“一屋不扫，何以扫天下”之问发人深省。试想，我们连该做的事都做不好，又何谈追求自己的理想呢？</w:t>
      </w:r>
      <w:r>
        <w:rPr>
          <w:b/>
          <w:bCs/>
          <w:szCs w:val="21"/>
        </w:rPr>
        <w:t>（中间引用名人名言，是为了证明文章的观点。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为把必须走的路走漂亮，我们首先要有一颗拥有常识的心。要知道，理想源于现实，没有现实，理想就是空中楼阁，是水中花，雾中月。其次我们还要有一颗淡泊宁静的心，切忌好高骛远，脚下之路还没走好，就想仰望星空，必将一事无成！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人是社会之人，人应求实，先走好必须走的路，再谈想走的路。如此，我们的生命才能显现真正的辉煌！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点评</w:t>
      </w:r>
      <w:r>
        <w:rPr>
          <w:szCs w:val="21"/>
        </w:rPr>
        <w:t>]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这是一篇观点鲜明、思路清晰的议论文佳作。围绕“先走必须走的路”的观点，文章按照“提出问题（第</w:t>
      </w:r>
      <w:r>
        <w:rPr>
          <w:szCs w:val="21"/>
        </w:rPr>
        <w:t>3</w:t>
      </w:r>
      <w:r>
        <w:rPr>
          <w:szCs w:val="21"/>
        </w:rPr>
        <w:t>段）→分析问题（第</w:t>
      </w:r>
      <w:r>
        <w:rPr>
          <w:szCs w:val="21"/>
        </w:rPr>
        <w:t>4</w:t>
      </w:r>
      <w:r>
        <w:rPr>
          <w:szCs w:val="21"/>
        </w:rPr>
        <w:t>段至第</w:t>
      </w:r>
      <w:r>
        <w:rPr>
          <w:szCs w:val="21"/>
        </w:rPr>
        <w:t>5</w:t>
      </w:r>
      <w:r>
        <w:rPr>
          <w:szCs w:val="21"/>
        </w:rPr>
        <w:t>段）→解决问题（第</w:t>
      </w:r>
      <w:r>
        <w:rPr>
          <w:szCs w:val="21"/>
        </w:rPr>
        <w:t>6</w:t>
      </w:r>
      <w:r>
        <w:rPr>
          <w:szCs w:val="21"/>
        </w:rPr>
        <w:t>段）”的结构行文，使文章中心突出，条理清晰。此外，文章在举例论证、引用论证等方面，表现也不俗，值得学习和借鉴。</w: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戴尔</dc:creator>
  <dc:description/>
  <dc:language>en-US</dc:language>
  <cp:lastModifiedBy>PC</cp:lastModifiedBy>
  <dcterms:modified xsi:type="dcterms:W3CDTF">2021-05-1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5A89095747EDA987BF52E6EC1A02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