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33"/>
          <w:szCs w:val="33"/>
        </w:rPr>
        <w:t>孩子们，你们的期末评语来喽</w:t>
      </w:r>
    </w:p>
    <w:p>
      <w:pPr>
        <w:pStyle w:val="Normal"/>
        <w:widowControl/>
        <w:shd w:val="clear" w:color="auto" w:fill="FFFFFF"/>
        <w:ind w:firstLine="555"/>
        <w:rPr>
          <w:rFonts w:ascii="楷体" w:hAnsi="楷体" w:eastAsia="楷体" w:cs="宋体"/>
          <w:b/>
          <w:b/>
          <w:bCs/>
          <w:color w:val="333333"/>
          <w:spacing w:val="8"/>
          <w:kern w:val="0"/>
          <w:sz w:val="29"/>
          <w:szCs w:val="29"/>
        </w:rPr>
      </w:pPr>
      <w:r>
        <w:rPr>
          <w:rFonts w:eastAsia="楷体" w:cs="宋体" w:ascii="楷体" w:hAnsi="楷体"/>
          <w:b/>
          <w:bCs/>
          <w:color w:val="333333"/>
          <w:spacing w:val="8"/>
          <w:kern w:val="0"/>
          <w:sz w:val="29"/>
          <w:szCs w:val="29"/>
        </w:rPr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我的</w:t>
      </w:r>
      <w:r>
        <w:rPr>
          <w:rFonts w:eastAsia="楷体" w:cs="宋体" w:ascii="楷体" w:hAnsi="楷体"/>
          <w:b/>
          <w:bCs/>
          <w:color w:val="333333"/>
          <w:spacing w:val="8"/>
          <w:kern w:val="0"/>
          <w:sz w:val="29"/>
          <w:szCs w:val="29"/>
        </w:rPr>
        <w:t>55</w:t>
      </w: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个独一无二，我的</w:t>
      </w:r>
      <w:r>
        <w:rPr>
          <w:rFonts w:eastAsia="楷体" w:cs="宋体" w:ascii="楷体" w:hAnsi="楷体"/>
          <w:b/>
          <w:bCs/>
          <w:color w:val="333333"/>
          <w:spacing w:val="8"/>
          <w:kern w:val="0"/>
          <w:sz w:val="29"/>
          <w:szCs w:val="29"/>
        </w:rPr>
        <w:t>55</w:t>
      </w: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份特别祝福。孩子们，何其偶然，何其幸运，我们能在你们最绚烂的高三相遇，我能走过你们的风风雨雨，我能见证你们的磕磕绊绊，我能感受你们的喜怒哀乐，我能看见你们的生命成长。有了你们，我才可以是老师；有了你们，我也在一路生长。在下一个转角，我们必然会分离，互相道一声“珍重”，然后各自走好！那就让我为你画幅像，记下这份美好，留待岁月慢慢酝酿，变成最美的风光。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（为了保护学生的隐私，请容我隐去真名，只用序号代替，只是序号，不是学号，没有任何规律）</w:t>
      </w:r>
      <w:bookmarkStart w:id="0" w:name="_GoBack"/>
      <w:bookmarkEnd w:id="0"/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．学习主动能自律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思维多元有深度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愿你学习再求精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不惧风雨逐梦想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．尊师友爱有想法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活泼外向很灵动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加点沉稳与踏实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实现理想谱华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天生一幅热心肠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运动两相宜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带上沉着与刻苦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人生之路更好走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反应灵敏思维快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自带幽默很开朗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若能加点苦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未来一定结硕果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文静淑雅志高远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聪明玲俐勇向上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一丝不苟勤苦干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加点自信更阳光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6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为人大方且积极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努力学习有目的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课堂表现真耀眼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未来一定属于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7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腹有诗书气自华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梦想高远志气壮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高考已是囊中物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再接再厉更辉煌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8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眉眼弯弯如清泉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心有才思如暖阳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活泼开朗人人喜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捷报为你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9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活泼开朗心单纯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班级活动勇参与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只望学习更主动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少些稚气更出色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0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从来争分秒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条理清晰有目标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不为外界烦恼扰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胸有沟壑傲高考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1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心有才思文成韵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争分夺秒有壮志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一路走来花香发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高考共笑看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2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渴求知识不含糊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面对困难不认输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汗水铺路洒芬芳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收获必满满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向上的能量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外加刻苦的模样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是大家学习榜样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，你是主场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活跃、热情，又有些小小的忧伤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请记住，迷路时，不要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前方已有微微亮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相信自己，人生必非凡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在坐标轴间穿梭，自由而轻快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在函导数间跳跃，自信而勇敢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希望你在“双语”的路上也能如此绽放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一定会给让你得偿所愿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6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聚精会神的，有你的身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刻苦钻研的，是你的姓名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青春大舞台，你沉静又炫目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迎高考，你自信又自豪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7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渴望自由的倔强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以勤奋铺路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与坚持作伴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给梦想成长的方向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8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是默默无闻的追梦者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是心态乐观的逐梦人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探索未知，不惧艰难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于是，世界也向你微笑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19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有着上进的表现，但还不够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有着积极的状态，但还可以更好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书山有路需攀登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海无涯需静心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0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虽有遗憾，但不影响你的乐观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终会成功，这是努力带来的回馈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不断地成长，只为遇见更好的自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愿青春正年少，不负好韶华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333333"/>
          <w:spacing w:val="8"/>
          <w:kern w:val="0"/>
          <w:sz w:val="29"/>
          <w:szCs w:val="29"/>
        </w:rPr>
        <w:t>21.</w:t>
      </w:r>
      <w:r>
        <w:rPr>
          <w:rFonts w:eastAsia="宋体" w:cs="宋体" w:ascii="宋体" w:hAnsi="宋体"/>
          <w:b/>
          <w:bCs/>
          <w:color w:val="333333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憨憨的笑容里蕴多科智慧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认真的态度里育美好未来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你有韧性，还可继续锻造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29"/>
          <w:szCs w:val="29"/>
        </w:rPr>
        <w:t>永不止步，去赴六月这场美丽的约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2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乐观开朗，学习有潜力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愿你能成为时间的主人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尽情挥洒汗水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以梦为马，不负韶华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希望你能拥有过五关斩六将的气势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不惧风雨、不惧失败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以孜孜以求的心，铸强者形象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直面梦想，笑迎六月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如那礁石，勇敢地迎接海浪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又似那大海，源源地汲取能量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总是那样坚定而不懈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相信你的六月一定特别明亮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阳光开朗中，老师送你一味自信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作业中，老师送你一味沉静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请一定不要让梦想跑远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未来就在不远处召唤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6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模样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长在那一份份作业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印在那一个个文字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看，你奋斗的青春正在闪光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7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遇见过清晨的第一缕曙光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陪伴过深夜的那点点星光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双眸里是渴求知识的光芒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属于更好的自己，更好的明天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8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善良而纯真，憨厚又可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身影深深地印在每一个同学心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从不抱怨，永不放弃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为着梦想，你一路前行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29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失败面前，你是强者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成功面前，你是智者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严谨，你的谦逊，你的真诚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塑造了一个充满底蕴而高雅的灵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0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有目标，但还可以更长远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生活有理想，但还需要更努力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带上“坚持”与“严格”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化为双翼带你飞向学业的高峰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1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惟愿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逆境折断不了你追求美好的翅脉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雷电阻止不了你搏击长空的梦想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直待六月，鸟语花香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2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以汲汲之态求真知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以沉着之态应难关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小腼腆，还有些小可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在你身上，我看到春天正向我们徐徐走来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努力而又专注，你坚定而又执着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学习上的困难你无惧，生活中的烦恼你不屑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老师就送你一份“自信”与“乐观”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有了它，相信你的人生之路会更坦荡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漂亮的文笔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也有着不羁的灵魂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只盼你的这份个性不影响你在沿途看风景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只愿你的这份真我会让你收获不一样的人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浅浅的笑，那轻轻的语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让我的心也充满了甜蜜与美好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认真又可爱的姑娘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愿你的高三一路芬芳，走向心中的理想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6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认真努力，荡涤了生活的苟且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执着进取，赢得了生活的尊敬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我就为你送上祝福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愿你的人生一路绿意盎然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7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宁静而淡泊，勤学又执着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积极进取的欲望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大胆质疑的勇气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决胜千里的能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8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自由的灵魂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蓬勃的朝气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在你身上，我看到年轻该有的模样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在你身上，我看到六月你的辉煌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39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沉稳又活泼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张弛有度、游刃有余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鼎，鼎，国之重器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这是期待，是祝福，更是看得见的未来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0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，仿佛是那杨柳风，是那六月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，仿佛是那缕缕光，是那片片云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带给我们舒服、舒适、温暖、温馨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这份美好必会让你的六月精彩万分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1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一举一动，都那么可爱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一言一行，都可成为表率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在学习的路上，你从未懈怠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六月的风景将一路为你绽放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2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风景天天在变，学习的姿态永远不变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相信汗水不会白流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坚信勤奋定可收获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祝我可爱的姑娘事事如愿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浅笑最令人回味，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认真最令人沉醉，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同伴有你，不会再孤单，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同伴，六月共辉煌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真诚，认真，不服输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学习永远在路上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心有所向，不畏远方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迎着高考，自信阳光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十八岁的青春只有一次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十八岁的拼搏也只有一次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希望你以沉静的心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去换一个热闹闹的人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6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的心灵澄澈，你的举止淑女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山的沉稳，又有着水的灵动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就是那春日的芽，在勃发</w:t>
      </w:r>
    </w:p>
    <w:p>
      <w:pPr>
        <w:pStyle w:val="Normal"/>
        <w:widowControl/>
        <w:shd w:val="clear" w:color="auto" w:fill="FFFFFF"/>
        <w:ind w:firstLine="58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就是那夏日的花，正缤纷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7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喜欢你的眼睛，会说话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喜欢你的笑容，很温暖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文静、优雅，你努力、向上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  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用自信迎接高考，拥抱六月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8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前方的路在哪里？在脚下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于是，你踏实坚定，一往无前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奋笔疾书，那是你追逐梦想的心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积极进取，那是你通往未来的路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49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看到你，我有着心疼与不舍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但成功的路，总会有着奋斗的泪泉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惟愿你能提高效率，不忘初心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坚持来时的路，走向未来的道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0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是乐观的，能笑对学习中的困难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是可爱的，能带给我意外的感动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希望你也能带上刻苦与坚忍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与时间赛跑，与高考一决高下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1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有趣的灵魂，万里挑一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有着真挚的诚心，始终如一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带上坚持吧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让梦想照亮现实，让高考成为勋章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2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嘴角有笑的孩子运气总不会太坏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心怀感恩的姑娘未来总不会徘徊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是那样的有感染力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于是班级也添了几分明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3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目标专一，你志向高远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好问多思，你谦逊谨慎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困难面前，你不曾动摇</w:t>
      </w:r>
    </w:p>
    <w:p>
      <w:pPr>
        <w:pStyle w:val="Normal"/>
        <w:widowControl/>
        <w:shd w:val="clear" w:color="auto" w:fill="FFFFFF"/>
        <w:ind w:firstLine="55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遇上六月，你也会笑傲高考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4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能直面自身，积极努力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你能不囿现状，拼搏向上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那就愿这可爱的小儿郎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六月如愿以偿，不负青春好韶光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楷体" w:cs="宋体" w:ascii="楷体" w:hAnsi="楷体"/>
          <w:b/>
          <w:bCs/>
          <w:color w:val="000000"/>
          <w:spacing w:val="8"/>
          <w:kern w:val="0"/>
          <w:sz w:val="29"/>
          <w:szCs w:val="29"/>
        </w:rPr>
        <w:t>55.</w:t>
      </w: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9"/>
          <w:szCs w:val="29"/>
        </w:rPr>
        <w:t> </w:t>
      </w: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风里雨里，你总是早早来到教室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课上课下，你总是深深沉入知识里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有这份认真与恒心</w:t>
      </w:r>
    </w:p>
    <w:p>
      <w:pPr>
        <w:pStyle w:val="Normal"/>
        <w:widowControl/>
        <w:shd w:val="clear" w:color="auto" w:fill="FFFFFF"/>
        <w:ind w:firstLine="57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楷体" w:hAnsi="楷体" w:cs="宋体" w:eastAsia="楷体"/>
          <w:b/>
          <w:bCs/>
          <w:color w:val="000000"/>
          <w:spacing w:val="8"/>
          <w:kern w:val="0"/>
          <w:sz w:val="29"/>
          <w:szCs w:val="29"/>
        </w:rPr>
        <w:t>决胜高考，你为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8:00Z</dcterms:created>
  <dc:creator>PC</dc:creator>
  <dc:description/>
  <dc:language>en-US</dc:language>
  <cp:lastModifiedBy>PC</cp:lastModifiedBy>
  <dcterms:modified xsi:type="dcterms:W3CDTF">2020-01-0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