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中学校本课程《一带一路与大国崛起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课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筑梦丝路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政治组：李  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剧情简介】第六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筑梦丝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期节目主要内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丝绸之路不仅是商品交汇之路，更是互尊互信之路、合作共赢之路、文明互鉴之路。从云南瑞丽的边防小学，到在商业领域的多国合作，人们以各种各样的方式构筑着“和平丝绸之路”。中国与“一带一路”沿线国家在互学互鉴的基础上推进人文交流，实现民心相通。来华留学生的故事，印证着一个已经开启的“智力丝绸之路”；中国援助抗击埃博拉疫情的行动，展现着构建“健康丝绸之路”的实践；而阿斯塔纳的生态工程，则诠释着中国与沿线国家共建“绿色丝绸之路”的努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话题】“一带一路”与国内啥关系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你以为“一带一路”只面向海外而不关国内的事儿，那就不对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知道吗？“一带一路”建设同京津冀协同发展、长江经济带发展一起，引领着我国区域协调协同发展。中国也正以“一带一路”建设为统领，推进更深层次更高水平的对外开放，与世界各国实现双赢、多赢、共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了新疆、福建这样的省份在加快建设“一带一路”核心区之外，从沿海到内陆，从东北到西南，全国各省区市都相继出台相关规划并积极落实，结合自身优势“大展身手”，在“一带一路”框架下推动大开放大开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举个例子吧，我们知道山城重庆是不产咖啡豆的，但借助“一带一路”赋予的开放优势，重庆做起了咖啡生意，将云南以及东南亚、南亚等亚洲主要咖啡产区和欧洲消费市场紧密连接在一起，成为咖啡物流的重要集散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以说，“一带一路”建设，已将往日对外开放的“末梢”一举变成开放的前沿，中国全方位对外开放的布局更加完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个月月底，一列满载原产英国母婴用品、软饮及维生素等货物的中欧班列，顺利抵达浙江义乌。至此，义乌与伦敦之间的中欧班列实现双向对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到目前为止，中欧班列国内开行城市已达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，覆盖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个省区市，到达欧洲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国家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城市，累计开行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多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“五通”的推进，未来，中国的好货将更容易走出国门，中国企业将迎来更多合作机会，我们老百姓也能以更低的价格买到更多国外商品，以更加安全便捷的方式到“一带一路”沿途走一走，看一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4:00Z</dcterms:created>
  <dc:creator>china</dc:creator>
  <dc:description/>
  <dc:language>en-US</dc:language>
  <cp:lastModifiedBy>PC</cp:lastModifiedBy>
  <dcterms:modified xsi:type="dcterms:W3CDTF">2019-10-29T01:14:00Z</dcterms:modified>
  <cp:revision>2</cp:revision>
  <dc:subject/>
  <dc:title/>
</cp:coreProperties>
</file>