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语文期中复习默写练习（一）</w:t>
      </w:r>
    </w:p>
    <w:p>
      <w:pPr>
        <w:pStyle w:val="1"/>
        <w:ind w:left="420" w:hanging="0"/>
        <w:jc w:val="center"/>
        <w:rPr>
          <w:rFonts w:ascii="楷体;楷体_GB2312" w:hAnsi="楷体;楷体_GB2312" w:eastAsia="楷体;楷体_GB2312" w:cs="楷体;楷体_GB2312"/>
          <w:b/>
          <w:b/>
          <w:szCs w:val="21"/>
        </w:rPr>
      </w:pPr>
      <w:r>
        <w:rPr>
          <w:rFonts w:ascii="楷体;楷体_GB2312" w:hAnsi="楷体;楷体_GB2312" w:cs="楷体;楷体_GB2312" w:eastAsia="楷体;楷体_GB2312"/>
          <w:b/>
          <w:szCs w:val="21"/>
        </w:rPr>
        <w:t>考查范围：《子路、曾皙、冉有、公西华侍坐》《春江花月夜》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侍坐》中，孔子没有直接让弟子言志，而是先用温和自谦的话打消学生的顾虑，为他们创造一个轻松、亲切、活跃的环境。他说：</w:t>
      </w:r>
      <w:r>
        <w:rPr>
          <w:rFonts w:ascii="宋体;SimSun" w:hAnsi="宋体;SimSun" w:cs="宋体;SimSun"/>
          <w:b/>
          <w:szCs w:val="21"/>
          <w:u w:val="single"/>
        </w:rPr>
        <w:t>“以吾一日长乎尔，毋吾以也。”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侍坐》中面对孔子的询问，公西华（赤）认为自己能力不足仍需要学习，对于宗庙祭祀之事，他说</w:t>
      </w:r>
      <w:r>
        <w:rPr>
          <w:rFonts w:ascii="宋体;SimSun" w:hAnsi="宋体;SimSun" w:cs="宋体;SimSun"/>
          <w:b/>
          <w:szCs w:val="21"/>
          <w:u w:val="single"/>
        </w:rPr>
        <w:t>“端章甫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愿为小相焉。”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孔子认为”礼”在国家治理中有重要地位。在《侍坐》中他嗤笑子路是因为子路：</w:t>
      </w:r>
      <w:r>
        <w:rPr>
          <w:rFonts w:ascii="宋体;SimSun" w:hAnsi="宋体;SimSun" w:cs="宋体;SimSun"/>
          <w:b/>
          <w:szCs w:val="21"/>
          <w:u w:val="single"/>
        </w:rPr>
        <w:t>“为国以礼，其言不让。”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侍坐》中面对孔子的询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曾皙描绘了一幅在大自然里沐浴临风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一路酣歌的美丽动人的景象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  <w:u w:val="single"/>
        </w:rPr>
        <w:t>浴乎沂， 风乎舞雩， 咏而归。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侍坐》中，对于子路的回答，孔子没有直接表态，而是用神态去暗示：</w:t>
      </w:r>
      <w:r>
        <w:rPr>
          <w:rFonts w:ascii="宋体;SimSun" w:hAnsi="宋体;SimSun" w:cs="宋体;SimSun"/>
          <w:b/>
          <w:szCs w:val="21"/>
          <w:u w:val="single"/>
        </w:rPr>
        <w:t>夫子哂之。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既是暗示性的批评，又不伤其自尊。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侍坐》中，孔子最赞同曾皙的回答，从</w:t>
      </w:r>
      <w:r>
        <w:rPr>
          <w:rFonts w:ascii="宋体;SimSun" w:hAnsi="宋体;SimSun" w:cs="宋体;SimSun"/>
          <w:b/>
          <w:szCs w:val="21"/>
          <w:u w:val="single"/>
        </w:rPr>
        <w:t>“吾与点也。”</w:t>
      </w:r>
      <w:r>
        <w:rPr>
          <w:rFonts w:ascii="宋体;SimSun" w:hAnsi="宋体;SimSun" w:cs="宋体;SimSun"/>
          <w:szCs w:val="21"/>
        </w:rPr>
        <w:t>这句话可以看出来。</w:t>
      </w:r>
    </w:p>
    <w:p>
      <w:pPr>
        <w:pStyle w:val="1"/>
        <w:spacing w:lineRule="exact" w:line="34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侍坐》中，从言谈、动作、神态可以看出四个学生不同的性格特点。子路的性格直率，从</w:t>
      </w:r>
      <w:r>
        <w:rPr>
          <w:rFonts w:ascii="宋体;SimSun" w:hAnsi="宋体;SimSun" w:cs="宋体;SimSun"/>
          <w:b/>
          <w:szCs w:val="21"/>
          <w:u w:val="single"/>
        </w:rPr>
        <w:t>“率尔而对”</w:t>
      </w:r>
      <w:r>
        <w:rPr>
          <w:rFonts w:ascii="宋体;SimSun" w:hAnsi="宋体;SimSun" w:cs="宋体;SimSun"/>
          <w:szCs w:val="21"/>
        </w:rPr>
        <w:t>可以看出；冉有比较谦虚，从他述志时说“</w:t>
      </w:r>
      <w:r>
        <w:rPr>
          <w:rFonts w:ascii="宋体;SimSun" w:hAnsi="宋体;SimSun" w:cs="宋体;SimSun"/>
          <w:b/>
          <w:szCs w:val="21"/>
          <w:u w:val="single"/>
        </w:rPr>
        <w:t>如其礼乐，以俟君子</w:t>
      </w:r>
      <w:r>
        <w:rPr>
          <w:rFonts w:ascii="宋体;SimSun" w:hAnsi="宋体;SimSun" w:cs="宋体;SimSun"/>
          <w:szCs w:val="21"/>
        </w:rPr>
        <w:t>”中可以看出；曾皙从容洒脱而又谦恭，从“</w:t>
      </w:r>
      <w:r>
        <w:rPr>
          <w:rFonts w:ascii="宋体;SimSun" w:hAnsi="宋体;SimSun" w:cs="宋体;SimSun"/>
          <w:b/>
          <w:szCs w:val="21"/>
          <w:u w:val="single"/>
        </w:rPr>
        <w:t>鼓瑟希，铿尔，舍瑟而作</w:t>
      </w:r>
      <w:r>
        <w:rPr>
          <w:rFonts w:ascii="宋体;SimSun" w:hAnsi="宋体;SimSun" w:cs="宋体;SimSun"/>
          <w:szCs w:val="21"/>
        </w:rPr>
        <w:t>”的动作神态中可以看出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写出个人的生命是短暂即逝的，而人类的存在则是绵延久长，表明诗人虽有对人生短暂的感伤，但并不是颓废与绝望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人生代代无穷已，江月年年只相似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写出互相望着月亮可是互相听不到声音，希望随着月光流去照耀着你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此时相望不相闻，愿逐月华流照君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写出不知有几人能乘着月光回家，只有那西落的月亮摇荡着离情，洒满了江边的树林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不知乘月几人归，落月摇情满江树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写出不止一家、一处有离愁别恨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谁家今夜扁舟子？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何处相思明月楼？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，一轮孤月徘徊中天，像是等待着什么人似的，却又永远不能如愿；月光下，只有大江急流，写出了江月有恨，流水无情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不知江月待何人，但见长江送流水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写出江水曲曲折折地绕着花草丛生的原野流淌，月光照射着开遍鲜花的树林好像细密的雪珠的闪烁，点染出春江月夜中的奇异之花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江流宛转绕芳甸，月照花林皆似霰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白云、青枫浦托物寓情，写出游子像一片白云缓缓地离去，只剩下思妇站在离别的青枫浦忧愁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白云一片去悠悠，青枫浦上不胜愁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《春江花月夜》中按照古代传说托鸿雁、鲤鱼捎书带信，但此时没有用的句子是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鸿雁长飞光不度，鱼龙潜跃水成文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5:00Z</dcterms:created>
  <dc:creator>PC</dc:creator>
  <dc:description/>
  <dc:language>en-US</dc:language>
  <cp:lastModifiedBy>PC</cp:lastModifiedBy>
  <dcterms:modified xsi:type="dcterms:W3CDTF">2019-11-01T02:55:00Z</dcterms:modified>
  <cp:revision>2</cp:revision>
  <dc:subject/>
  <dc:title/>
</cp:coreProperties>
</file>