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美国战略  中国危机</w:t>
      </w:r>
    </w:p>
    <w:p>
      <w:pPr>
        <w:pStyle w:val="Normal"/>
        <w:jc w:val="center"/>
        <w:rPr>
          <w:rFonts w:ascii="宋体;SimSun" w:hAnsi="宋体;SimSun" w:cs="宋体;SimSun"/>
          <w:b/>
          <w:b/>
          <w:szCs w:val="21"/>
        </w:rPr>
      </w:pPr>
      <w:r>
        <w:rPr>
          <w:rFonts w:ascii="宋体;SimSun" w:hAnsi="宋体;SimSun" w:cs="宋体;SimSun"/>
          <w:b/>
          <w:szCs w:val="21"/>
        </w:rPr>
        <w:t>（戴旭上校在深圳的演讲）</w:t>
      </w:r>
    </w:p>
    <w:p>
      <w:pPr>
        <w:pStyle w:val="Normal"/>
        <w:rPr>
          <w:rFonts w:ascii="宋体;SimSun" w:hAnsi="宋体;SimSun" w:cs="宋体;SimSun"/>
          <w:szCs w:val="21"/>
        </w:rPr>
      </w:pPr>
      <w:r>
        <w:rPr>
          <w:rFonts w:ascii="宋体;SimSun" w:hAnsi="宋体;SimSun" w:cs="宋体;SimSun"/>
          <w:szCs w:val="21"/>
        </w:rPr>
        <w:t>尊敬的深圳的朋友们，很荣幸第二次来到深圳跟大家见面。</w:t>
      </w:r>
    </w:p>
    <w:p>
      <w:pPr>
        <w:pStyle w:val="Normal"/>
        <w:ind w:firstLine="420"/>
        <w:rPr>
          <w:rFonts w:ascii="宋体;SimSun" w:hAnsi="宋体;SimSun" w:cs="宋体;SimSun"/>
          <w:szCs w:val="21"/>
        </w:rPr>
      </w:pPr>
      <w:r>
        <w:rPr>
          <w:rFonts w:ascii="宋体;SimSun" w:hAnsi="宋体;SimSun" w:cs="宋体;SimSun"/>
          <w:szCs w:val="21"/>
        </w:rPr>
        <w:t>我是</w:t>
      </w:r>
      <w:r>
        <w:rPr>
          <w:rFonts w:cs="宋体;SimSun" w:ascii="宋体;SimSun" w:hAnsi="宋体;SimSun"/>
          <w:szCs w:val="21"/>
        </w:rPr>
        <w:t>1995</w:t>
      </w:r>
      <w:r>
        <w:rPr>
          <w:rFonts w:ascii="宋体;SimSun" w:hAnsi="宋体;SimSun" w:cs="宋体;SimSun"/>
          <w:szCs w:val="21"/>
        </w:rPr>
        <w:t>年在国务院军安办来深圳考察创维老板的时候来过一次，从那以后我就再也没有来过。昨天因为国航的飞机晚点了</w:t>
      </w:r>
      <w:r>
        <w:rPr>
          <w:rFonts w:cs="宋体;SimSun" w:ascii="宋体;SimSun" w:hAnsi="宋体;SimSun"/>
          <w:szCs w:val="21"/>
        </w:rPr>
        <w:t>10</w:t>
      </w:r>
      <w:r>
        <w:rPr>
          <w:rFonts w:ascii="宋体;SimSun" w:hAnsi="宋体;SimSun" w:cs="宋体;SimSun"/>
          <w:szCs w:val="21"/>
        </w:rPr>
        <w:t>个小时，我到深圳的时候已经是晚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了，所以已经没有办法再见到深圳的面貌。早上醒来的时候，我有一个感受，深圳还这么年轻，我已经老了。为什么这么说，从</w:t>
      </w:r>
      <w:r>
        <w:rPr>
          <w:rFonts w:cs="宋体;SimSun" w:ascii="宋体;SimSun" w:hAnsi="宋体;SimSun"/>
          <w:szCs w:val="21"/>
        </w:rPr>
        <w:t>1995</w:t>
      </w:r>
      <w:r>
        <w:rPr>
          <w:rFonts w:ascii="宋体;SimSun" w:hAnsi="宋体;SimSun" w:cs="宋体;SimSun"/>
          <w:szCs w:val="21"/>
        </w:rPr>
        <w:t>年之后，虽然我没有来深圳，但是我大量的时间都在中国的周边走，为什么走我们中国的周边？我一会儿就会在我的演讲里讲到这个问题，是因为我们深圳在这十几年中一直在平安无事的发展，大家在挣钱，但是在我们的周边，大家也应该能感受到，连续不断地发生很多的问题，为什么会发生这些问题？我今天就要给大家解开这个谜。</w:t>
      </w:r>
    </w:p>
    <w:p>
      <w:pPr>
        <w:pStyle w:val="Normal"/>
        <w:ind w:firstLine="420"/>
        <w:rPr>
          <w:rFonts w:ascii="宋体;SimSun" w:hAnsi="宋体;SimSun" w:cs="宋体;SimSun"/>
          <w:szCs w:val="21"/>
        </w:rPr>
      </w:pPr>
      <w:r>
        <w:rPr>
          <w:rFonts w:ascii="宋体;SimSun" w:hAnsi="宋体;SimSun" w:cs="宋体;SimSun"/>
          <w:szCs w:val="21"/>
        </w:rPr>
        <w:t>为什么我们周边会出现这些事情？大家可以回想一下，进入</w:t>
      </w:r>
      <w:r>
        <w:rPr>
          <w:rFonts w:cs="宋体;SimSun" w:ascii="宋体;SimSun" w:hAnsi="宋体;SimSun"/>
          <w:szCs w:val="21"/>
        </w:rPr>
        <w:t>2009</w:t>
      </w:r>
      <w:r>
        <w:rPr>
          <w:rFonts w:ascii="宋体;SimSun" w:hAnsi="宋体;SimSun" w:cs="宋体;SimSun"/>
          <w:szCs w:val="21"/>
        </w:rPr>
        <w:t>年几乎每个月都有关于中国的消息传来，远的不讲，奥巴马刚刚上台，便和日本密谋关于针对中国的很多事情，我们的很多人都还被蒙在鼓里。</w:t>
      </w:r>
      <w:r>
        <w:rPr>
          <w:rFonts w:cs="宋体;SimSun" w:ascii="宋体;SimSun" w:hAnsi="宋体;SimSun"/>
          <w:szCs w:val="21"/>
        </w:rPr>
        <w:t>5</w:t>
      </w:r>
      <w:r>
        <w:rPr>
          <w:rFonts w:ascii="宋体;SimSun" w:hAnsi="宋体;SimSun" w:cs="宋体;SimSun"/>
          <w:szCs w:val="21"/>
        </w:rPr>
        <w:t>月份是马来西亚、越南、菲律宾一块儿提出把南沙群岛并入他们国家最嚣张的一个月，在这个月美国的军舰连续在南海和中国的军舰、渔船发生冲突，到</w:t>
      </w:r>
      <w:r>
        <w:rPr>
          <w:rFonts w:cs="宋体;SimSun" w:ascii="宋体;SimSun" w:hAnsi="宋体;SimSun"/>
          <w:szCs w:val="21"/>
        </w:rPr>
        <w:t>6</w:t>
      </w:r>
      <w:r>
        <w:rPr>
          <w:rFonts w:ascii="宋体;SimSun" w:hAnsi="宋体;SimSun" w:cs="宋体;SimSun"/>
          <w:szCs w:val="21"/>
        </w:rPr>
        <w:t>月份的时候，印度一下子增兵</w:t>
      </w:r>
      <w:r>
        <w:rPr>
          <w:rFonts w:cs="宋体;SimSun" w:ascii="宋体;SimSun" w:hAnsi="宋体;SimSun"/>
          <w:szCs w:val="21"/>
        </w:rPr>
        <w:t>6</w:t>
      </w:r>
      <w:r>
        <w:rPr>
          <w:rFonts w:ascii="宋体;SimSun" w:hAnsi="宋体;SimSun" w:cs="宋体;SimSun"/>
          <w:szCs w:val="21"/>
        </w:rPr>
        <w:t>万，在这</w:t>
      </w:r>
      <w:r>
        <w:rPr>
          <w:rFonts w:cs="宋体;SimSun" w:ascii="宋体;SimSun" w:hAnsi="宋体;SimSun"/>
          <w:szCs w:val="21"/>
        </w:rPr>
        <w:t>6</w:t>
      </w:r>
      <w:r>
        <w:rPr>
          <w:rFonts w:ascii="宋体;SimSun" w:hAnsi="宋体;SimSun" w:cs="宋体;SimSun"/>
          <w:szCs w:val="21"/>
        </w:rPr>
        <w:t>万里面有</w:t>
      </w:r>
      <w:r>
        <w:rPr>
          <w:rFonts w:cs="宋体;SimSun" w:ascii="宋体;SimSun" w:hAnsi="宋体;SimSun"/>
          <w:szCs w:val="21"/>
        </w:rPr>
        <w:t>2</w:t>
      </w:r>
      <w:r>
        <w:rPr>
          <w:rFonts w:ascii="宋体;SimSun" w:hAnsi="宋体;SimSun" w:cs="宋体;SimSun"/>
          <w:szCs w:val="21"/>
        </w:rPr>
        <w:t>个山地步兵师加</w:t>
      </w:r>
      <w:r>
        <w:rPr>
          <w:rFonts w:cs="宋体;SimSun" w:ascii="宋体;SimSun" w:hAnsi="宋体;SimSun"/>
          <w:szCs w:val="21"/>
        </w:rPr>
        <w:t>1</w:t>
      </w:r>
      <w:r>
        <w:rPr>
          <w:rFonts w:ascii="宋体;SimSun" w:hAnsi="宋体;SimSun" w:cs="宋体;SimSun"/>
          <w:szCs w:val="21"/>
        </w:rPr>
        <w:t>个炮兵师。所以在</w:t>
      </w:r>
      <w:r>
        <w:rPr>
          <w:rFonts w:cs="宋体;SimSun" w:ascii="宋体;SimSun" w:hAnsi="宋体;SimSun"/>
          <w:szCs w:val="21"/>
        </w:rPr>
        <w:t>6</w:t>
      </w:r>
      <w:r>
        <w:rPr>
          <w:rFonts w:ascii="宋体;SimSun" w:hAnsi="宋体;SimSun" w:cs="宋体;SimSun"/>
          <w:szCs w:val="21"/>
        </w:rPr>
        <w:t>月份的时候我又去了一趟成都，是因为它这次增兵。到</w:t>
      </w:r>
      <w:r>
        <w:rPr>
          <w:rFonts w:cs="宋体;SimSun" w:ascii="宋体;SimSun" w:hAnsi="宋体;SimSun"/>
          <w:szCs w:val="21"/>
        </w:rPr>
        <w:t>8</w:t>
      </w:r>
      <w:r>
        <w:rPr>
          <w:rFonts w:ascii="宋体;SimSun" w:hAnsi="宋体;SimSun" w:cs="宋体;SimSun"/>
          <w:szCs w:val="21"/>
        </w:rPr>
        <w:t>月份的时候我又去了一趟，</w:t>
      </w:r>
      <w:r>
        <w:rPr>
          <w:rFonts w:cs="宋体;SimSun" w:ascii="宋体;SimSun" w:hAnsi="宋体;SimSun"/>
          <w:szCs w:val="21"/>
        </w:rPr>
        <w:t>7</w:t>
      </w:r>
      <w:r>
        <w:rPr>
          <w:rFonts w:ascii="宋体;SimSun" w:hAnsi="宋体;SimSun" w:cs="宋体;SimSun"/>
          <w:szCs w:val="21"/>
        </w:rPr>
        <w:t>月份的时候日本宣布要在与那国岛驻军，后来日本新政府上台以后，这个消息暂时停下来了，现在是搁置，但是它的国防部长已经宣布要在这个地方驻军。</w:t>
      </w:r>
    </w:p>
    <w:p>
      <w:pPr>
        <w:pStyle w:val="Normal"/>
        <w:ind w:firstLine="420"/>
        <w:rPr>
          <w:rFonts w:ascii="宋体;SimSun" w:hAnsi="宋体;SimSun" w:cs="宋体;SimSun"/>
          <w:szCs w:val="21"/>
        </w:rPr>
      </w:pPr>
      <w:r>
        <w:rPr>
          <w:rFonts w:ascii="宋体;SimSun" w:hAnsi="宋体;SimSun" w:cs="宋体;SimSun"/>
          <w:szCs w:val="21"/>
        </w:rPr>
        <w:t>就在这个月，新疆发生</w:t>
      </w:r>
      <w:r>
        <w:rPr>
          <w:rFonts w:cs="宋体;SimSun" w:ascii="宋体;SimSun" w:hAnsi="宋体;SimSun"/>
          <w:szCs w:val="21"/>
        </w:rPr>
        <w:t>7?5</w:t>
      </w:r>
      <w:r>
        <w:rPr>
          <w:rFonts w:ascii="宋体;SimSun" w:hAnsi="宋体;SimSun" w:cs="宋体;SimSun"/>
          <w:szCs w:val="21"/>
        </w:rPr>
        <w:t>大屠杀，</w:t>
      </w:r>
      <w:r>
        <w:rPr>
          <w:rFonts w:cs="宋体;SimSun" w:ascii="宋体;SimSun" w:hAnsi="宋体;SimSun"/>
          <w:szCs w:val="21"/>
        </w:rPr>
        <w:t>6</w:t>
      </w:r>
      <w:r>
        <w:rPr>
          <w:rFonts w:ascii="宋体;SimSun" w:hAnsi="宋体;SimSun" w:cs="宋体;SimSun"/>
          <w:szCs w:val="21"/>
        </w:rPr>
        <w:t>月份印度增兵的时候我在成都，我从成都去了新疆，我从新疆回来不到</w:t>
      </w:r>
      <w:r>
        <w:rPr>
          <w:rFonts w:cs="宋体;SimSun" w:ascii="宋体;SimSun" w:hAnsi="宋体;SimSun"/>
          <w:szCs w:val="21"/>
        </w:rPr>
        <w:t>20</w:t>
      </w:r>
      <w:r>
        <w:rPr>
          <w:rFonts w:ascii="宋体;SimSun" w:hAnsi="宋体;SimSun" w:cs="宋体;SimSun"/>
          <w:szCs w:val="21"/>
        </w:rPr>
        <w:t>天，乌鲁木齐发生大屠杀，它屠杀的地方我全都去过。还是在</w:t>
      </w:r>
      <w:r>
        <w:rPr>
          <w:rFonts w:cs="宋体;SimSun" w:ascii="宋体;SimSun" w:hAnsi="宋体;SimSun"/>
          <w:szCs w:val="21"/>
        </w:rPr>
        <w:t>7</w:t>
      </w:r>
      <w:r>
        <w:rPr>
          <w:rFonts w:ascii="宋体;SimSun" w:hAnsi="宋体;SimSun" w:cs="宋体;SimSun"/>
          <w:szCs w:val="21"/>
        </w:rPr>
        <w:t>月份，印度自己制造的核潜艇下水，还要宣布再建</w:t>
      </w:r>
      <w:r>
        <w:rPr>
          <w:rFonts w:cs="宋体;SimSun" w:ascii="宋体;SimSun" w:hAnsi="宋体;SimSun"/>
          <w:szCs w:val="21"/>
        </w:rPr>
        <w:t>4</w:t>
      </w:r>
      <w:r>
        <w:rPr>
          <w:rFonts w:ascii="宋体;SimSun" w:hAnsi="宋体;SimSun" w:cs="宋体;SimSun"/>
          <w:szCs w:val="21"/>
        </w:rPr>
        <w:t>条，然后日本邀请热比娅访问，同时希拉里又跑到印度宣布要和印度建立战略伙伴关系，大规模出售军火，同时又回到泰国，然后台湾又邀请达赖一系列的事件。</w:t>
      </w:r>
      <w:r>
        <w:rPr>
          <w:rFonts w:cs="宋体;SimSun" w:ascii="宋体;SimSun" w:hAnsi="宋体;SimSun"/>
          <w:szCs w:val="21"/>
        </w:rPr>
        <w:t>8</w:t>
      </w:r>
      <w:r>
        <w:rPr>
          <w:rFonts w:ascii="宋体;SimSun" w:hAnsi="宋体;SimSun" w:cs="宋体;SimSun"/>
          <w:szCs w:val="21"/>
        </w:rPr>
        <w:t>月份澳大利亚借力拓案在政治上攻击中国，它发表了一个白皮书，白皮书上公开的宣称要和中国打一仗。到</w:t>
      </w:r>
      <w:r>
        <w:rPr>
          <w:rFonts w:cs="宋体;SimSun" w:ascii="宋体;SimSun" w:hAnsi="宋体;SimSun"/>
          <w:szCs w:val="21"/>
        </w:rPr>
        <w:t>8</w:t>
      </w:r>
      <w:r>
        <w:rPr>
          <w:rFonts w:ascii="宋体;SimSun" w:hAnsi="宋体;SimSun" w:cs="宋体;SimSun"/>
          <w:szCs w:val="21"/>
        </w:rPr>
        <w:t>月的下旬，缅甸果敢就发生了杀中国人的事件，这个事件一会儿我再讲。</w:t>
      </w:r>
    </w:p>
    <w:p>
      <w:pPr>
        <w:pStyle w:val="Normal"/>
        <w:ind w:firstLine="420"/>
        <w:rPr>
          <w:rFonts w:ascii="宋体;SimSun" w:hAnsi="宋体;SimSun" w:cs="宋体;SimSun"/>
          <w:szCs w:val="21"/>
        </w:rPr>
      </w:pPr>
      <w:r>
        <w:rPr>
          <w:rFonts w:ascii="宋体;SimSun" w:hAnsi="宋体;SimSun" w:cs="宋体;SimSun"/>
          <w:szCs w:val="21"/>
        </w:rPr>
        <w:t>我从新疆回来到北京基本上没有停过，果敢的枪声一响我又过去了，直到听到那边的枪声熄灭我才回来的，我从那边又去了朝鲜半岛。到</w:t>
      </w:r>
      <w:r>
        <w:rPr>
          <w:rFonts w:cs="宋体;SimSun" w:ascii="宋体;SimSun" w:hAnsi="宋体;SimSun"/>
          <w:szCs w:val="21"/>
        </w:rPr>
        <w:t>9</w:t>
      </w:r>
      <w:r>
        <w:rPr>
          <w:rFonts w:ascii="宋体;SimSun" w:hAnsi="宋体;SimSun" w:cs="宋体;SimSun"/>
          <w:szCs w:val="21"/>
        </w:rPr>
        <w:t>月份，就是奥巴马宣布对中国加征关税，这是一个经济事件，就在同一天，中国宣布要对美国的肉鸡和其他的产品进行调查的时候，这时候美国宣布派助手到印度，到达赖的驻地见达赖。就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美国情报部门出台报告，公开的把中国、俄罗斯、朝鲜和伊朗一起列为危害美国国家利益的假想敌。它的国防部长公开宣布要研制新型的战略轰炸机</w:t>
      </w:r>
      <w:r>
        <w:rPr>
          <w:rFonts w:cs="宋体;SimSun" w:ascii="宋体;SimSun" w:hAnsi="宋体;SimSun"/>
          <w:szCs w:val="21"/>
        </w:rPr>
        <w:t>B—3</w:t>
      </w:r>
      <w:r>
        <w:rPr>
          <w:rFonts w:ascii="宋体;SimSun" w:hAnsi="宋体;SimSun" w:cs="宋体;SimSun"/>
          <w:szCs w:val="21"/>
        </w:rPr>
        <w:t>对付中国，</w:t>
      </w:r>
      <w:r>
        <w:rPr>
          <w:rFonts w:cs="宋体;SimSun" w:ascii="宋体;SimSun" w:hAnsi="宋体;SimSun"/>
          <w:szCs w:val="21"/>
        </w:rPr>
        <w:t>10</w:t>
      </w:r>
      <w:r>
        <w:rPr>
          <w:rFonts w:ascii="宋体;SimSun" w:hAnsi="宋体;SimSun" w:cs="宋体;SimSun"/>
          <w:szCs w:val="21"/>
        </w:rPr>
        <w:t>月份，就我们阅兵过后不久，前几天台湾突然大规模的试射导弹，那不是小数，而且这个导弹不是小导弹，全是大的导弹，有很多导弹可以打到新疆，基本上可以覆盖大陆全境。这些东西集中在</w:t>
      </w:r>
      <w:r>
        <w:rPr>
          <w:rFonts w:cs="宋体;SimSun" w:ascii="宋体;SimSun" w:hAnsi="宋体;SimSun"/>
          <w:szCs w:val="21"/>
        </w:rPr>
        <w:t>2009</w:t>
      </w:r>
      <w:r>
        <w:rPr>
          <w:rFonts w:ascii="宋体;SimSun" w:hAnsi="宋体;SimSun" w:cs="宋体;SimSun"/>
          <w:szCs w:val="21"/>
        </w:rPr>
        <w:t>年奥巴马上台以来，我说的还只是一个轮廓，很多的事件全都上网了，只是我们的政府出于其他安定的考虑，没有有意的宣传这些事件。</w:t>
      </w:r>
    </w:p>
    <w:p>
      <w:pPr>
        <w:pStyle w:val="Normal"/>
        <w:ind w:firstLine="420"/>
        <w:rPr>
          <w:rFonts w:ascii="宋体;SimSun" w:hAnsi="宋体;SimSun" w:cs="宋体;SimSun"/>
          <w:szCs w:val="21"/>
        </w:rPr>
      </w:pPr>
      <w:r>
        <w:rPr>
          <w:rFonts w:ascii="宋体;SimSun" w:hAnsi="宋体;SimSun" w:cs="宋体;SimSun"/>
          <w:szCs w:val="21"/>
        </w:rPr>
        <w:t>昨天我在飞机上看到我在《环球时报》发表的一篇文章，是批评印度的，印度现在在中印边境上非常的嚣张，它嚣张的举动我能举出</w:t>
      </w:r>
      <w:r>
        <w:rPr>
          <w:rFonts w:cs="宋体;SimSun" w:ascii="宋体;SimSun" w:hAnsi="宋体;SimSun"/>
          <w:szCs w:val="21"/>
        </w:rPr>
        <w:t>10</w:t>
      </w:r>
      <w:r>
        <w:rPr>
          <w:rFonts w:ascii="宋体;SimSun" w:hAnsi="宋体;SimSun" w:cs="宋体;SimSun"/>
          <w:szCs w:val="21"/>
        </w:rPr>
        <w:t>个到</w:t>
      </w:r>
      <w:r>
        <w:rPr>
          <w:rFonts w:cs="宋体;SimSun" w:ascii="宋体;SimSun" w:hAnsi="宋体;SimSun"/>
          <w:szCs w:val="21"/>
        </w:rPr>
        <w:t>20</w:t>
      </w:r>
      <w:r>
        <w:rPr>
          <w:rFonts w:ascii="宋体;SimSun" w:hAnsi="宋体;SimSun" w:cs="宋体;SimSun"/>
          <w:szCs w:val="21"/>
        </w:rPr>
        <w:t>个，但是由于这种事情不是今天的主题，我就不展开。这些事情都围绕中国的周边，连续不断的出现，这是为什么？那就是说我们中国周边的局势已经被包围了，什么形势的包围呢？我把它形容为</w:t>
      </w:r>
      <w:r>
        <w:rPr>
          <w:rFonts w:cs="宋体;SimSun" w:ascii="宋体;SimSun" w:hAnsi="宋体;SimSun"/>
          <w:szCs w:val="21"/>
        </w:rPr>
        <w:t>C</w:t>
      </w:r>
      <w:r>
        <w:rPr>
          <w:rFonts w:ascii="宋体;SimSun" w:hAnsi="宋体;SimSun" w:cs="宋体;SimSun"/>
          <w:szCs w:val="21"/>
        </w:rPr>
        <w:t>字型的包围圈，这是我自己提出的。我们看看这个字母，在冷战的年代，中国被包围就是处在海上被包围，也就是美国</w:t>
      </w:r>
      <w:r>
        <w:rPr>
          <w:rFonts w:cs="宋体;SimSun" w:ascii="宋体;SimSun" w:hAnsi="宋体;SimSun"/>
          <w:szCs w:val="21"/>
        </w:rPr>
        <w:t>50</w:t>
      </w:r>
      <w:r>
        <w:rPr>
          <w:rFonts w:ascii="宋体;SimSun" w:hAnsi="宋体;SimSun" w:cs="宋体;SimSun"/>
          <w:szCs w:val="21"/>
        </w:rPr>
        <w:t>年代发动朝鲜战争的国务卿杜勒斯，当时宣称要对中国实行新月形包围，就是从日本列岛到南海群岛，也就是从海上封堵中国，仅仅是一个新月形，像一个月牙一样。今天这个包围就不是这样的，它是从月牙这个地方又从陆地上延伸到中亚，伸到蒙古，现在我们看一个视频。（凤凰卫视《军情观察室》介绍中国被包围的情况片断播放）</w:t>
      </w:r>
    </w:p>
    <w:p>
      <w:pPr>
        <w:pStyle w:val="Normal"/>
        <w:ind w:firstLine="420"/>
        <w:rPr>
          <w:rFonts w:ascii="宋体;SimSun" w:hAnsi="宋体;SimSun" w:cs="宋体;SimSun"/>
          <w:szCs w:val="21"/>
        </w:rPr>
      </w:pPr>
      <w:r>
        <w:rPr>
          <w:rFonts w:ascii="宋体;SimSun" w:hAnsi="宋体;SimSun" w:cs="宋体;SimSun"/>
          <w:szCs w:val="21"/>
        </w:rPr>
        <w:t>这是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号发在《环球时报》上的一篇文章，当时是跟复旦大学的沈丁力围绕同一个问题，就是未来</w:t>
      </w:r>
      <w:r>
        <w:rPr>
          <w:rFonts w:cs="宋体;SimSun" w:ascii="宋体;SimSun" w:hAnsi="宋体;SimSun"/>
          <w:szCs w:val="21"/>
        </w:rPr>
        <w:t>10</w:t>
      </w:r>
      <w:r>
        <w:rPr>
          <w:rFonts w:ascii="宋体;SimSun" w:hAnsi="宋体;SimSun" w:cs="宋体;SimSun"/>
          <w:szCs w:val="21"/>
        </w:rPr>
        <w:t>年中国会面临一个什么样的安全形势？他的观点是中国不会面临战争，我的观点是有可能会面临战争，而且不止一场战争，这篇文章发完以后，香港卫视还有台湾的淡江大学、美国的海军学院以及周边的很多国家都引起了重视，因为我只不过是说出了一个现实，这个现实在我说出不久，一个日本评论家沿着我们国家的周边走了一圈，这个人叫宫崎正弘，他作为局外人用了一年的时间，实际上我用了</w:t>
      </w:r>
      <w:r>
        <w:rPr>
          <w:rFonts w:cs="宋体;SimSun" w:ascii="宋体;SimSun" w:hAnsi="宋体;SimSun"/>
          <w:szCs w:val="21"/>
        </w:rPr>
        <w:t>10</w:t>
      </w:r>
      <w:r>
        <w:rPr>
          <w:rFonts w:ascii="宋体;SimSun" w:hAnsi="宋体;SimSun" w:cs="宋体;SimSun"/>
          <w:szCs w:val="21"/>
        </w:rPr>
        <w:t>年时间，我在国内走，他在国外走，他在国外走完以后得出的结论和我一样，他说：中国是一个完全被地缘政治包围的国家，因为它的周边是军事基地、军事联盟、核武、赌场和毒品，还加上恐怖主义，被全面的包围。刚才马鼎盛说我们现在已经不是吴下阿蒙了，我们已经不允许美国的</w:t>
      </w:r>
      <w:r>
        <w:rPr>
          <w:rFonts w:cs="宋体;SimSun" w:ascii="宋体;SimSun" w:hAnsi="宋体;SimSun"/>
          <w:szCs w:val="21"/>
        </w:rPr>
        <w:t>U—2</w:t>
      </w:r>
      <w:r>
        <w:rPr>
          <w:rFonts w:ascii="宋体;SimSun" w:hAnsi="宋体;SimSun" w:cs="宋体;SimSun"/>
          <w:szCs w:val="21"/>
        </w:rPr>
        <w:t>到我们的天空上随便来了，不像</w:t>
      </w:r>
      <w:r>
        <w:rPr>
          <w:rFonts w:cs="宋体;SimSun" w:ascii="宋体;SimSun" w:hAnsi="宋体;SimSun"/>
          <w:szCs w:val="21"/>
        </w:rPr>
        <w:t>50</w:t>
      </w:r>
      <w:r>
        <w:rPr>
          <w:rFonts w:ascii="宋体;SimSun" w:hAnsi="宋体;SimSun" w:cs="宋体;SimSun"/>
          <w:szCs w:val="21"/>
        </w:rPr>
        <w:t>年代，当然马鼎盛毕竟是一个地方人士，对很多的情况他并不清楚。美国的</w:t>
      </w:r>
      <w:r>
        <w:rPr>
          <w:rFonts w:cs="宋体;SimSun" w:ascii="宋体;SimSun" w:hAnsi="宋体;SimSun"/>
          <w:szCs w:val="21"/>
        </w:rPr>
        <w:t>U—2</w:t>
      </w:r>
      <w:r>
        <w:rPr>
          <w:rFonts w:ascii="宋体;SimSun" w:hAnsi="宋体;SimSun" w:cs="宋体;SimSun"/>
          <w:szCs w:val="21"/>
        </w:rPr>
        <w:t>虽然不来了，但是美国的另外一种飞机还在我们国家的上空飞行，所以在上个月，我在南通的市民大讲堂上说到这个问题以后，当时就有一位老先生心脏病突发，南通人爱打像麻将一样的长牌，男女老少都爱打。我说：就在你们打长牌的时候，美国的</w:t>
      </w:r>
      <w:r>
        <w:rPr>
          <w:rFonts w:cs="宋体;SimSun" w:ascii="宋体;SimSun" w:hAnsi="宋体;SimSun"/>
          <w:szCs w:val="21"/>
        </w:rPr>
        <w:t>B—2</w:t>
      </w:r>
      <w:r>
        <w:rPr>
          <w:rFonts w:ascii="宋体;SimSun" w:hAnsi="宋体;SimSun" w:cs="宋体;SimSun"/>
          <w:szCs w:val="21"/>
        </w:rPr>
        <w:t>轰炸机就在你们头上转了一圈了。所以一个老先生拄着拐杖一下子就摔倒了，我说我感觉到心情很沉重，非常不好意思，我</w:t>
      </w:r>
    </w:p>
    <w:p>
      <w:pPr>
        <w:pStyle w:val="Normal"/>
        <w:ind w:firstLine="420"/>
        <w:rPr>
          <w:rFonts w:ascii="宋体;SimSun" w:hAnsi="宋体;SimSun" w:cs="宋体;SimSun"/>
          <w:szCs w:val="21"/>
        </w:rPr>
      </w:pPr>
      <w:r>
        <w:rPr>
          <w:rFonts w:ascii="宋体;SimSun" w:hAnsi="宋体;SimSun" w:cs="宋体;SimSun"/>
          <w:szCs w:val="21"/>
        </w:rPr>
        <w:t>希望今天不要出现这样的场面。美国的</w:t>
      </w:r>
      <w:r>
        <w:rPr>
          <w:rFonts w:cs="宋体;SimSun" w:ascii="宋体;SimSun" w:hAnsi="宋体;SimSun"/>
          <w:szCs w:val="21"/>
        </w:rPr>
        <w:t>B—2</w:t>
      </w:r>
      <w:r>
        <w:rPr>
          <w:rFonts w:ascii="宋体;SimSun" w:hAnsi="宋体;SimSun" w:cs="宋体;SimSun"/>
          <w:szCs w:val="21"/>
        </w:rPr>
        <w:t>战略轰炸机可以挂</w:t>
      </w:r>
      <w:r>
        <w:rPr>
          <w:rFonts w:cs="宋体;SimSun" w:ascii="宋体;SimSun" w:hAnsi="宋体;SimSun"/>
          <w:szCs w:val="21"/>
        </w:rPr>
        <w:t>20</w:t>
      </w:r>
      <w:r>
        <w:rPr>
          <w:rFonts w:ascii="宋体;SimSun" w:hAnsi="宋体;SimSun" w:cs="宋体;SimSun"/>
          <w:szCs w:val="21"/>
        </w:rPr>
        <w:t>吨的核导弹，曾经以</w:t>
      </w:r>
      <w:r>
        <w:rPr>
          <w:rFonts w:cs="宋体;SimSun" w:ascii="宋体;SimSun" w:hAnsi="宋体;SimSun"/>
          <w:szCs w:val="21"/>
        </w:rPr>
        <w:t>2</w:t>
      </w:r>
      <w:r>
        <w:rPr>
          <w:rFonts w:ascii="宋体;SimSun" w:hAnsi="宋体;SimSun" w:cs="宋体;SimSun"/>
          <w:szCs w:val="21"/>
        </w:rPr>
        <w:t>架并列的方式沿我们华南、华东，从我们的上空经过，在上海曾经有市民看到过，当时认为是不明飞行物，这个飞机非常的大，两个翅膀加起来有七八十米，这么大的飞机在空中，我们居然一点都发现不了，因为它在空中显示的雷达反射面积只有乒乓球这么大，也就是像一个麻雀一样飞过天空，很难发现，所以叫隐身战略轰炸机，作战半径是</w:t>
      </w:r>
      <w:r>
        <w:rPr>
          <w:rFonts w:cs="宋体;SimSun" w:ascii="宋体;SimSun" w:hAnsi="宋体;SimSun"/>
          <w:szCs w:val="21"/>
        </w:rPr>
        <w:t>1.2</w:t>
      </w:r>
      <w:r>
        <w:rPr>
          <w:rFonts w:ascii="宋体;SimSun" w:hAnsi="宋体;SimSun" w:cs="宋体;SimSun"/>
          <w:szCs w:val="21"/>
        </w:rPr>
        <w:t>万公里，</w:t>
      </w:r>
      <w:r>
        <w:rPr>
          <w:rFonts w:cs="宋体;SimSun" w:ascii="宋体;SimSun" w:hAnsi="宋体;SimSun"/>
          <w:szCs w:val="21"/>
        </w:rPr>
        <w:t>1999</w:t>
      </w:r>
      <w:r>
        <w:rPr>
          <w:rFonts w:ascii="宋体;SimSun" w:hAnsi="宋体;SimSun" w:cs="宋体;SimSun"/>
          <w:szCs w:val="21"/>
        </w:rPr>
        <w:t>年炸我们大使馆的就是这个飞机，中国人应该非常清楚。它现在还在过，我们拿这个飞机也没有办法。也就是说我们今天的防空并不像马鼎盛先生说的，已经可以保证我们不受外敌威胁，这就是看我们国家周边是什么样的情况。</w:t>
      </w:r>
      <w:r>
        <w:rPr>
          <w:rFonts w:cs="宋体;SimSun" w:ascii="宋体;SimSun" w:hAnsi="宋体;SimSun"/>
          <w:szCs w:val="21"/>
        </w:rPr>
        <w:br/>
      </w:r>
      <w:r>
        <w:rPr>
          <w:rFonts w:ascii="宋体;SimSun" w:hAnsi="宋体;SimSun" w:cs="宋体;SimSun"/>
          <w:szCs w:val="21"/>
        </w:rPr>
        <w:t>美国对我们国家的包围分两个方面，就是一条线分两段，第一段就是它的海上包围圈，海上包围圈的起点在日本，实际上从冷战以后，日本的国策就已经转向了中国，大概是</w:t>
      </w:r>
      <w:r>
        <w:rPr>
          <w:rFonts w:cs="宋体;SimSun" w:ascii="宋体;SimSun" w:hAnsi="宋体;SimSun"/>
          <w:szCs w:val="21"/>
        </w:rPr>
        <w:t>1991</w:t>
      </w:r>
      <w:r>
        <w:rPr>
          <w:rFonts w:ascii="宋体;SimSun" w:hAnsi="宋体;SimSun" w:cs="宋体;SimSun"/>
          <w:szCs w:val="21"/>
        </w:rPr>
        <w:t>年开始转向，它原来是美日联盟对苏联，并且以中国为它事实上的盟友，后来苏联解体以后，日本就把矛头全部转向中国，在日本现有的三军自卫队里面，它从陆军里拿出一半组建了离岛部队，有</w:t>
      </w:r>
      <w:r>
        <w:rPr>
          <w:rFonts w:cs="宋体;SimSun" w:ascii="宋体;SimSun" w:hAnsi="宋体;SimSun"/>
          <w:szCs w:val="21"/>
        </w:rPr>
        <w:t>5.5</w:t>
      </w:r>
      <w:r>
        <w:rPr>
          <w:rFonts w:ascii="宋体;SimSun" w:hAnsi="宋体;SimSun" w:cs="宋体;SimSun"/>
          <w:szCs w:val="21"/>
        </w:rPr>
        <w:t>万人，加上它的海军和空军，专门用于西南方向，就是钓鱼岛方向。他们叫“有事”，实际上就是将来在台海问题或者在东海问题上发生冲突以后日本的一个常设部队，它不像我们的部队，我们的部队目前不设假想敌，也没有专门对付哪个国家的军队，它就专门成立这样的军队，专门对付中国，专门应付西南方向成立这么一个部队。同时日本现在还向联合国申请一个冲之绳鸟礁，这是一个岛礁，这个岛礁平时在水下，离水面大概有几米。由于是岛礁不能住人，所以不能申请为领土，日本人现在干什么呢？日本的科学家现在正在这个岛礁上养珊瑚，大家可能知道珊瑚在不断的长，长到最后不断的死，死了以后就可以突出水面，突出水面以后就可以向联合国申请为日本的领土。日本一旦把这个地方申请为它的领土，日本就可以增加</w:t>
      </w:r>
      <w:r>
        <w:rPr>
          <w:rFonts w:cs="宋体;SimSun" w:ascii="宋体;SimSun" w:hAnsi="宋体;SimSun"/>
          <w:szCs w:val="21"/>
        </w:rPr>
        <w:t>42</w:t>
      </w:r>
      <w:r>
        <w:rPr>
          <w:rFonts w:ascii="宋体;SimSun" w:hAnsi="宋体;SimSun" w:cs="宋体;SimSun"/>
          <w:szCs w:val="21"/>
        </w:rPr>
        <w:t>万平方公里的国土。关键是它这个地方连着美国的关岛，关岛是美国在亚洲的领地，也就是说日本一旦把这个地方申请为他们的领土，那么日美这两个国家的国土就连成了一片。连成一片是什么意思？就是说美国和日本</w:t>
      </w:r>
      <w:r>
        <w:rPr>
          <w:rFonts w:cs="宋体;SimSun" w:ascii="宋体;SimSun" w:hAnsi="宋体;SimSun"/>
          <w:szCs w:val="21"/>
        </w:rPr>
        <w:t>B2</w:t>
      </w:r>
      <w:r>
        <w:rPr>
          <w:rFonts w:ascii="宋体;SimSun" w:hAnsi="宋体;SimSun" w:cs="宋体;SimSun"/>
          <w:szCs w:val="21"/>
        </w:rPr>
        <w:t>岛这块从法律上到行政上就框死了，不仅是军事上的问题。</w:t>
      </w:r>
    </w:p>
    <w:p>
      <w:pPr>
        <w:pStyle w:val="Normal"/>
        <w:ind w:firstLine="420"/>
        <w:rPr>
          <w:rFonts w:ascii="宋体;SimSun" w:hAnsi="宋体;SimSun" w:cs="宋体;SimSun"/>
          <w:szCs w:val="21"/>
        </w:rPr>
      </w:pPr>
      <w:r>
        <w:rPr>
          <w:rFonts w:ascii="宋体;SimSun" w:hAnsi="宋体;SimSun" w:cs="宋体;SimSun"/>
          <w:szCs w:val="21"/>
        </w:rPr>
        <w:t>它的第二个点就在琉球，日本列岛往前面走还有一个琉球，这个点现在在我们很多中国人的意识中已经把它当成日本的领土了，但是我从学术的角度不断的提出，我说琉球不是日本的国土。在今年的</w:t>
      </w:r>
      <w:r>
        <w:rPr>
          <w:rFonts w:cs="宋体;SimSun" w:ascii="宋体;SimSun" w:hAnsi="宋体;SimSun"/>
          <w:szCs w:val="21"/>
        </w:rPr>
        <w:t>7</w:t>
      </w:r>
      <w:r>
        <w:rPr>
          <w:rFonts w:ascii="宋体;SimSun" w:hAnsi="宋体;SimSun" w:cs="宋体;SimSun"/>
          <w:szCs w:val="21"/>
        </w:rPr>
        <w:t>月份我在《环球时报》上写过一篇文章，当时是有一个代表团跟他们谈判这个问题，我怕他们有些人脑子犯糊涂跟他谈地理问题，但是现在跟他们谈，我们一直坚持一个原则，就是按照联合国的《海洋公约》，看这个东西到底是按大陆架谈，还是按海上分界线谈。我说这些原则都不对，我们国家对外领土领海的谈判，我个人认为应该坚持历史权益优先的原则。什么叫历史权益优先？就是谁拥有这个地方，谁最先发现、最先使用的，那么就是谁的，而不应该看这个地方离谁近。联合国《海洋公约》是</w:t>
      </w:r>
      <w:r>
        <w:rPr>
          <w:rFonts w:cs="宋体;SimSun" w:ascii="宋体;SimSun" w:hAnsi="宋体;SimSun"/>
          <w:szCs w:val="21"/>
        </w:rPr>
        <w:t>1982</w:t>
      </w:r>
      <w:r>
        <w:rPr>
          <w:rFonts w:ascii="宋体;SimSun" w:hAnsi="宋体;SimSun" w:cs="宋体;SimSun"/>
          <w:szCs w:val="21"/>
        </w:rPr>
        <w:t>年才出台的，我们使用这个地方有多长时间呢？所以我就写了一篇文章，我说中日之间没有领海争端，哪有领海争端？我说中日之间还隔了一个国家——琉球国。为什么呢？因为琉球国如果不能算成中国的领土，它也不应该算成日本的领土，因为它原来是我们的附属国，大家都非常清楚，</w:t>
      </w:r>
      <w:r>
        <w:rPr>
          <w:rFonts w:cs="宋体;SimSun" w:ascii="宋体;SimSun" w:hAnsi="宋体;SimSun"/>
          <w:szCs w:val="21"/>
        </w:rPr>
        <w:t>1879</w:t>
      </w:r>
      <w:r>
        <w:rPr>
          <w:rFonts w:ascii="宋体;SimSun" w:hAnsi="宋体;SimSun" w:cs="宋体;SimSun"/>
          <w:szCs w:val="21"/>
        </w:rPr>
        <w:t>年被日本并为他们的领土。琉球人被日本称为华族，什么意思呢？在日本人心里，他们都认为这些是华人。因为琉球的国王是需要被中国皇帝册封的，不是儿子也是外孙的意思。固然我们今天不能把它当成我们的一部分，但是在民国的时候，我们的国民就是把琉球视为中国领土。你们回去可以读一读闻一多的《七子之歌》，他怎么说的？他把琉球当成台湾的腹地，是我们家族的一个兄弟，谁都没有把琉球当外人。但是琉球国就在</w:t>
      </w:r>
      <w:r>
        <w:rPr>
          <w:rFonts w:cs="宋体;SimSun" w:ascii="宋体;SimSun" w:hAnsi="宋体;SimSun"/>
          <w:szCs w:val="21"/>
        </w:rPr>
        <w:t>1879</w:t>
      </w:r>
      <w:r>
        <w:rPr>
          <w:rFonts w:ascii="宋体;SimSun" w:hAnsi="宋体;SimSun" w:cs="宋体;SimSun"/>
          <w:szCs w:val="21"/>
        </w:rPr>
        <w:t>年被日本并了，因为中国当时正处在衰落的阶段，并了就并了，清朝也没有敢吭气，这个事也就算了。但是在</w:t>
      </w:r>
      <w:r>
        <w:rPr>
          <w:rFonts w:cs="宋体;SimSun" w:ascii="宋体;SimSun" w:hAnsi="宋体;SimSun"/>
          <w:szCs w:val="21"/>
        </w:rPr>
        <w:t>1945</w:t>
      </w:r>
      <w:r>
        <w:rPr>
          <w:rFonts w:ascii="宋体;SimSun" w:hAnsi="宋体;SimSun" w:cs="宋体;SimSun"/>
          <w:szCs w:val="21"/>
        </w:rPr>
        <w:t>年的时候中国曾经有两次机会收回琉球，在座的可能也都很清楚，</w:t>
      </w:r>
      <w:r>
        <w:rPr>
          <w:rFonts w:cs="宋体;SimSun" w:ascii="宋体;SimSun" w:hAnsi="宋体;SimSun"/>
          <w:szCs w:val="21"/>
        </w:rPr>
        <w:t>1945</w:t>
      </w:r>
      <w:r>
        <w:rPr>
          <w:rFonts w:ascii="宋体;SimSun" w:hAnsi="宋体;SimSun" w:cs="宋体;SimSun"/>
          <w:szCs w:val="21"/>
        </w:rPr>
        <w:t>年二战结束以后，罗斯福两次向蒋介石提出，把琉球群岛还给你，你能不能派孙立人的远征军到日本来作为占领军。当然美国军队非常害怕日本人，因为他跟日本人一打仗，他发现日本人根本就不是人，全都是野兽，有神风敢死队，包括战败以后所有的老百姓都跳出来了，他就发现这根本不是人类，这个民族非常凶悍，他就怕美军登陆日本以后，可能对美国的占领军引起很大的麻烦。他认为中国人被日本人欺负了很多年，特别仇恨日本人，让中国人去做占领军，他们就去一些领导人，去一些军事机构，他心里就比较踏实，而且特别点名孙立人的军队去。孙立人的军队就是远征军，前不久我们看的一个电视剧《我的团长我的团》里面的那个部队，就是孙立人的部队。孙立人的部队前面被打的是杜聿明的部队，孙立人的部队就在印度接受了美式装备，换了美国的军装，拿了美国的机关枪、大炮、火焰喷射器，后来把日本人打得够呛。孙立人有一个特点，他每仗打胜以后抓到日本的俘虏，他审问俘虏非常简单，他就问日本军人两句话：你到过中国大陆没有？“到过”。到过的站到一边，没有到过的站到另一边。就这么简单，再也不问了。后来问完以后，凡是到过的一律活埋。当时美国想派孙立人，一个是孙立人比较能打，再一个是孙立人毕业于美国的西点军校。他们也觉得中国人对日本人充满仇恨，作为占领军以后，一定会镇压日本，所以就向蒋介石提出把</w:t>
      </w:r>
      <w:r>
        <w:rPr>
          <w:rFonts w:cs="宋体;SimSun" w:ascii="宋体;SimSun" w:hAnsi="宋体;SimSun"/>
          <w:szCs w:val="21"/>
        </w:rPr>
        <w:t>10</w:t>
      </w:r>
      <w:r>
        <w:rPr>
          <w:rFonts w:ascii="宋体;SimSun" w:hAnsi="宋体;SimSun" w:cs="宋体;SimSun"/>
          <w:szCs w:val="21"/>
        </w:rPr>
        <w:t>万远征军派到日本来，作为占领军，然后把琉球群岛还给他。蒋介石没有答应，第二次又提出，说来五万人就可以了，还是把琉球群岛还给他，蒋介石还是没有答应。</w:t>
      </w:r>
    </w:p>
    <w:p>
      <w:pPr>
        <w:pStyle w:val="Normal"/>
        <w:ind w:firstLine="420"/>
        <w:rPr>
          <w:rFonts w:ascii="宋体;SimSun" w:hAnsi="宋体;SimSun" w:cs="宋体;SimSun"/>
          <w:szCs w:val="21"/>
        </w:rPr>
      </w:pPr>
      <w:r>
        <w:rPr>
          <w:rFonts w:ascii="宋体;SimSun" w:hAnsi="宋体;SimSun" w:cs="宋体;SimSun"/>
          <w:szCs w:val="21"/>
        </w:rPr>
        <w:t>这个机会就放过去了，放过去之后，今天就成为中日之间一个大的麻烦，因为琉球群岛前面还有一个钓鱼岛，钓鱼岛在琉球群岛和台湾岛之间，它其实是属于台湾，但是是介于台湾与琉球之间，日本既然把琉球视为自己的领土，他也认为钓鱼岛也属于琉球群岛的一部分，可是在我们的观点中，它应该属于台湾群岛的一部分，因为它离台湾最近。</w:t>
      </w:r>
    </w:p>
    <w:p>
      <w:pPr>
        <w:pStyle w:val="Normal"/>
        <w:ind w:firstLine="420"/>
        <w:rPr>
          <w:rFonts w:ascii="宋体;SimSun" w:hAnsi="宋体;SimSun" w:cs="宋体;SimSun"/>
          <w:szCs w:val="21"/>
        </w:rPr>
      </w:pPr>
      <w:r>
        <w:rPr>
          <w:rFonts w:ascii="宋体;SimSun" w:hAnsi="宋体;SimSun" w:cs="宋体;SimSun"/>
          <w:szCs w:val="21"/>
        </w:rPr>
        <w:t>双方就围绕这个地方又埋下了一个火种，这是美国有意设计的。由于蒋介石没有接受美国的邀请，美国军队就自己在琉球群岛上驻军了，把它的海军、空军全部驻在这个地方，作为一个非常大的军事基地驻在这里。美国就一直在观察，他观察未来中国和日本谁有可能成为美国的朋友，他就把这个地方交给谁。大家也看了《建国大业》，中国的政治生态后来发生了变化，就和美国成为了敌人，双方在朝鲜战场上大打出手，开始成为不共戴天、势不两立的状况，美国一看这个情况，显然日本成为它的朋友，后来就把这个地方从法理上移交给日本，但是钓鱼岛没有说是谁的，琉球群岛就移交给日本了，日本人就把它变成冲绳。今年</w:t>
      </w:r>
      <w:r>
        <w:rPr>
          <w:rFonts w:cs="宋体;SimSun" w:ascii="宋体;SimSun" w:hAnsi="宋体;SimSun"/>
          <w:szCs w:val="21"/>
        </w:rPr>
        <w:t>2</w:t>
      </w:r>
      <w:r>
        <w:rPr>
          <w:rFonts w:ascii="宋体;SimSun" w:hAnsi="宋体;SimSun" w:cs="宋体;SimSun"/>
          <w:szCs w:val="21"/>
        </w:rPr>
        <w:t>月份希拉里去就是在和日本签一个协议，就是美国将把驻冲绳的部队迁到关岛。</w:t>
      </w:r>
    </w:p>
    <w:p>
      <w:pPr>
        <w:pStyle w:val="Normal"/>
        <w:ind w:firstLine="420"/>
        <w:rPr>
          <w:rFonts w:ascii="宋体;SimSun" w:hAnsi="宋体;SimSun" w:cs="宋体;SimSun"/>
          <w:szCs w:val="21"/>
        </w:rPr>
      </w:pPr>
      <w:r>
        <w:rPr>
          <w:rFonts w:ascii="宋体;SimSun" w:hAnsi="宋体;SimSun" w:cs="宋体;SimSun"/>
          <w:szCs w:val="21"/>
        </w:rPr>
        <w:t>这是什么意思？它迁到了关岛，这就是说在中国和日本之间，再也没有一个劝架的了，也就是说中国和日本基本上处于面对面的状态。所以在</w:t>
      </w:r>
      <w:r>
        <w:rPr>
          <w:rFonts w:cs="宋体;SimSun" w:ascii="宋体;SimSun" w:hAnsi="宋体;SimSun"/>
          <w:szCs w:val="21"/>
        </w:rPr>
        <w:t>2</w:t>
      </w:r>
      <w:r>
        <w:rPr>
          <w:rFonts w:ascii="宋体;SimSun" w:hAnsi="宋体;SimSun" w:cs="宋体;SimSun"/>
          <w:szCs w:val="21"/>
        </w:rPr>
        <w:t>月份的时候我就写过一篇文章，我说：由于美国和日本签署这个协议，日本军队接管冲绳之后，由于和我国处于面对面的状态，日本的态度将变得非常强硬，未来解决东海问题和钓鱼岛问题将变得非常不容易。但是我没有想到的是</w:t>
      </w:r>
      <w:r>
        <w:rPr>
          <w:rFonts w:cs="宋体;SimSun" w:ascii="宋体;SimSun" w:hAnsi="宋体;SimSun"/>
          <w:szCs w:val="21"/>
        </w:rPr>
        <w:t>7</w:t>
      </w:r>
      <w:r>
        <w:rPr>
          <w:rFonts w:ascii="宋体;SimSun" w:hAnsi="宋体;SimSun" w:cs="宋体;SimSun"/>
          <w:szCs w:val="21"/>
        </w:rPr>
        <w:t>月份日本又宣布将在与那国岛驻军，我们可以看看它的位置，它离台湾只有</w:t>
      </w:r>
      <w:r>
        <w:rPr>
          <w:rFonts w:cs="宋体;SimSun" w:ascii="宋体;SimSun" w:hAnsi="宋体;SimSun"/>
          <w:szCs w:val="21"/>
        </w:rPr>
        <w:t>110</w:t>
      </w:r>
      <w:r>
        <w:rPr>
          <w:rFonts w:ascii="宋体;SimSun" w:hAnsi="宋体;SimSun" w:cs="宋体;SimSun"/>
          <w:szCs w:val="21"/>
        </w:rPr>
        <w:t>公里，距离东京有</w:t>
      </w:r>
      <w:r>
        <w:rPr>
          <w:rFonts w:cs="宋体;SimSun" w:ascii="宋体;SimSun" w:hAnsi="宋体;SimSun"/>
          <w:szCs w:val="21"/>
        </w:rPr>
        <w:t>2112</w:t>
      </w:r>
      <w:r>
        <w:rPr>
          <w:rFonts w:ascii="宋体;SimSun" w:hAnsi="宋体;SimSun" w:cs="宋体;SimSun"/>
          <w:szCs w:val="21"/>
        </w:rPr>
        <w:t>公里，比我们到南沙群岛的距离还要远，也就是说日本要在这个地方驻军，当然后来麻生下来以后，新政府上来要和中国搞好关系，这个主张就暂时放下来了。但是我们不能忘了，这是日本大战略中的一部分，它早晚会在这个地方有动静。</w:t>
      </w:r>
    </w:p>
    <w:p>
      <w:pPr>
        <w:pStyle w:val="Normal"/>
        <w:ind w:firstLine="420"/>
        <w:rPr>
          <w:rFonts w:ascii="宋体;SimSun" w:hAnsi="宋体;SimSun" w:cs="宋体;SimSun"/>
          <w:szCs w:val="21"/>
        </w:rPr>
      </w:pPr>
      <w:r>
        <w:rPr>
          <w:rFonts w:ascii="宋体;SimSun" w:hAnsi="宋体;SimSun" w:cs="宋体;SimSun"/>
          <w:szCs w:val="21"/>
        </w:rPr>
        <w:t>美国和日本加上印、澳、新等盟国，就在日本到琉球群岛周边，这么多年进行了大规模的演习不下几百次，基本上都是针对中国的。在今年的</w:t>
      </w:r>
      <w:r>
        <w:rPr>
          <w:rFonts w:cs="宋体;SimSun" w:ascii="宋体;SimSun" w:hAnsi="宋体;SimSun"/>
          <w:szCs w:val="21"/>
        </w:rPr>
        <w:t>4</w:t>
      </w:r>
      <w:r>
        <w:rPr>
          <w:rFonts w:ascii="宋体;SimSun" w:hAnsi="宋体;SimSun" w:cs="宋体;SimSun"/>
          <w:szCs w:val="21"/>
        </w:rPr>
        <w:t>月份，海军阅兵的时候，我们大家都知道，印度来了两条比较先进的驱逐舰，当时我们还比较感谢印度，说印度人还挺给我们面子，把他最新的军舰全都派过来了，但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号我们阅兵完毕，</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号，印度的军舰直接从青岛开到冲绳，和日本、美国进行大规模的海上演习，叫“反恐演习”，美国出动了航空母舰、核潜艇，日本出动的有宙斯盾、金刚级的大型驱逐舰一万多吨，加上印度两条比较先进的驱逐舰。所以当时我在国际广播电台做节目时就说：在冲绳这个地方有什么样的恐怖分子，能够值得美国动用航空母舰和核潜艇呢？有什么样的恐怖分子值得印度从印度洋上跑到这个地方来反恐呢？这就是在日本方向针对中国的情况。</w:t>
      </w:r>
    </w:p>
    <w:p>
      <w:pPr>
        <w:pStyle w:val="Normal"/>
        <w:ind w:firstLine="420"/>
        <w:rPr>
          <w:rFonts w:ascii="宋体;SimSun" w:hAnsi="宋体;SimSun" w:cs="宋体;SimSun"/>
          <w:szCs w:val="21"/>
        </w:rPr>
      </w:pPr>
      <w:r>
        <w:rPr>
          <w:rFonts w:ascii="宋体;SimSun" w:hAnsi="宋体;SimSun" w:cs="宋体;SimSun"/>
          <w:szCs w:val="21"/>
        </w:rPr>
        <w:t>从日本列岛再往前走，在这个包围圈里面还有一个重要的点就是台湾。当然由于马英九上台以后，两岸的关系比较和谐，也就是说现在战争冲突的形势看起来不怎么紧张，当然我们不要忘了，台湾问题困扰了大陆多少年？也就是说我们建国多少年，这个问题就困扰了我们多少年。蒋介石的时候一直在反攻大陆，围绕这个地方可以说是小仗不断，一直到</w:t>
      </w:r>
      <w:r>
        <w:rPr>
          <w:rFonts w:cs="宋体;SimSun" w:ascii="宋体;SimSun" w:hAnsi="宋体;SimSun"/>
          <w:szCs w:val="21"/>
        </w:rPr>
        <w:t>1958</w:t>
      </w:r>
      <w:r>
        <w:rPr>
          <w:rFonts w:ascii="宋体;SimSun" w:hAnsi="宋体;SimSun" w:cs="宋体;SimSun"/>
          <w:szCs w:val="21"/>
        </w:rPr>
        <w:t>年还发生大规模的炮击金门，我们的空军和国民党的空军还在福建的上空进行过大规模的空战。直到后来，我们改革开放之后，双方的形势在蒋经国时代有过一阵短暂的和平时期。但到李登辉上台以后，</w:t>
      </w:r>
      <w:r>
        <w:rPr>
          <w:rFonts w:cs="宋体;SimSun" w:ascii="宋体;SimSun" w:hAnsi="宋体;SimSun"/>
          <w:szCs w:val="21"/>
        </w:rPr>
        <w:t>1996</w:t>
      </w:r>
      <w:r>
        <w:rPr>
          <w:rFonts w:ascii="宋体;SimSun" w:hAnsi="宋体;SimSun" w:cs="宋体;SimSun"/>
          <w:szCs w:val="21"/>
        </w:rPr>
        <w:t>年我们又进行了一次特别大规模的演习，就是解放军历史上从来没有过这么大规模的演习，三军大规模出动。也就是在这次演习中，我们军队枪毙了一个少将，也就是说我们演习的很多重要的底牌被他透露给台湾，当时我们</w:t>
      </w:r>
      <w:r>
        <w:rPr>
          <w:rFonts w:cs="宋体;SimSun" w:ascii="宋体;SimSun" w:hAnsi="宋体;SimSun"/>
          <w:szCs w:val="21"/>
        </w:rPr>
        <w:t>6</w:t>
      </w:r>
      <w:r>
        <w:rPr>
          <w:rFonts w:ascii="宋体;SimSun" w:hAnsi="宋体;SimSun" w:cs="宋体;SimSun"/>
          <w:szCs w:val="21"/>
        </w:rPr>
        <w:t>枚导弹穿过台湾岛，从台湾的上空打过去。结果我们的导弹还没有发射，李登辉就知道我们的导弹上没有弹头，他说是空炮弹。这个情报就是总后的一个将军刘连昆传递出去的，这个人前前后后为台湾做间谍做了</w:t>
      </w:r>
      <w:r>
        <w:rPr>
          <w:rFonts w:cs="宋体;SimSun" w:ascii="宋体;SimSun" w:hAnsi="宋体;SimSun"/>
          <w:szCs w:val="21"/>
        </w:rPr>
        <w:t>9</w:t>
      </w:r>
      <w:r>
        <w:rPr>
          <w:rFonts w:ascii="宋体;SimSun" w:hAnsi="宋体;SimSun" w:cs="宋体;SimSun"/>
          <w:szCs w:val="21"/>
        </w:rPr>
        <w:t>年，是目前唯一一个同时拥有两岸少将军衔的人，既是中国人民解放军的少将，也是中华民国国军的少将。从这点可以看出两岸的形势非常的不平静，从</w:t>
      </w:r>
      <w:r>
        <w:rPr>
          <w:rFonts w:cs="宋体;SimSun" w:ascii="宋体;SimSun" w:hAnsi="宋体;SimSun"/>
          <w:szCs w:val="21"/>
        </w:rPr>
        <w:t>1996</w:t>
      </w:r>
      <w:r>
        <w:rPr>
          <w:rFonts w:ascii="宋体;SimSun" w:hAnsi="宋体;SimSun" w:cs="宋体;SimSun"/>
          <w:szCs w:val="21"/>
        </w:rPr>
        <w:t>年开始，两岸就进入到风急浪高的阶段，一直到陈水扁上来，可以说是非常的嚣张，一直就奉行对大陆的挑衅对策。也就是说仅仅从</w:t>
      </w:r>
      <w:r>
        <w:rPr>
          <w:rFonts w:cs="宋体;SimSun" w:ascii="宋体;SimSun" w:hAnsi="宋体;SimSun"/>
          <w:szCs w:val="21"/>
        </w:rPr>
        <w:t>2008</w:t>
      </w:r>
      <w:r>
        <w:rPr>
          <w:rFonts w:ascii="宋体;SimSun" w:hAnsi="宋体;SimSun" w:cs="宋体;SimSun"/>
          <w:szCs w:val="21"/>
        </w:rPr>
        <w:t>年马英九上台以后，双方才由紧张得对峙转向相对的缓和。所以在相当长的时间内，解放军有一句口号，就是要以对台军事斗争做准备，以对台军事斗争拉开我们军队的全面现代化建设。台湾岛这个问题我们还不可以小视，只要它一天不回来，一天就是我们的麻烦。</w:t>
      </w:r>
      <w:r>
        <w:rPr>
          <w:rFonts w:cs="宋体;SimSun" w:ascii="宋体;SimSun" w:hAnsi="宋体;SimSun"/>
          <w:szCs w:val="21"/>
        </w:rPr>
        <w:br/>
      </w:r>
      <w:r>
        <w:rPr>
          <w:rFonts w:ascii="宋体;SimSun" w:hAnsi="宋体;SimSun" w:cs="宋体;SimSun"/>
          <w:szCs w:val="21"/>
        </w:rPr>
        <w:t>在美国和日本两个国家的作战计划中都有为了台湾不惜和中国发生大规模战争的准备，光是兰德公司为了应对台湾问题，就有三套大的方案，其中一套方案就是未来台湾问题双方发生冲突，将对中国的沿海、北京、上海进行全面的轰炸，包括中国的东北，这还只是局部战争，所以我们不能小看这个问题。日本说得更明确了，日本有一个防卫次长说过，他说我们日本对大陆两岸的关系是怎么看的呢？他说：大陆和台湾就是一对夫妻，夫妻之间平时吵架我们邻居可以不管，但是当丈夫要拿刀杀老婆的时候，我们邻居就不能不问了。讲得非常明确，这实际上就说明了日本的根本心态，就是你们平时怎么吵架都无所谓，大陆真想要用武力把台湾拿回来的时候，那日本就不能不问了。所以我们应该知道台湾问题目前对我们大陆是一个什么样的状况，另外，两个国家是怎么想的。</w:t>
      </w:r>
      <w:r>
        <w:rPr>
          <w:rFonts w:cs="宋体;SimSun" w:ascii="宋体;SimSun" w:hAnsi="宋体;SimSun"/>
          <w:szCs w:val="21"/>
        </w:rPr>
        <w:br/>
      </w:r>
      <w:r>
        <w:rPr>
          <w:rFonts w:ascii="宋体;SimSun" w:hAnsi="宋体;SimSun" w:cs="宋体;SimSun"/>
          <w:szCs w:val="21"/>
        </w:rPr>
        <w:t>台湾之后，也就是说海上包围圈的终点就在南海。在今年</w:t>
      </w:r>
      <w:r>
        <w:rPr>
          <w:rFonts w:cs="宋体;SimSun" w:ascii="宋体;SimSun" w:hAnsi="宋体;SimSun"/>
          <w:szCs w:val="21"/>
        </w:rPr>
        <w:t>7</w:t>
      </w:r>
      <w:r>
        <w:rPr>
          <w:rFonts w:ascii="宋体;SimSun" w:hAnsi="宋体;SimSun" w:cs="宋体;SimSun"/>
          <w:szCs w:val="21"/>
        </w:rPr>
        <w:t>月份，我跟深圳卫视的</w:t>
      </w:r>
      <w:r>
        <w:rPr>
          <w:rFonts w:cs="宋体;SimSun" w:ascii="宋体;SimSun" w:hAnsi="宋体;SimSun"/>
          <w:szCs w:val="21"/>
        </w:rPr>
        <w:t>22</w:t>
      </w:r>
      <w:r>
        <w:rPr>
          <w:rFonts w:ascii="宋体;SimSun" w:hAnsi="宋体;SimSun" w:cs="宋体;SimSun"/>
          <w:szCs w:val="21"/>
        </w:rPr>
        <w:t>度观察做了一期节目，跟北京的徐光裕将军，就是为了南海问题，我当时就觉得深圳人不仅是爱国，而且非常胆大，他问的很多话题非常的尖锐。后来他问徐光裕将军，他说：徐将军，你认为我们在南沙问题上，我们最后的结果会怎么样？徐光裕将军说：我认为会双赢。他后来又问我：戴老师你认为会怎么样？我说：不可能。哪有双赢呢？要么就是他们拿走，我们全输，要么就是我们拿回来，他们什么都没有，哪有什么双赢的结果呢？因为这个地方的情况跟其他的地方不一样，领土的问题是不能谈判的，就像邓小平同志当年在香港问题上跟英国人说的是一样的，主权问题不能谈判。所以我们现在有很多的学者还在做着梦，怀着梦想通过外交谈判、外交手段收回这个地方，事实上根本不可能。而且在南海问题上，我也是目前中国人当中，写的文章最多，呼声最强烈的，就是力主民间、军队赶紧有所动作，赶紧进去。为什么？就是因为在南海发现的石油和天然气超过中东，目前已经发现的石油有</w:t>
      </w:r>
      <w:r>
        <w:rPr>
          <w:rFonts w:cs="宋体;SimSun" w:ascii="宋体;SimSun" w:hAnsi="宋体;SimSun"/>
          <w:szCs w:val="21"/>
        </w:rPr>
        <w:t>500</w:t>
      </w:r>
      <w:r>
        <w:rPr>
          <w:rFonts w:ascii="宋体;SimSun" w:hAnsi="宋体;SimSun" w:cs="宋体;SimSun"/>
          <w:szCs w:val="21"/>
        </w:rPr>
        <w:t>多亿吨，不算天然气，已经相当于第二个中东，如果再扩大一下区域，很可能超过中东。这对于我们中国意味着什么？意味着你的未来。大家看现在有这么多的车辆，可是目前我们国家的石油储备不到一个星期。而我们海上所有的石油通道全在美国手上卡着。如果美国要把我们这些石油管道关了的话，咱们一个星期就没有油用了，不是多少钱的问题，是你根本没有，所以我们一定要重视这个问题。</w:t>
      </w:r>
    </w:p>
    <w:p>
      <w:pPr>
        <w:pStyle w:val="Normal"/>
        <w:ind w:firstLine="420"/>
        <w:rPr>
          <w:rFonts w:ascii="宋体;SimSun" w:hAnsi="宋体;SimSun" w:cs="宋体;SimSun"/>
          <w:szCs w:val="21"/>
        </w:rPr>
      </w:pPr>
      <w:r>
        <w:rPr>
          <w:rFonts w:ascii="宋体;SimSun" w:hAnsi="宋体;SimSun" w:cs="宋体;SimSun"/>
          <w:szCs w:val="21"/>
        </w:rPr>
        <w:t>在这个地方，南海这些国家打了</w:t>
      </w:r>
      <w:r>
        <w:rPr>
          <w:rFonts w:cs="宋体;SimSun" w:ascii="宋体;SimSun" w:hAnsi="宋体;SimSun"/>
          <w:szCs w:val="21"/>
        </w:rPr>
        <w:t>1100</w:t>
      </w:r>
      <w:r>
        <w:rPr>
          <w:rFonts w:ascii="宋体;SimSun" w:hAnsi="宋体;SimSun" w:cs="宋体;SimSun"/>
          <w:szCs w:val="21"/>
        </w:rPr>
        <w:t>口油井，没有一口是我们中国的。今年</w:t>
      </w:r>
      <w:r>
        <w:rPr>
          <w:rFonts w:cs="宋体;SimSun" w:ascii="宋体;SimSun" w:hAnsi="宋体;SimSun"/>
          <w:szCs w:val="21"/>
        </w:rPr>
        <w:t>2</w:t>
      </w:r>
      <w:r>
        <w:rPr>
          <w:rFonts w:ascii="宋体;SimSun" w:hAnsi="宋体;SimSun" w:cs="宋体;SimSun"/>
          <w:szCs w:val="21"/>
        </w:rPr>
        <w:t>月份国家海洋局和北京大学中国战略研究中心的一些人，召集我们几个要制定一下中国的海洋战略，后来叫我过去了。叫我过去以后，我一听他这个题目我就有点不太高兴，我说：你们怎么现在才制定中国海洋战略呢？中国海洋已经被人家全部拿完了，你怎么才制定海洋战略呢？你们这么多年干什么去了？所以这个数据我是从他那个地方搞到的。我问：现在别人有多少口油气井？他说：别人有</w:t>
      </w:r>
      <w:r>
        <w:rPr>
          <w:rFonts w:cs="宋体;SimSun" w:ascii="宋体;SimSun" w:hAnsi="宋体;SimSun"/>
          <w:szCs w:val="21"/>
        </w:rPr>
        <w:t>1100</w:t>
      </w:r>
      <w:r>
        <w:rPr>
          <w:rFonts w:ascii="宋体;SimSun" w:hAnsi="宋体;SimSun" w:cs="宋体;SimSun"/>
          <w:szCs w:val="21"/>
        </w:rPr>
        <w:t>多口。我说：我们呢？他说：我们一口都没有。我说：为什么没有？他说：因为我们的体制，条块分割，因为中央和地方内部的体制不健全。我说：不对，你在找借口，因为你们贪生怕死，你们怕跟人家搞纠纷。果然我这个主观的推断被我验证了。当时《环球时报》有一个记者，我不知道他是什么动机，他去采访中石化的一个领导人。他说：我们中石化为什么不去南海开发石油呢？那个人说：这个地方不能去，这个地方能引起外交纠纷。所以我就在我的博客上写了一篇文章猛烈抨击中石化，我说：你自己的地方，人家都不怕发生纠纷，你怕什么呢？你就是一个贪生怕死的行为。所以说这种软弱会导致我们将来在很多问题上根本没有地方着手。后来在和徐光裕将军做这个节目中，我还说了一下，我说：我们大众一定要纠正一个观念。很多人到现在认为，包括周边的国家（越南、菲律宾）也在说，他们以联合国《海洋公约》为依据，他们说：南海这个地方离我们的大陆架很近，离我们的领土很近，所以这个地方不是中国的。离我们菲律宾也近，离印尼也近，离中国那么远，怎么能说是中国的呢？你的大陆和那个地方的大陆架也不相连。导致我们谈判的领导人非常被动。后来我在深圳卫视</w:t>
      </w:r>
      <w:r>
        <w:rPr>
          <w:rFonts w:cs="宋体;SimSun" w:ascii="宋体;SimSun" w:hAnsi="宋体;SimSun"/>
          <w:szCs w:val="21"/>
        </w:rPr>
        <w:t>22</w:t>
      </w:r>
      <w:r>
        <w:rPr>
          <w:rFonts w:ascii="宋体;SimSun" w:hAnsi="宋体;SimSun" w:cs="宋体;SimSun"/>
          <w:szCs w:val="21"/>
        </w:rPr>
        <w:t>度观察中说，我一定要把这个问题讲清楚，为什么这个地方离我们这么远，又不是在我们的大陆架上，它还是中国的。这个东西我们就要看历史了，联合国《海洋公约》是</w:t>
      </w:r>
      <w:r>
        <w:rPr>
          <w:rFonts w:cs="宋体;SimSun" w:ascii="宋体;SimSun" w:hAnsi="宋体;SimSun"/>
          <w:szCs w:val="21"/>
        </w:rPr>
        <w:t>1982</w:t>
      </w:r>
      <w:r>
        <w:rPr>
          <w:rFonts w:ascii="宋体;SimSun" w:hAnsi="宋体;SimSun" w:cs="宋体;SimSun"/>
          <w:szCs w:val="21"/>
        </w:rPr>
        <w:t>年出台的，越南是</w:t>
      </w:r>
      <w:r>
        <w:rPr>
          <w:rFonts w:cs="宋体;SimSun" w:ascii="宋体;SimSun" w:hAnsi="宋体;SimSun"/>
          <w:szCs w:val="21"/>
        </w:rPr>
        <w:t>1975</w:t>
      </w:r>
      <w:r>
        <w:rPr>
          <w:rFonts w:ascii="宋体;SimSun" w:hAnsi="宋体;SimSun" w:cs="宋体;SimSun"/>
          <w:szCs w:val="21"/>
        </w:rPr>
        <w:t>年独立的，那在越南独立之前，这个地方是谁的？我们发现这个地方，是在西汉时期。那个时候中国命名这个地方叫“千里藏沙，万里石塘”。那个时候越南是谁的？越南是我们中国不可分割的一部分，越南是我们不可分割的一部分的历史直到宋朝，到宋朝的时候变软弱了。这个朝代我后面还要讲到，宋朝这个国家非常有意思，和我们中国现在有一比，很有钱，很富裕，很软弱。所以越南是我们不可分割的一部分到那个时候就变成可以分割的一部分了，它就变成了附属国。这时候就像琉球一样，因为在宋朝以前，我们在越南设的都是郡，就像我们设一个省、一个地区一样，叫安南郡，这些都是我们给它起的名。到宋朝以后，它变成了附属国，之后随着中国朝代的更替，有时候我们中央的军队过去，就把它给灭了，灭了之后它又变成我们的一部分，然后等我们弱的时候，它又独立了，等于说是晃来晃去。到后来清朝衰落了，这个地方就被法国拿去了，大家都非常清楚，大家看一下近代史就知道了。法国拿走以后，又被日本人夺走了，日本人失败以后交给了美国，后来美国人又被日本人打跑了，越南才独立，所以越南</w:t>
      </w:r>
      <w:r>
        <w:rPr>
          <w:rFonts w:cs="宋体;SimSun" w:ascii="宋体;SimSun" w:hAnsi="宋体;SimSun"/>
          <w:szCs w:val="21"/>
        </w:rPr>
        <w:t>1975</w:t>
      </w:r>
      <w:r>
        <w:rPr>
          <w:rFonts w:ascii="宋体;SimSun" w:hAnsi="宋体;SimSun" w:cs="宋体;SimSun"/>
          <w:szCs w:val="21"/>
        </w:rPr>
        <w:t>年才独立。这是全部的历史，所以我后来讲：越南和南沙和我们中国，相当于什么关系呢？我说这相当于儿子跟老子分家。它现在长大了，翅膀硬了，它要独立了，分家了，分家就分家吧，你可以把你的房子拿走，但是你不能把老子鱼塘也拿走。越南是我们中国一部分的时候，这个鱼塘就是我们的一部分，你分家的时候把你的房子拿走了，我们并没有要把鱼塘给你。但是我这段说完以后，咱们深圳卫视放的时候把这一段给拿掉了，白讲了半天。我觉得这是一个基本的常识问题，讲得非常通俗，它是真实的问题，我们应该明确这一点，全世界都应该明白这点，这是老子的鱼塘，你们不能拿走。其实到现在，我就觉得，我们和他们将来的谈判，一定要拿这个例子和他们讲，这是我们的鱼塘，你是不能拿走的，固然你现在把它占住了，那占了是要还的。就像吴镇宇说的：出来混，迟早是要还的。你不能永远不还，就是这个问题。</w:t>
      </w:r>
    </w:p>
    <w:p>
      <w:pPr>
        <w:pStyle w:val="Normal"/>
        <w:ind w:firstLine="420"/>
        <w:rPr>
          <w:rFonts w:ascii="宋体;SimSun" w:hAnsi="宋体;SimSun" w:cs="宋体;SimSun"/>
          <w:szCs w:val="21"/>
        </w:rPr>
      </w:pPr>
      <w:r>
        <w:rPr>
          <w:rFonts w:ascii="宋体;SimSun" w:hAnsi="宋体;SimSun" w:cs="宋体;SimSun"/>
          <w:szCs w:val="21"/>
        </w:rPr>
        <w:t>当然今天我们不讲这个问题，我们就讲一下，目前对我们的封堵到这个地方的情况。南海这些国家正在做什么？一个是大力挖我们的石油。所以我就主张我们坚决要过去，我说：你赶紧过去在这里搞一个我们的海军基地，到现在全国所有的地方我都跑遍了，唯独没有到南沙旅游过。为什么呢？并不是我害怕他们，是因为没有交通工具，坐我们海军的小破船要跑好几天，晕船晕得不得了。你要在那边建个机场，我坐飞机不就过去了吗。我说：你赶紧把它建起来。在《环球时报》上，为了南海的文章，我发了四五篇。所以我一直主张我们赶紧过去。你要不过去，那这个地方就是这样。而且我们提出“搁置争议，共同开发”，我认为我们说话不算数，我们搁置争议，人家在开发，你为什么不跟人家共同开发呢？所以我觉得在这块我们是说话不算数，共同开发你应该赶紧开发去，他开发了你也要开发。我当时在《环球时报》写这篇文章也比较着急，我说：我们应该利用</w:t>
      </w:r>
      <w:r>
        <w:rPr>
          <w:rFonts w:cs="宋体;SimSun" w:ascii="宋体;SimSun" w:hAnsi="宋体;SimSun"/>
          <w:szCs w:val="21"/>
        </w:rPr>
        <w:t>4</w:t>
      </w:r>
      <w:r>
        <w:rPr>
          <w:rFonts w:ascii="宋体;SimSun" w:hAnsi="宋体;SimSun" w:cs="宋体;SimSun"/>
          <w:szCs w:val="21"/>
        </w:rPr>
        <w:t>万亿拉动内需的政策，鼓动全民下南海，给他政策，划一片区域，捕鱼的捕鱼，挖油的挖油，把海军往这儿一放，看着，海军干的就是这个活儿。所以我一直主张，但是到目前还没有看到行动，但是我到目前还在呼吁，我希望赶紧过去，如果过去晚了的话，这个地方会非常麻烦。</w:t>
      </w:r>
    </w:p>
    <w:p>
      <w:pPr>
        <w:pStyle w:val="Normal"/>
        <w:ind w:firstLine="420"/>
        <w:rPr>
          <w:rFonts w:ascii="宋体;SimSun" w:hAnsi="宋体;SimSun" w:cs="宋体;SimSun"/>
          <w:szCs w:val="21"/>
        </w:rPr>
      </w:pPr>
      <w:r>
        <w:rPr>
          <w:rFonts w:ascii="宋体;SimSun" w:hAnsi="宋体;SimSun" w:cs="宋体;SimSun"/>
          <w:szCs w:val="21"/>
        </w:rPr>
        <w:t>在未来的</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年，南海各国目前在做的事是什么？他们现在大概在</w:t>
      </w:r>
      <w:r>
        <w:rPr>
          <w:rFonts w:cs="宋体;SimSun" w:ascii="宋体;SimSun" w:hAnsi="宋体;SimSun"/>
          <w:szCs w:val="21"/>
        </w:rPr>
        <w:t>2</w:t>
      </w:r>
      <w:r>
        <w:rPr>
          <w:rFonts w:ascii="宋体;SimSun" w:hAnsi="宋体;SimSun" w:cs="宋体;SimSun"/>
          <w:szCs w:val="21"/>
        </w:rPr>
        <w:t>年到</w:t>
      </w:r>
      <w:r>
        <w:rPr>
          <w:rFonts w:cs="宋体;SimSun" w:ascii="宋体;SimSun" w:hAnsi="宋体;SimSun"/>
          <w:szCs w:val="21"/>
        </w:rPr>
        <w:t>3</w:t>
      </w:r>
      <w:r>
        <w:rPr>
          <w:rFonts w:ascii="宋体;SimSun" w:hAnsi="宋体;SimSun" w:cs="宋体;SimSun"/>
          <w:szCs w:val="21"/>
        </w:rPr>
        <w:t>年，引进的先进潜艇要达到</w:t>
      </w:r>
      <w:r>
        <w:rPr>
          <w:rFonts w:cs="宋体;SimSun" w:ascii="宋体;SimSun" w:hAnsi="宋体;SimSun"/>
          <w:szCs w:val="21"/>
        </w:rPr>
        <w:t>36</w:t>
      </w:r>
      <w:r>
        <w:rPr>
          <w:rFonts w:ascii="宋体;SimSun" w:hAnsi="宋体;SimSun" w:cs="宋体;SimSun"/>
          <w:szCs w:val="21"/>
        </w:rPr>
        <w:t>艘，其中光越南一个国家就有多少潜艇？我们国家才</w:t>
      </w:r>
      <w:r>
        <w:rPr>
          <w:rFonts w:cs="宋体;SimSun" w:ascii="宋体;SimSun" w:hAnsi="宋体;SimSun"/>
          <w:szCs w:val="21"/>
        </w:rPr>
        <w:t>4</w:t>
      </w:r>
      <w:r>
        <w:rPr>
          <w:rFonts w:ascii="宋体;SimSun" w:hAnsi="宋体;SimSun" w:cs="宋体;SimSun"/>
          <w:szCs w:val="21"/>
        </w:rPr>
        <w:t>条，它一下就买的</w:t>
      </w:r>
      <w:r>
        <w:rPr>
          <w:rFonts w:cs="宋体;SimSun" w:ascii="宋体;SimSun" w:hAnsi="宋体;SimSun"/>
          <w:szCs w:val="21"/>
        </w:rPr>
        <w:t>6</w:t>
      </w:r>
      <w:r>
        <w:rPr>
          <w:rFonts w:ascii="宋体;SimSun" w:hAnsi="宋体;SimSun" w:cs="宋体;SimSun"/>
          <w:szCs w:val="21"/>
        </w:rPr>
        <w:t>条。菲律宾从法国买先进潜艇一下就买</w:t>
      </w:r>
      <w:r>
        <w:rPr>
          <w:rFonts w:cs="宋体;SimSun" w:ascii="宋体;SimSun" w:hAnsi="宋体;SimSun"/>
          <w:szCs w:val="21"/>
        </w:rPr>
        <w:t>10</w:t>
      </w:r>
      <w:r>
        <w:rPr>
          <w:rFonts w:ascii="宋体;SimSun" w:hAnsi="宋体;SimSun" w:cs="宋体;SimSun"/>
          <w:szCs w:val="21"/>
        </w:rPr>
        <w:t>条。而且越南还买了远程的战略轰炸机，就是苏联的苏</w:t>
      </w:r>
      <w:r>
        <w:rPr>
          <w:rFonts w:cs="宋体;SimSun" w:ascii="宋体;SimSun" w:hAnsi="宋体;SimSun"/>
          <w:szCs w:val="21"/>
        </w:rPr>
        <w:t>30</w:t>
      </w:r>
      <w:r>
        <w:rPr>
          <w:rFonts w:ascii="宋体;SimSun" w:hAnsi="宋体;SimSun" w:cs="宋体;SimSun"/>
          <w:szCs w:val="21"/>
        </w:rPr>
        <w:t>，这个飞机的作战半径是</w:t>
      </w:r>
      <w:r>
        <w:rPr>
          <w:rFonts w:cs="宋体;SimSun" w:ascii="宋体;SimSun" w:hAnsi="宋体;SimSun"/>
          <w:szCs w:val="21"/>
        </w:rPr>
        <w:t>2500</w:t>
      </w:r>
      <w:r>
        <w:rPr>
          <w:rFonts w:ascii="宋体;SimSun" w:hAnsi="宋体;SimSun" w:cs="宋体;SimSun"/>
          <w:szCs w:val="21"/>
        </w:rPr>
        <w:t>公里，那就不是针对南海的问题，整个海南岛和我们深圳这个地方实际上都在越南的飞机威胁之下。还有它远程的防空导弹，因为越南这个国家像一个黄瓜一样，特别长，它架到北部，它的防空导弹斜刺可以打</w:t>
      </w:r>
      <w:r>
        <w:rPr>
          <w:rFonts w:cs="宋体;SimSun" w:ascii="宋体;SimSun" w:hAnsi="宋体;SimSun"/>
          <w:szCs w:val="21"/>
        </w:rPr>
        <w:t>200</w:t>
      </w:r>
      <w:r>
        <w:rPr>
          <w:rFonts w:ascii="宋体;SimSun" w:hAnsi="宋体;SimSun" w:cs="宋体;SimSun"/>
          <w:szCs w:val="21"/>
        </w:rPr>
        <w:t>公里，可以打到这边。如果俄罗斯再把先进的给它可以打</w:t>
      </w:r>
      <w:r>
        <w:rPr>
          <w:rFonts w:cs="宋体;SimSun" w:ascii="宋体;SimSun" w:hAnsi="宋体;SimSun"/>
          <w:szCs w:val="21"/>
        </w:rPr>
        <w:t>300</w:t>
      </w:r>
      <w:r>
        <w:rPr>
          <w:rFonts w:ascii="宋体;SimSun" w:hAnsi="宋体;SimSun" w:cs="宋体;SimSun"/>
          <w:szCs w:val="21"/>
        </w:rPr>
        <w:t>公里，他们一直在做大工作量的准备，这些东西都是针对中国航空母舰来的。</w:t>
      </w:r>
    </w:p>
    <w:p>
      <w:pPr>
        <w:pStyle w:val="Normal"/>
        <w:ind w:firstLine="420"/>
        <w:rPr>
          <w:rFonts w:ascii="宋体;SimSun" w:hAnsi="宋体;SimSun" w:cs="宋体;SimSun"/>
          <w:szCs w:val="21"/>
        </w:rPr>
      </w:pPr>
      <w:r>
        <w:rPr>
          <w:rFonts w:ascii="宋体;SimSun" w:hAnsi="宋体;SimSun" w:cs="宋体;SimSun"/>
          <w:szCs w:val="21"/>
        </w:rPr>
        <w:t>美国到现在玩的这个东西是什么样的呢？它基本上在做的就是把太平洋当成一扇门，从日本这个地方一直关到南海，从南海再往西就是印度，现在印度也过来了，我刚才不是讲了吗，阅兵的时候印度的军舰都过来了，但是印度还不仅仅是在阅兵上和美国、日本搞在一起，它在南沙和东盟国家、美国联合搞的演习，以及在印度洋上和欧洲国家搞的演习不计其数。也就是说它现在扮演的也是另外一扇门，也从印度洋上关了南海，这样从太平洋到印度洋实际上是海上两扇门，基本上得逞了，美国就是这个关门人，像东盟这些小国，像越南这些小国家，实际上扮演的就是插门闩的角色，把门闩一插，我们这个门基本上就被关上了，</w:t>
      </w:r>
      <w:r>
        <w:rPr>
          <w:rFonts w:cs="宋体;SimSun" w:ascii="宋体;SimSun" w:hAnsi="宋体;SimSun"/>
          <w:szCs w:val="21"/>
        </w:rPr>
        <w:t>3</w:t>
      </w:r>
      <w:r>
        <w:rPr>
          <w:rFonts w:ascii="宋体;SimSun" w:hAnsi="宋体;SimSun" w:cs="宋体;SimSun"/>
          <w:szCs w:val="21"/>
        </w:rPr>
        <w:t>万公里海上的大门。所以我们现在有些人说：经过六十年的建设，我们的海军已经建设成为海上钢铁长城。我说这个话讲得真是不中听，不用你建钢铁长城，在你的外面，人家已经为你建起了一道钢铁长城。正是因为有这么大的一条钢铁长城在这边拦截，所以我们中国海军目前处在一个囚徒困境中。这是我给他们命名的，可能我们某些人听了不舒服，但是现实就是这样的。</w:t>
      </w:r>
    </w:p>
    <w:p>
      <w:pPr>
        <w:pStyle w:val="Normal"/>
        <w:ind w:firstLine="420"/>
        <w:rPr>
          <w:rFonts w:ascii="宋体;SimSun" w:hAnsi="宋体;SimSun" w:cs="宋体;SimSun"/>
          <w:szCs w:val="21"/>
        </w:rPr>
      </w:pPr>
      <w:r>
        <w:rPr>
          <w:rFonts w:ascii="宋体;SimSun" w:hAnsi="宋体;SimSun" w:cs="宋体;SimSun"/>
          <w:szCs w:val="21"/>
        </w:rPr>
        <w:t>这么多的国家，这么长的区域，围着我们的海上，它的处境像什么呢？我们可以回顾一下世界历史，它很像德国。德国在大西洋上就被称为囚徒，英国就是它的看守，英国这个看守看着德国海军，只要德国海军一动，英国海军马上把它拿下。所以德国海军两次想要冲破英国海军的看守，两次都被英国海军全部歼灭。但是我们要知道，德国海军面对的看守只有一个国家，可我们面对的看守有多少个？美国、日本、南海一系列的国家，加上印度。可是这些国家里面加起来有多少航空母舰，不说美国的，美国有</w:t>
      </w:r>
      <w:r>
        <w:rPr>
          <w:rFonts w:cs="宋体;SimSun" w:ascii="宋体;SimSun" w:hAnsi="宋体;SimSun"/>
          <w:szCs w:val="21"/>
        </w:rPr>
        <w:t>10</w:t>
      </w:r>
      <w:r>
        <w:rPr>
          <w:rFonts w:ascii="宋体;SimSun" w:hAnsi="宋体;SimSun" w:cs="宋体;SimSun"/>
          <w:szCs w:val="21"/>
        </w:rPr>
        <w:t>条核动力航空母舰。日本今年</w:t>
      </w:r>
      <w:r>
        <w:rPr>
          <w:rFonts w:cs="宋体;SimSun" w:ascii="宋体;SimSun" w:hAnsi="宋体;SimSun"/>
          <w:szCs w:val="21"/>
        </w:rPr>
        <w:t>3</w:t>
      </w:r>
      <w:r>
        <w:rPr>
          <w:rFonts w:ascii="宋体;SimSun" w:hAnsi="宋体;SimSun" w:cs="宋体;SimSun"/>
          <w:szCs w:val="21"/>
        </w:rPr>
        <w:t>月份下水了一条直升机航空母舰，</w:t>
      </w:r>
      <w:r>
        <w:rPr>
          <w:rFonts w:cs="宋体;SimSun" w:ascii="宋体;SimSun" w:hAnsi="宋体;SimSun"/>
          <w:szCs w:val="21"/>
        </w:rPr>
        <w:t>6</w:t>
      </w:r>
      <w:r>
        <w:rPr>
          <w:rFonts w:ascii="宋体;SimSun" w:hAnsi="宋体;SimSun" w:cs="宋体;SimSun"/>
          <w:szCs w:val="21"/>
        </w:rPr>
        <w:t>月份试水了一条，在</w:t>
      </w:r>
      <w:r>
        <w:rPr>
          <w:rFonts w:cs="宋体;SimSun" w:ascii="宋体;SimSun" w:hAnsi="宋体;SimSun"/>
          <w:szCs w:val="21"/>
        </w:rPr>
        <w:t>5</w:t>
      </w:r>
      <w:r>
        <w:rPr>
          <w:rFonts w:ascii="宋体;SimSun" w:hAnsi="宋体;SimSun" w:cs="宋体;SimSun"/>
          <w:szCs w:val="21"/>
        </w:rPr>
        <w:t>年之内日本会拥有</w:t>
      </w:r>
      <w:r>
        <w:rPr>
          <w:rFonts w:cs="宋体;SimSun" w:ascii="宋体;SimSun" w:hAnsi="宋体;SimSun"/>
          <w:szCs w:val="21"/>
        </w:rPr>
        <w:t>4</w:t>
      </w:r>
      <w:r>
        <w:rPr>
          <w:rFonts w:ascii="宋体;SimSun" w:hAnsi="宋体;SimSun" w:cs="宋体;SimSun"/>
          <w:szCs w:val="21"/>
        </w:rPr>
        <w:t>艘航空母舰，可是在</w:t>
      </w:r>
      <w:r>
        <w:rPr>
          <w:rFonts w:cs="宋体;SimSun" w:ascii="宋体;SimSun" w:hAnsi="宋体;SimSun"/>
          <w:szCs w:val="21"/>
        </w:rPr>
        <w:t>10</w:t>
      </w:r>
      <w:r>
        <w:rPr>
          <w:rFonts w:ascii="宋体;SimSun" w:hAnsi="宋体;SimSun" w:cs="宋体;SimSun"/>
          <w:szCs w:val="21"/>
        </w:rPr>
        <w:t>年之内，我能不能看到我们的航空母舰都不好说。而且就算能看到，我刚才也讲了，人家猎杀我们的航空母舰的武器都已经准备好了。所以说我们目前基本上就处于这么一个困境，所以我认为我们今天中国海军的处境比当年德国海军的处境更加艰难。中国今天是不能失去海洋的，我们深圳人可能更有体会，我们今天这个经济实际上就是海洋经济，是外贸型的国家，我们大量的资源、能源，以及我们的市场全都要借助海洋通道，但是目前我们还不能控制我们的海疆。不能控制海疆，事实上我们的海外利益就没办法保卫。目前，外围我们保卫不了，眼前我们又冲不出去。所以我在不断的给有关部门上书，我说：如何突破海上的围堵，应该成为我们新军事变革的一道思考题，这是海上。</w:t>
      </w:r>
    </w:p>
    <w:p>
      <w:pPr>
        <w:pStyle w:val="Normal"/>
        <w:ind w:firstLine="420"/>
        <w:rPr>
          <w:rFonts w:ascii="宋体;SimSun" w:hAnsi="宋体;SimSun" w:cs="宋体;SimSun"/>
          <w:szCs w:val="21"/>
        </w:rPr>
      </w:pPr>
      <w:r>
        <w:rPr>
          <w:rFonts w:ascii="宋体;SimSun" w:hAnsi="宋体;SimSun" w:cs="宋体;SimSun"/>
          <w:szCs w:val="21"/>
        </w:rPr>
        <w:t>冷战的时候只有海上的包围圈，那时候的说法叫新月形包围，就像月牙一样，很小的一个包围。但是今天不一样，也就是说海上的包围是到印度为止，从印度开始，陆地的包围又上来了。所以陆地上的包围紧接着海上的包围线展开，从印度一直再往西，再向北，再向东走。我们看新闻都知道，前几天，印度和美国的陆军进行了大规模的山地作战演习，这是第一次，以往美国和印度的演习都是进行空军演习，都是印度的空军跑到美国去，跟美国的空军进行格斗演习，当然是针对中国设定的一些项目，问题是它现在陆军也在进行演习。而且希拉里上个月去宣布对印度出售预警机，这是美国海军使用的最先进的</w:t>
      </w:r>
      <w:r>
        <w:rPr>
          <w:rFonts w:cs="宋体;SimSun" w:ascii="宋体;SimSun" w:hAnsi="宋体;SimSun"/>
          <w:szCs w:val="21"/>
        </w:rPr>
        <w:t>ERD</w:t>
      </w:r>
      <w:r>
        <w:rPr>
          <w:rFonts w:ascii="宋体;SimSun" w:hAnsi="宋体;SimSun" w:cs="宋体;SimSun"/>
          <w:szCs w:val="21"/>
        </w:rPr>
        <w:t>，鹰眼预警机，所以印度不仅买了以色列的</w:t>
      </w:r>
      <w:r>
        <w:rPr>
          <w:rFonts w:cs="宋体;SimSun" w:ascii="宋体;SimSun" w:hAnsi="宋体;SimSun"/>
          <w:szCs w:val="21"/>
        </w:rPr>
        <w:t>3</w:t>
      </w:r>
      <w:r>
        <w:rPr>
          <w:rFonts w:ascii="宋体;SimSun" w:hAnsi="宋体;SimSun" w:cs="宋体;SimSun"/>
          <w:szCs w:val="21"/>
        </w:rPr>
        <w:t>架预警机（以色列的几架预警机可能大家都知道，就是当时以色列准备卖给中国的，后来由于美国使坏没有卖，这个飞机就卖给印度了，是费尔康。也是像我们阅兵式的</w:t>
      </w:r>
      <w:r>
        <w:rPr>
          <w:rFonts w:cs="宋体;SimSun" w:ascii="宋体;SimSun" w:hAnsi="宋体;SimSun"/>
          <w:szCs w:val="21"/>
        </w:rPr>
        <w:t>EL76</w:t>
      </w:r>
      <w:r>
        <w:rPr>
          <w:rFonts w:ascii="宋体;SimSun" w:hAnsi="宋体;SimSun" w:cs="宋体;SimSun"/>
          <w:szCs w:val="21"/>
        </w:rPr>
        <w:t>一样，一个大圆盘子。后来这个飞机就卖给了印度），还要买美国的，而且下一步还要买美国一系列的武器，除了美国的隐形飞机和它的战略核导弹以外，几乎美国的军事库全都对印度出售，卖给他大量的军火，双方在军事上也在结成非常紧密的联盟。所以我在昨天的《环球时报》上又说了，当时《环球时报》也让回答几个问题，他说：如果印度要和中国打怎么办？中国会出现一个什么状况？当然我也是为了给中国人提精神，不过实事求是也是这样的，我说：印度和中国打肯定是不行的，但是印度是美国包围中国的一环。就是我们要在这个地方发生和印度的冲突，这地方不可能是单独的中国对印度作战，美国会用它庞大的军事体系给印度提供支持，比如说美国的太空卫星、美国的侦察机和美国源源不断的军火支持，所以这个地方的问题不简单。</w:t>
      </w:r>
    </w:p>
    <w:p>
      <w:pPr>
        <w:pStyle w:val="Normal"/>
        <w:ind w:firstLine="420"/>
        <w:rPr>
          <w:rFonts w:ascii="宋体;SimSun" w:hAnsi="宋体;SimSun" w:cs="宋体;SimSun"/>
          <w:szCs w:val="21"/>
        </w:rPr>
      </w:pPr>
      <w:r>
        <w:rPr>
          <w:rFonts w:ascii="宋体;SimSun" w:hAnsi="宋体;SimSun" w:cs="宋体;SimSun"/>
          <w:szCs w:val="21"/>
        </w:rPr>
        <w:t>美国拉印度的用意也比较深了，它也不光是为了围堵中国，它还有其他方面的考虑，但是它拉走以后，的确给我们中国造成很大的麻烦。所以在昨天的文章中，我讲：我们中国单独对印度占有很多的优势，经济上比印度有优势，主要是双方的军队，因为我一直在去成都军区，那边军方的领导人都是我的好朋友。大概每年</w:t>
      </w:r>
      <w:r>
        <w:rPr>
          <w:rFonts w:cs="宋体;SimSun" w:ascii="宋体;SimSun" w:hAnsi="宋体;SimSun"/>
          <w:szCs w:val="21"/>
        </w:rPr>
        <w:t>6——7</w:t>
      </w:r>
      <w:r>
        <w:rPr>
          <w:rFonts w:ascii="宋体;SimSun" w:hAnsi="宋体;SimSun" w:cs="宋体;SimSun"/>
          <w:szCs w:val="21"/>
        </w:rPr>
        <w:t>次，因为一个是国内问题，还有一个就是印度问题，那边的问题非常的多，所以说我们对印度这块，大家以后还可以观察，这个地方的问题从现在开始，会无穷无尽的困扰中国，除了印度在边境上对我们进行挑衅以外，印度对达赖原来是隐形的支持，就是让达赖在他的境内进行一些反华活动，到处出访。实际上我们中国人不知道，它还在印度给达赖培养特种武装，它有一支专门的正规军</w:t>
      </w:r>
      <w:r>
        <w:rPr>
          <w:rFonts w:cs="宋体;SimSun" w:ascii="宋体;SimSun" w:hAnsi="宋体;SimSun"/>
          <w:szCs w:val="21"/>
        </w:rPr>
        <w:t>1</w:t>
      </w:r>
      <w:r>
        <w:rPr>
          <w:rFonts w:ascii="宋体;SimSun" w:hAnsi="宋体;SimSun" w:cs="宋体;SimSun"/>
          <w:szCs w:val="21"/>
        </w:rPr>
        <w:t>万人，是特种部队，平时就编制在印度的部队以内，穿印度的军装。他们敬礼全都是印度式的军礼，是达赖流亡政府的部队，他们不断的退役，然后再不断的招他的新兵，实际上就是在为达赖培训武装。所以在去年的</w:t>
      </w:r>
      <w:r>
        <w:rPr>
          <w:rFonts w:cs="宋体;SimSun" w:ascii="宋体;SimSun" w:hAnsi="宋体;SimSun"/>
          <w:szCs w:val="21"/>
        </w:rPr>
        <w:t>3?14</w:t>
      </w:r>
      <w:r>
        <w:rPr>
          <w:rFonts w:ascii="宋体;SimSun" w:hAnsi="宋体;SimSun" w:cs="宋体;SimSun"/>
          <w:szCs w:val="21"/>
        </w:rPr>
        <w:t>事件中，有很多都是他们退役的特种兵过来的。大家应该知道，特种兵不是一般的军人，具备很大的破坏力。</w:t>
      </w:r>
    </w:p>
    <w:p>
      <w:pPr>
        <w:pStyle w:val="Normal"/>
        <w:ind w:firstLine="420"/>
        <w:rPr>
          <w:rFonts w:ascii="宋体;SimSun" w:hAnsi="宋体;SimSun" w:cs="宋体;SimSun"/>
          <w:szCs w:val="21"/>
        </w:rPr>
      </w:pPr>
      <w:r>
        <w:rPr>
          <w:rFonts w:ascii="宋体;SimSun" w:hAnsi="宋体;SimSun" w:cs="宋体;SimSun"/>
          <w:szCs w:val="21"/>
        </w:rPr>
        <w:t>印度之后就是巴基斯坦。最近巴基斯坦的局势非常的严重，不仅巴基斯坦的军方在跟塔利班进行交战，而且美国在巴基斯坦的军事行动也基本上超过了阿富汗。这个地方的军事行动，我们很多人认为美国只不过是在反恐，实际上不是这样的，美国的反恐是非常明确在哪个地方打。它在哪儿打呢？它在巴基斯坦的西南部，靠近印度洋的地方打。这个地方是什么地方呢？这个地方是我们中国在巴基斯坦投资最多的地方，因为这个地方有一个面向印度洋的出海口，叫瓜德尔港，是我们中国人建的。当时印度有很多人提出要在印度洋上对中国进行拦截，所以我在昨天的文章中也说了，当时有一个人提出：你一定要回答一下，如果印度在印度洋上拦截中国船队怎么办？我说：如果印度敢在印度洋上拦截中国，它除非把它的新德里牵到月球上。因为你在海上拦截，我不一定在海上跟你作战。今天的作战就是全方位作战。我曾经说到这个问题。所以当时我们对它的这个担忧还是有，这个担忧之一，就是我们在巴基斯坦有一个瓜德尔港，我们如果把这个港口建好，那么我们很多的船队、物资就可以在巴基斯坦这个地方登陆，卸货上岸，然后走陆路，过新疆，就过来了。但是美国在巴基斯坦的反恐战争，大量的战争就在这个地方打，直到打得这个地方的老百姓到处逃跑，所有的投资在这个地方都没办法进行。</w:t>
      </w:r>
    </w:p>
    <w:p>
      <w:pPr>
        <w:pStyle w:val="Normal"/>
        <w:ind w:firstLine="420"/>
        <w:rPr>
          <w:rFonts w:ascii="宋体;SimSun" w:hAnsi="宋体;SimSun" w:cs="宋体;SimSun"/>
          <w:szCs w:val="21"/>
        </w:rPr>
      </w:pPr>
      <w:r>
        <w:rPr>
          <w:rFonts w:ascii="宋体;SimSun" w:hAnsi="宋体;SimSun" w:cs="宋体;SimSun"/>
          <w:szCs w:val="21"/>
        </w:rPr>
        <w:t>所以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号美国人写了一篇文章，算把这个谜底揭开了。他说：为什么我们要在这个地方打？那就是必须尽一切可能迫使建成瓜德尔港、需要伊朗天然气的中国退出。就是这个意思，就是要把这个地方打烂，名义上你还不能说他，因为它在反恐，他在打塔利班。所以我认为它是明打塔利班，暗打中国，所以现在这个地方终于把我们的很多企业全部打跑了，我们现在在那个地方的建设工程全部撤走了，现在也没有办法了，美国在这个地方的作战行动基本上就消停下来了，这就是美国在陆地上的行动。</w:t>
      </w:r>
    </w:p>
    <w:p>
      <w:pPr>
        <w:pStyle w:val="Normal"/>
        <w:ind w:firstLine="420"/>
        <w:rPr>
          <w:rFonts w:ascii="宋体;SimSun" w:hAnsi="宋体;SimSun" w:cs="宋体;SimSun"/>
          <w:szCs w:val="21"/>
        </w:rPr>
      </w:pPr>
      <w:r>
        <w:rPr>
          <w:rFonts w:ascii="宋体;SimSun" w:hAnsi="宋体;SimSun" w:cs="宋体;SimSun"/>
          <w:szCs w:val="21"/>
        </w:rPr>
        <w:t>过了巴基斯坦就是阿富汗，大家知道美国已经在阿富汗打了</w:t>
      </w:r>
      <w:r>
        <w:rPr>
          <w:rFonts w:cs="宋体;SimSun" w:ascii="宋体;SimSun" w:hAnsi="宋体;SimSun"/>
          <w:szCs w:val="21"/>
        </w:rPr>
        <w:t>9</w:t>
      </w:r>
      <w:r>
        <w:rPr>
          <w:rFonts w:ascii="宋体;SimSun" w:hAnsi="宋体;SimSun" w:cs="宋体;SimSun"/>
          <w:szCs w:val="21"/>
        </w:rPr>
        <w:t>年，到目前为止还没有一个结果，所以我也不知道它这个仗要打到什么时候，但是可以肯定的是，美国继续打，美国绝对赢不了，但是美国也不想赢，因为美国本来就不是真心想在这个地方打仗，它本来就是假的，要以在阿富汗作战为名，进驻中亚。中亚才是美国的核心，为什么要进中亚？两个问题，一是中亚等于第二个中东，因为南海目前还没有被列为公开的世界资源地，目前石油气、天然气最多的就是中亚，所以在中东之后，第二个能源基地就是中亚，美国进到这个地方就是要控制这个地方的石油，第二个就是要与俄罗斯争夺势力范围，所以美国以在阿富汗打塔利班为名，大量的军队进驻中亚，控制这个战略要地，下一步就是针对中国、俄罗斯发力。所以今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号新疆发生这个事情，我们一直说是热比娅，说是疆独势力，实际上背后还有美国因素，这个大家都很清楚了，因为美国一直在对热比娅进行政治上的支持。但是我们不知道，美国还对新疆的叛乱势力进行事实上的支持，美国在阿富汗有一个维语的广播站，每天</w:t>
      </w:r>
      <w:r>
        <w:rPr>
          <w:rFonts w:cs="宋体;SimSun" w:ascii="宋体;SimSun" w:hAnsi="宋体;SimSun"/>
          <w:szCs w:val="21"/>
        </w:rPr>
        <w:t>15</w:t>
      </w:r>
      <w:r>
        <w:rPr>
          <w:rFonts w:ascii="宋体;SimSun" w:hAnsi="宋体;SimSun" w:cs="宋体;SimSun"/>
          <w:szCs w:val="21"/>
        </w:rPr>
        <w:t>个小时的广播，它广播什么内容，显然很清楚，不想也可以知道。所以在整个的事件背后，美国这个因素非常的重要。</w:t>
      </w:r>
    </w:p>
    <w:p>
      <w:pPr>
        <w:pStyle w:val="Normal"/>
        <w:ind w:firstLine="420"/>
        <w:rPr>
          <w:rFonts w:ascii="宋体;SimSun" w:hAnsi="宋体;SimSun" w:cs="宋体;SimSun"/>
          <w:szCs w:val="21"/>
        </w:rPr>
      </w:pPr>
      <w:r>
        <w:rPr>
          <w:rFonts w:ascii="宋体;SimSun" w:hAnsi="宋体;SimSun" w:cs="宋体;SimSun"/>
          <w:szCs w:val="21"/>
        </w:rPr>
        <w:t>从陆地上到海上，美国还部署了一条反导网，我们可以看到，</w:t>
      </w:r>
      <w:r>
        <w:rPr>
          <w:rFonts w:cs="宋体;SimSun" w:ascii="宋体;SimSun" w:hAnsi="宋体;SimSun"/>
          <w:szCs w:val="21"/>
        </w:rPr>
        <w:t>8</w:t>
      </w:r>
      <w:r>
        <w:rPr>
          <w:rFonts w:ascii="宋体;SimSun" w:hAnsi="宋体;SimSun" w:cs="宋体;SimSun"/>
          <w:szCs w:val="21"/>
        </w:rPr>
        <w:t>月份的时候，美国在东欧宣布放弃部署针对俄罗斯的反导系统，但是事实上美国在中国的周边，从朝鲜半岛的韩国，一直准备部署到印度。因为它海上的反导系统包围圈是由美国的宙斯盾军舰，具有反导能力的军舰连起来的，从海上到陆地，实际上就是沿</w:t>
      </w:r>
      <w:r>
        <w:rPr>
          <w:rFonts w:cs="宋体;SimSun" w:ascii="宋体;SimSun" w:hAnsi="宋体;SimSun"/>
          <w:szCs w:val="21"/>
        </w:rPr>
        <w:t>C</w:t>
      </w:r>
      <w:r>
        <w:rPr>
          <w:rFonts w:ascii="宋体;SimSun" w:hAnsi="宋体;SimSun" w:cs="宋体;SimSun"/>
          <w:szCs w:val="21"/>
        </w:rPr>
        <w:t>字型包围圈，美国还部署了这样一条反导系统，这条反导系统实际上就是要拦截中国的导弹，不让中国的导弹从本土上发射，尽管大家都可以看到，阅兵上过了很多的导弹，但是同时他们也在做准备，一条反导的大网络已经建立起来了。</w:t>
      </w:r>
      <w:r>
        <w:rPr>
          <w:rFonts w:cs="宋体;SimSun" w:ascii="宋体;SimSun" w:hAnsi="宋体;SimSun"/>
          <w:szCs w:val="21"/>
        </w:rPr>
        <w:br/>
      </w:r>
      <w:r>
        <w:rPr>
          <w:rFonts w:ascii="宋体;SimSun" w:hAnsi="宋体;SimSun" w:cs="宋体;SimSun"/>
          <w:szCs w:val="21"/>
        </w:rPr>
        <w:t>我们下一步就要回答一个问题：为什么美国要包围中国？中国和美国又不是天生有仇，尽管当时美国和中国在朝鲜半岛上打了一仗，针对意识形态问题，双方因为冷战问题打了一仗，但之后就进入到冷战状态，随着冷战的结束，改革开放以后，双方的关系大幅度的改善，那为什么美国现在又开始包围中国，这并不是两个民族之间有太大的矛盾，有像中国和日本之间有解不开的心结，不是这样的。这主要就要从美国的国家战略利益出发，它为什么这样。美国这个国家在</w:t>
      </w:r>
      <w:r>
        <w:rPr>
          <w:rFonts w:cs="宋体;SimSun" w:ascii="宋体;SimSun" w:hAnsi="宋体;SimSun"/>
          <w:szCs w:val="21"/>
        </w:rPr>
        <w:t>20</w:t>
      </w:r>
      <w:r>
        <w:rPr>
          <w:rFonts w:ascii="宋体;SimSun" w:hAnsi="宋体;SimSun" w:cs="宋体;SimSun"/>
          <w:szCs w:val="21"/>
        </w:rPr>
        <w:t>世纪打败日本、德国和苏联之后，美国的战略家为美国设计了一个新的美国国家目标，就是要建立世界帝国。当时美国有一些学者在</w:t>
      </w:r>
      <w:r>
        <w:rPr>
          <w:rFonts w:cs="宋体;SimSun" w:ascii="宋体;SimSun" w:hAnsi="宋体;SimSun"/>
          <w:szCs w:val="21"/>
        </w:rPr>
        <w:t>1992</w:t>
      </w:r>
      <w:r>
        <w:rPr>
          <w:rFonts w:ascii="宋体;SimSun" w:hAnsi="宋体;SimSun" w:cs="宋体;SimSun"/>
          <w:szCs w:val="21"/>
        </w:rPr>
        <w:t>年的一个会议上曾经说过，他说：历史上曾经建立过的帝国和我们现在正在进行的帝国事业比起来，都是微不足道的，包括当时最大的波斯帝国、奥斯曼帝国，成吉思汗的蒙古帝国，这些帝国目前都在美国的脚下。美国现在的势力已经基本上覆盖了全球。我们看它的本土，很多人说美国的本土和我们中国的本土差不多，这是一个错误的概念，美国的本土，包括它的陆地，固然和我们差不多，但是美国是一个世界性的国家，它不仅有美洲的土地，它还有很多亚洲的土地，夏威夷、关岛、塞班不都是美国领土吗？在它领土的周边如果再划上海洋，那美国的国土是多大呢？那比我们大得多。所以我认为美国本身是一个跨洲际的大国，我们不能用陆地对陆地比，美国在全球还有几百个海空军事基地，美国还事实上控制着全球的海洋天空，太空就不用说了，还有网络。现在全世界的很多国家的路由器全都在美国。</w:t>
      </w:r>
    </w:p>
    <w:p>
      <w:pPr>
        <w:pStyle w:val="Normal"/>
        <w:ind w:firstLine="420"/>
        <w:rPr>
          <w:rFonts w:ascii="宋体;SimSun" w:hAnsi="宋体;SimSun" w:cs="宋体;SimSun"/>
          <w:szCs w:val="21"/>
        </w:rPr>
      </w:pPr>
      <w:r>
        <w:rPr>
          <w:rFonts w:ascii="宋体;SimSun" w:hAnsi="宋体;SimSun" w:cs="宋体;SimSun"/>
          <w:szCs w:val="21"/>
        </w:rPr>
        <w:t>可能很多人都不知道，我们现在全球所有人的手机都要被美国监听，美国有一个过滤，他看你的手机上有没有重要的信息，有重要的信息就自动的进入到美国的情报系统了，因为你都要用美国的通信卫星，既然用它的卫星，当然要被它监听。所以我认为它已经是唯一的超级大国，美国的这些战略家不会像秦国占领六国一样，去占领别国的领土，它在改造别国的政府，让它听命于自己建立一个新型的，一个世界级的帝国，所以美国的驻军也是全球驻军，它的卫星事实上已经把地球牢牢的包围住。为什么美国的军队可以全球作战，</w:t>
      </w:r>
      <w:r>
        <w:rPr>
          <w:rFonts w:cs="宋体;SimSun" w:ascii="宋体;SimSun" w:hAnsi="宋体;SimSun"/>
          <w:szCs w:val="21"/>
        </w:rPr>
        <w:t>1986</w:t>
      </w:r>
      <w:r>
        <w:rPr>
          <w:rFonts w:ascii="宋体;SimSun" w:hAnsi="宋体;SimSun" w:cs="宋体;SimSun"/>
          <w:szCs w:val="21"/>
        </w:rPr>
        <w:t>年美国军队打利比亚，军队飞行</w:t>
      </w:r>
      <w:r>
        <w:rPr>
          <w:rFonts w:cs="宋体;SimSun" w:ascii="宋体;SimSun" w:hAnsi="宋体;SimSun"/>
          <w:szCs w:val="21"/>
        </w:rPr>
        <w:t>5000</w:t>
      </w:r>
      <w:r>
        <w:rPr>
          <w:rFonts w:ascii="宋体;SimSun" w:hAnsi="宋体;SimSun" w:cs="宋体;SimSun"/>
          <w:szCs w:val="21"/>
        </w:rPr>
        <w:t>公里，中间的飞机进行</w:t>
      </w:r>
      <w:r>
        <w:rPr>
          <w:rFonts w:cs="宋体;SimSun" w:ascii="宋体;SimSun" w:hAnsi="宋体;SimSun"/>
          <w:szCs w:val="21"/>
        </w:rPr>
        <w:t>16</w:t>
      </w:r>
      <w:r>
        <w:rPr>
          <w:rFonts w:ascii="宋体;SimSun" w:hAnsi="宋体;SimSun" w:cs="宋体;SimSun"/>
          <w:szCs w:val="21"/>
        </w:rPr>
        <w:t>次空中加油，准确无误的把利比亚卡扎菲的帐篷打掉了，为什么这么准确？那就是因为美国的全球定位。我们现在讲现代战争是精确指导战争，只有美国才能这么说，因为他们有全球定位卫星，有了这个定位卫星，你才能精确定位，我们用过汽车</w:t>
      </w:r>
      <w:r>
        <w:rPr>
          <w:rFonts w:cs="宋体;SimSun" w:ascii="宋体;SimSun" w:hAnsi="宋体;SimSun"/>
          <w:szCs w:val="21"/>
        </w:rPr>
        <w:t>GPS</w:t>
      </w:r>
      <w:r>
        <w:rPr>
          <w:rFonts w:ascii="宋体;SimSun" w:hAnsi="宋体;SimSun" w:cs="宋体;SimSun"/>
          <w:szCs w:val="21"/>
        </w:rPr>
        <w:t>的都知道，你开着</w:t>
      </w:r>
      <w:r>
        <w:rPr>
          <w:rFonts w:cs="宋体;SimSun" w:ascii="宋体;SimSun" w:hAnsi="宋体;SimSun"/>
          <w:szCs w:val="21"/>
        </w:rPr>
        <w:t>GPS</w:t>
      </w:r>
      <w:r>
        <w:rPr>
          <w:rFonts w:ascii="宋体;SimSun" w:hAnsi="宋体;SimSun" w:cs="宋体;SimSun"/>
          <w:szCs w:val="21"/>
        </w:rPr>
        <w:t>的车非常方便，军用的</w:t>
      </w:r>
      <w:r>
        <w:rPr>
          <w:rFonts w:cs="宋体;SimSun" w:ascii="宋体;SimSun" w:hAnsi="宋体;SimSun"/>
          <w:szCs w:val="21"/>
        </w:rPr>
        <w:t>GPS</w:t>
      </w:r>
      <w:r>
        <w:rPr>
          <w:rFonts w:ascii="宋体;SimSun" w:hAnsi="宋体;SimSun" w:cs="宋体;SimSun"/>
          <w:szCs w:val="21"/>
        </w:rPr>
        <w:t>比这个还要方便，它能打到你一个窗户里头去，就这么精确，这就是美国的军事能力。</w:t>
      </w:r>
    </w:p>
    <w:p>
      <w:pPr>
        <w:pStyle w:val="Normal"/>
        <w:ind w:firstLine="420"/>
        <w:rPr>
          <w:rFonts w:ascii="宋体;SimSun" w:hAnsi="宋体;SimSun" w:cs="宋体;SimSun"/>
          <w:szCs w:val="21"/>
        </w:rPr>
      </w:pPr>
      <w:r>
        <w:rPr>
          <w:rFonts w:ascii="宋体;SimSun" w:hAnsi="宋体;SimSun" w:cs="宋体;SimSun"/>
          <w:szCs w:val="21"/>
        </w:rPr>
        <w:t>所以美国在</w:t>
      </w:r>
      <w:r>
        <w:rPr>
          <w:rFonts w:cs="宋体;SimSun" w:ascii="宋体;SimSun" w:hAnsi="宋体;SimSun"/>
          <w:szCs w:val="21"/>
        </w:rPr>
        <w:t>20</w:t>
      </w:r>
      <w:r>
        <w:rPr>
          <w:rFonts w:ascii="宋体;SimSun" w:hAnsi="宋体;SimSun" w:cs="宋体;SimSun"/>
          <w:szCs w:val="21"/>
        </w:rPr>
        <w:t>世纪的基础上打败了三大敌人，打败了日本、德国，后来又在冷战中打败苏联，然后在这个基础上建立世界帝国，建立世界帝国的时候，世界上又有三大对手，就是目前美国需要征服的三大对手，也就是说这三大势力对美国建立世界帝国不满，或者说不同意，一个是伊斯兰世界，然后是俄罗斯、中国。当初美国并没有把伊斯兰世界当回事，所以我们可以想一想，在小布什</w:t>
      </w:r>
      <w:r>
        <w:rPr>
          <w:rFonts w:cs="宋体;SimSun" w:ascii="宋体;SimSun" w:hAnsi="宋体;SimSun"/>
          <w:szCs w:val="21"/>
        </w:rPr>
        <w:t>2001</w:t>
      </w:r>
      <w:r>
        <w:rPr>
          <w:rFonts w:ascii="宋体;SimSun" w:hAnsi="宋体;SimSun" w:cs="宋体;SimSun"/>
          <w:szCs w:val="21"/>
        </w:rPr>
        <w:t>年上台的时候，他当时把中国锁定为主要对手，所以小布什上台以后非常嚣张，他曾经说过一句话：我们要坚定不移的保卫台湾，必要的时候我们可以出兵。这是在美国历届总统中，唯一一个明确表示，为了台湾要准备出兵的一个美国领导人，当然这个话说了没多久，突然在</w:t>
      </w:r>
      <w:r>
        <w:rPr>
          <w:rFonts w:cs="宋体;SimSun" w:ascii="宋体;SimSun" w:hAnsi="宋体;SimSun"/>
          <w:szCs w:val="21"/>
        </w:rPr>
        <w:t>9</w:t>
      </w:r>
      <w:r>
        <w:rPr>
          <w:rFonts w:ascii="宋体;SimSun" w:hAnsi="宋体;SimSun" w:cs="宋体;SimSun"/>
          <w:szCs w:val="21"/>
        </w:rPr>
        <w:t>月份被本拉登打了几拳，一下子把美国打倒在地，突然发现身后还有一个敌人，美国发现原来在世界上不仅是两个敌人，还有一个伊斯兰世界，美国一定要夺过去，就把中国放开了，奔着伊斯兰过去了。对伊斯兰的战争一直打到今天，还没有打完，除伊斯兰以外，加上其他两个国家就是美国在</w:t>
      </w:r>
      <w:r>
        <w:rPr>
          <w:rFonts w:cs="宋体;SimSun" w:ascii="宋体;SimSun" w:hAnsi="宋体;SimSun"/>
          <w:szCs w:val="21"/>
        </w:rPr>
        <w:t>21</w:t>
      </w:r>
      <w:r>
        <w:rPr>
          <w:rFonts w:ascii="宋体;SimSun" w:hAnsi="宋体;SimSun" w:cs="宋体;SimSun"/>
          <w:szCs w:val="21"/>
        </w:rPr>
        <w:t>世纪中的三大对手。美国对伊斯兰世界进行的战争很简单，就是武力打击、直接打击。它现在用的名义就是反恐，以反恐为名，进行的这个战争，全是沿着伊斯兰世界打的，包括伊拉克战争，现在的阿富汗战争，以及下一步以核问题为由头对伊朗进行的围困，都是伊斯兰世界，而且用的基本套路就是直接的军事打击，因为他发现伊斯兰世界很多的国家是有宗教信仰的民族，加上它的极端势力很多，我们光看到的是本拉登，实际上本拉登只是伊斯兰世界反美势力的总代理。反对美国的绝不仅仅是一个本拉登，至少不下几百种力量反对美国，所以他们两股势力之争，实际上是两个文明之争，两个宗教之争，两大势力之争，不是说恐怖分子和美国的较量，是整个西方和伊斯兰世界的战争，所以这个战争会打的时间特别长，美国采用的战略就是直接的军事打击。</w:t>
      </w:r>
    </w:p>
    <w:p>
      <w:pPr>
        <w:pStyle w:val="Normal"/>
        <w:ind w:firstLine="420"/>
        <w:rPr>
          <w:rFonts w:ascii="宋体;SimSun" w:hAnsi="宋体;SimSun" w:cs="宋体;SimSun"/>
          <w:szCs w:val="21"/>
        </w:rPr>
      </w:pPr>
      <w:r>
        <w:rPr>
          <w:rFonts w:ascii="宋体;SimSun" w:hAnsi="宋体;SimSun" w:cs="宋体;SimSun"/>
          <w:szCs w:val="21"/>
        </w:rPr>
        <w:t>美国打击伊斯兰世界除了拔除俄罗斯战略据点，控制石油这个考虑以外，它还有一个目的就是要牢牢地控制这个地方的资源。这就可以解释，为什么美国无条件支持以色列，那就是以色列实际上是整个西方势力的总代表，就是美国和西方楔入伊斯兰世界的一枚钢钉，所以不仅美国支持，英国、法国也支持。要不是西方这些国家支持，</w:t>
      </w:r>
      <w:r>
        <w:rPr>
          <w:rFonts w:cs="宋体;SimSun" w:ascii="宋体;SimSun" w:hAnsi="宋体;SimSun"/>
          <w:szCs w:val="21"/>
        </w:rPr>
        <w:t>10</w:t>
      </w:r>
      <w:r>
        <w:rPr>
          <w:rFonts w:ascii="宋体;SimSun" w:hAnsi="宋体;SimSun" w:cs="宋体;SimSun"/>
          <w:szCs w:val="21"/>
        </w:rPr>
        <w:t>个以色列在这个环境中也活不了，就是美国长远的大布局，就是有以色列在，伊斯兰世界就不可能复兴。所以说为什么美国打败了伊拉克以后，还一定要把萨达姆绞死，并不是说小布什因为萨达姆派人杀他父亲，个人有仇，这个东西太狭隘了，他主要是要给伊斯兰世界做个样子看，谁敢反对美国，萨达姆就是下场，就是要把阿拉伯世界的强人绞死。</w:t>
      </w:r>
    </w:p>
    <w:p>
      <w:pPr>
        <w:pStyle w:val="Normal"/>
        <w:ind w:firstLine="420"/>
        <w:rPr>
          <w:rFonts w:ascii="宋体;SimSun" w:hAnsi="宋体;SimSun" w:cs="宋体;SimSun"/>
          <w:szCs w:val="21"/>
        </w:rPr>
      </w:pPr>
      <w:r>
        <w:rPr>
          <w:rFonts w:ascii="宋体;SimSun" w:hAnsi="宋体;SimSun" w:cs="宋体;SimSun"/>
          <w:szCs w:val="21"/>
        </w:rPr>
        <w:t>所以说在把萨达姆绞死之后，美国又把战略焦点用于对付伊朗，下一步伊朗又成为美国针对伊斯兰战场的一个战略焦点。因为我们主要讲的是针对中国，所以这块就不展开讲。</w:t>
      </w:r>
    </w:p>
    <w:p>
      <w:pPr>
        <w:pStyle w:val="Normal"/>
        <w:ind w:firstLine="420"/>
        <w:rPr>
          <w:rFonts w:ascii="宋体;SimSun" w:hAnsi="宋体;SimSun" w:cs="宋体;SimSun"/>
          <w:szCs w:val="21"/>
        </w:rPr>
      </w:pPr>
      <w:r>
        <w:rPr>
          <w:rFonts w:ascii="宋体;SimSun" w:hAnsi="宋体;SimSun" w:cs="宋体;SimSun"/>
          <w:szCs w:val="21"/>
        </w:rPr>
        <w:t>美国的第二个对手——俄罗斯，它的战略是继续进行冷战，通过北约的东扩，吸纳独联体的国家，不让俄罗斯复活，你不是死了吗，死了以后害怕它活过来，通过加入欧盟、北约，把这些国家全都纳入到美国和欧洲的西方范围内，然后再继续挤压俄罗斯，进一步制约俄罗斯本土。这就是去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号我们开奥运会的时候，突然格鲁吉亚发生战争的原因，格鲁吉亚和俄罗斯发生战争以后，美国和北约的舰队马上就开过去了，双方就在这个地方进行大范围的战略对抗。为什么俄罗斯在这个地方寸步不让，就是因为俄罗斯已经看到这一点了。就是美国下一步就是要把俄罗斯还剩下的</w:t>
      </w:r>
      <w:r>
        <w:rPr>
          <w:rFonts w:cs="宋体;SimSun" w:ascii="宋体;SimSun" w:hAnsi="宋体;SimSun"/>
          <w:szCs w:val="21"/>
        </w:rPr>
        <w:t>30</w:t>
      </w:r>
      <w:r>
        <w:rPr>
          <w:rFonts w:ascii="宋体;SimSun" w:hAnsi="宋体;SimSun" w:cs="宋体;SimSun"/>
          <w:szCs w:val="21"/>
        </w:rPr>
        <w:t>多个联邦，像肢解苏联一样肢解掉，俄罗斯看得非常清楚，一个是在外部要对西方、美国寸步不让，第二个就是在内部对这些分裂势力坚决打击，毫不留情。所以说我们现在很多人经常说冷战结束了，不要有冷战思维。冷战真的结束了吗？冷战结束的只是第一个阶段，俄罗斯目前还是美国和西方的心腹大患，北约的新任盟军司令</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号说，北约下一步很可能与俄罗斯在北极发生争夺战，当然目前还处在一个冷战的层次上进行交流，至于说双方什么时候进行军事层面的较量，这个我们还要拭目以待。</w:t>
      </w:r>
    </w:p>
    <w:p>
      <w:pPr>
        <w:pStyle w:val="Normal"/>
        <w:ind w:firstLine="420"/>
        <w:rPr>
          <w:rFonts w:ascii="宋体;SimSun" w:hAnsi="宋体;SimSun" w:cs="宋体;SimSun"/>
          <w:szCs w:val="21"/>
        </w:rPr>
      </w:pPr>
      <w:r>
        <w:rPr>
          <w:rFonts w:ascii="宋体;SimSun" w:hAnsi="宋体;SimSun" w:cs="宋体;SimSun"/>
          <w:szCs w:val="21"/>
        </w:rPr>
        <w:t>再就是美国对中国是什么样的战略，这就是综合性的。美国对中国采取的占领基本上是经济掏空、地缘包围、军事遏制、政治高压、内外夹击、持续干扰，还要加上一个贸易围堵。美国对中国总的目标：美国已经按照中国的太监模式塑造了日本，现在又准备按照日本富而不强的模式塑造中国。所以如果中国还要坚持你的独立自主，还要维护民族的尊严，那美国就是用各种各样的手段对你进行遏制，包括挑起周边国家对你进行战争，包括直接的军事干涉，直至进行最后的肢解。从</w:t>
      </w:r>
      <w:r>
        <w:rPr>
          <w:rFonts w:cs="宋体;SimSun" w:ascii="宋体;SimSun" w:hAnsi="宋体;SimSun"/>
          <w:szCs w:val="21"/>
        </w:rPr>
        <w:t>1951</w:t>
      </w:r>
      <w:r>
        <w:rPr>
          <w:rFonts w:ascii="宋体;SimSun" w:hAnsi="宋体;SimSun" w:cs="宋体;SimSun"/>
          <w:szCs w:val="21"/>
        </w:rPr>
        <w:t>年中国和美国发生战争以后，美国中情局制定了一个戒令，刚开始还不叫戒令，就是如何通过国家级的行为，通过多种方面，从各个层面、多个角度对中国进行肢解和破坏，写了</w:t>
      </w:r>
      <w:r>
        <w:rPr>
          <w:rFonts w:cs="宋体;SimSun" w:ascii="宋体;SimSun" w:hAnsi="宋体;SimSun"/>
          <w:szCs w:val="21"/>
        </w:rPr>
        <w:t>10</w:t>
      </w:r>
      <w:r>
        <w:rPr>
          <w:rFonts w:ascii="宋体;SimSun" w:hAnsi="宋体;SimSun" w:cs="宋体;SimSun"/>
          <w:szCs w:val="21"/>
        </w:rPr>
        <w:t>条。一直到</w:t>
      </w:r>
      <w:r>
        <w:rPr>
          <w:rFonts w:cs="宋体;SimSun" w:ascii="宋体;SimSun" w:hAnsi="宋体;SimSun"/>
          <w:szCs w:val="21"/>
        </w:rPr>
        <w:t>21</w:t>
      </w:r>
      <w:r>
        <w:rPr>
          <w:rFonts w:ascii="宋体;SimSun" w:hAnsi="宋体;SimSun" w:cs="宋体;SimSun"/>
          <w:szCs w:val="21"/>
        </w:rPr>
        <w:t>世纪初，这个就基本上完备了，从它这里面我们可以看到，今天我们中国的很多现象，大家对照一看，基本上就出来了。一个是尽量用物质来引诱和败坏他们的青年，鼓励他们反对他们原来所受的教育，替他们制造色情奔放的兴趣和机会（这一点我们深圳的朋友最清楚）。让他们不以虚荣为耻。第二，要尽一切可能要让他们向往美国的生活方式。第三个是让他们集中于体育表演、色情书籍、享乐游戏、犯罪性电影、宗教迷信。然后还要经常制造一些无聊的事情，让他的人民公开讨论，然后在潜意识中就种下分裂的种子。第四，特别要在他们的少数民族里面找机会，分裂他们的地区，分裂他们的民族，分裂他们的感情，在他们之间制造新仇旧恨，这是完全不能忽视的策略。第五条是丑化领导。第六条是宣扬民主，就是要让他们相信美国。第七条就是尽量鼓励他们的政府花钱，鼓励他们向美国借钱，这样我们就有十足的把握摧毁他们的信用。但是目前这一点反过来了，是美国向我们借钱，我们向人民借钱，正好把这个局势反过来了。总而言之，他有一条，我们大家要知道：让他们的货币贬值，通货膨胀，让他们的物价失去控制，他们在人民心目中就会完全垮台。第八就是以我们的经济和技术优势打击他们的工业，只要他们的工业在不知不觉中瘫痪下去，我们就可以鼓励社会动乱，所以我们在表面上要非常慈爱的帮助他们，这样他们的政府就显得疲软，一个疲软的政府就会带来更大的动乱。下一步就是毁灭它的价值观，最后一条：暗地运送各种武器，装备他们的一些敌人，以及可能成为他们敌人的人们。那就是我们前面讲的那个大的包围圈，他不仅给在包围圈内的所有国家提供武器，他还和他们结成事实上的、公开的和隐形的联盟。</w:t>
      </w:r>
    </w:p>
    <w:p>
      <w:pPr>
        <w:pStyle w:val="Normal"/>
        <w:ind w:firstLine="420"/>
        <w:rPr>
          <w:rFonts w:ascii="宋体;SimSun" w:hAnsi="宋体;SimSun" w:cs="宋体;SimSun"/>
          <w:szCs w:val="21"/>
        </w:rPr>
      </w:pPr>
      <w:r>
        <w:rPr>
          <w:rFonts w:ascii="宋体;SimSun" w:hAnsi="宋体;SimSun" w:cs="宋体;SimSun"/>
          <w:szCs w:val="21"/>
        </w:rPr>
        <w:t>美国在</w:t>
      </w:r>
      <w:r>
        <w:rPr>
          <w:rFonts w:cs="宋体;SimSun" w:ascii="宋体;SimSun" w:hAnsi="宋体;SimSun"/>
          <w:szCs w:val="21"/>
        </w:rPr>
        <w:t>1951</w:t>
      </w:r>
      <w:r>
        <w:rPr>
          <w:rFonts w:ascii="宋体;SimSun" w:hAnsi="宋体;SimSun" w:cs="宋体;SimSun"/>
          <w:szCs w:val="21"/>
        </w:rPr>
        <w:t>年和苏联这么紧张对峙的情况下，它还没有忘记中国，现在已经把中国列为它的潜在对手的时候，它怎么可能放松对中国的包围呢？所以美国兰德公司在</w:t>
      </w:r>
      <w:r>
        <w:rPr>
          <w:rFonts w:cs="宋体;SimSun" w:ascii="宋体;SimSun" w:hAnsi="宋体;SimSun"/>
          <w:szCs w:val="21"/>
        </w:rPr>
        <w:t>1999</w:t>
      </w:r>
      <w:r>
        <w:rPr>
          <w:rFonts w:ascii="宋体;SimSun" w:hAnsi="宋体;SimSun" w:cs="宋体;SimSun"/>
          <w:szCs w:val="21"/>
        </w:rPr>
        <w:t>年给美国政府提过一个建议，他说美国的对华战略应该分三步走，第一个是西化分化中国，使中国的意识形态西方化，就是改造一个富而不强，不要和别人对抗。第二步就是在第一个成效不大的时候，进行全面的遏制，并形成对中国战略上的合围，这就解释了我前面说的包围圈，美国正是按照美国兰德公司提出的这个战略设想在走，第一个还在分化你，第二个还在包围你。下一个我们就看第三步了，如果前两步都不能得逞，不惜与中国一战。当然作战的最好形式不是美国直接参战，而是支持中国内部谋求独立的地区，或者与中国有重大利益冲突的周边国家，鼓励中国周边的内乱。这就解释了为什么去年会出现</w:t>
      </w:r>
      <w:r>
        <w:rPr>
          <w:rFonts w:cs="宋体;SimSun" w:ascii="宋体;SimSun" w:hAnsi="宋体;SimSun"/>
          <w:szCs w:val="21"/>
        </w:rPr>
        <w:t>3?14</w:t>
      </w:r>
      <w:r>
        <w:rPr>
          <w:rFonts w:ascii="宋体;SimSun" w:hAnsi="宋体;SimSun" w:cs="宋体;SimSun"/>
          <w:szCs w:val="21"/>
        </w:rPr>
        <w:t>的事件和今年为什么出现</w:t>
      </w:r>
      <w:r>
        <w:rPr>
          <w:rFonts w:cs="宋体;SimSun" w:ascii="宋体;SimSun" w:hAnsi="宋体;SimSun"/>
          <w:szCs w:val="21"/>
        </w:rPr>
        <w:t>7?5</w:t>
      </w:r>
      <w:r>
        <w:rPr>
          <w:rFonts w:ascii="宋体;SimSun" w:hAnsi="宋体;SimSun" w:cs="宋体;SimSun"/>
          <w:szCs w:val="21"/>
        </w:rPr>
        <w:t>事件，下一步还会出现其他的事件。</w:t>
      </w:r>
    </w:p>
    <w:p>
      <w:pPr>
        <w:pStyle w:val="Normal"/>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美国一个重量级的战略家也为美国设计过一个蓝图，这就是我们前面讲的美国的三大对手、三大敌人。他说美国在全球是三条战线，一个是欧洲战线，刚才我讲了，实际上俄罗斯战线还是欧洲战线的延续。第二个斗争节点就是远东战线，就是集中在日本、中国、朝鲜半岛，关键的区域就是在菲律宾和台湾。第三个就是远西战线，就是伊斯兰世界。这是美国在</w:t>
      </w:r>
      <w:r>
        <w:rPr>
          <w:rFonts w:cs="宋体;SimSun" w:ascii="宋体;SimSun" w:hAnsi="宋体;SimSun"/>
          <w:szCs w:val="21"/>
        </w:rPr>
        <w:t>1985</w:t>
      </w:r>
      <w:r>
        <w:rPr>
          <w:rFonts w:ascii="宋体;SimSun" w:hAnsi="宋体;SimSun" w:cs="宋体;SimSun"/>
          <w:szCs w:val="21"/>
        </w:rPr>
        <w:t>年设想的东西，到目前为止，美国整个国家的设想都是按照布热津斯基和兰德公司两个设计在走。</w:t>
      </w:r>
    </w:p>
    <w:p>
      <w:pPr>
        <w:pStyle w:val="Normal"/>
        <w:ind w:firstLine="420"/>
        <w:rPr>
          <w:rFonts w:ascii="宋体;SimSun" w:hAnsi="宋体;SimSun" w:cs="宋体;SimSun"/>
          <w:szCs w:val="21"/>
        </w:rPr>
      </w:pPr>
      <w:r>
        <w:rPr>
          <w:rFonts w:ascii="宋体;SimSun" w:hAnsi="宋体;SimSun" w:cs="宋体;SimSun"/>
          <w:szCs w:val="21"/>
        </w:rPr>
        <w:t>今天世界的新闻基本上是在伊斯兰世界、俄罗斯和中国之间来回转，我们要是看报纸、新闻联播，大家都应该很清楚，实际上基本上都是不利于这三大集团。但是我们还要注意一个问题，目前我把它形容为四国演义，这四国演义里面，并不是说俄罗斯跟我们站在一边，都是它的潜在敌人，我们就可能形成天然的盟友，不一定。在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号，美国宣布在东欧放弃部署反导系统，北约同时邀请俄罗斯共同建立反导系统，表面上看起来，好像是美国后撤了一步，美国向西方、俄罗斯伸出了橄榄枝。事实上我认为这里面潜伏着一个阴谋，就是美国在中亚这个地方对俄罗斯放松一步，下一步可能针对伊朗。因为俄罗斯这个国家被他们自己的学者称为叛徒国家，为了他们自己的利益，什么朋友都敢出卖。这时候伊朗还把俄罗斯当成他们唯一的朋友，我觉得国际上是没有永远的朋友，也没有永远的敌人。所以我一看到俄罗斯要和西方套近乎，我马上就感觉到伊朗的麻烦可能来了。美国打不打伊朗，在以往我认为美国可能是不会打的，但在目前金融危机的情况下，完全有可能。为什么会打，一会儿再讲。</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6:00Z</dcterms:created>
  <dc:creator>GHOST</dc:creator>
  <dc:description/>
  <cp:keywords/>
  <dc:language>en-US</dc:language>
  <cp:lastModifiedBy>PC</cp:lastModifiedBy>
  <dcterms:modified xsi:type="dcterms:W3CDTF">2019-12-16T09:15:00Z</dcterms:modified>
  <cp:revision>2</cp:revision>
  <dc:subject/>
  <dc:title>美国战略  中国危机</dc:title>
</cp:coreProperties>
</file>