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油脂结构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53415" cy="56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562680"/>
                          <a:chOff x="0" y="0"/>
                          <a:chExt cx="653400" cy="562680"/>
                        </a:xfrm>
                      </wpg:grpSpPr>
                      <wps:wsp>
                        <wps:cNvSpPr txBox="1"/>
                        <wps:spPr>
                          <a:xfrm>
                            <a:off x="5760" y="34668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87480"/>
                            <a:ext cx="228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45pt;height:44.3pt" coordorigin="0,0" coordsize="1029,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546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0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;top:138;width:360;height:576">
                  <v:shape id="shape_0" stroked="f" o:allowincell="f" style="position:absolute;left:517;top:13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的说法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是多种高级脂肪酸跟甘油反应生成的酯类物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相同，该油脂称为单甘油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相同，该油脂称为混合甘油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必须是饱和链烃的烃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有关油脂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是由高级脂肪酸和甘油所生成的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天然油脂属于酯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油脂没有固定的熔点和沸点，所以天然油脂是混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脂都不能使溴水褪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中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用来提取植物种子里的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液体混合物中有两种成分，可以用分液漏斗分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苯和油脂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酸和乙酸乙酯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豆油和水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豆油和四氯化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两种成分不互溶且密度不同，才可以分层，才可以用分液漏斗分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油脂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属于高级脂肪酸的酯类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天然油脂没有固定的熔、沸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脂是高级脂肪酸的甘油酯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脂都不能使溴水褪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物质属于油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81380" cy="562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562680"/>
                          <a:chOff x="0" y="0"/>
                          <a:chExt cx="881280" cy="562680"/>
                        </a:xfrm>
                      </wpg:grpSpPr>
                      <wps:wsp>
                        <wps:cNvSpPr txBox="1"/>
                        <wps:spPr>
                          <a:xfrm>
                            <a:off x="11520" y="3466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128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128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177120"/>
                                <a:ext cx="864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3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87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7880" y="25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4pt;height:44.3pt" coordorigin="0,0" coordsize="1388,886">
                <v:shape id="shape_0" stroked="f" o:allowincell="f" style="position:absolute;left:18;top:546;width:1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88;height:714">
                  <v:group id="shape_0" style="position:absolute;left:0;top:0;width:1388;height:619">
                    <v:shape id="shape_0" stroked="f" o:allowincell="f" style="position:absolute;left:27;top:279;width:1360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1361;height:450">
                      <v:shape id="shape_0" stroked="f" o:allowincell="f" style="position:absolute;left:0;top:0;width:136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;top:13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4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03605" cy="562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562680"/>
                          <a:chOff x="0" y="0"/>
                          <a:chExt cx="903600" cy="562680"/>
                        </a:xfrm>
                      </wpg:grpSpPr>
                      <wps:wsp>
                        <wps:cNvSpPr txBox="1"/>
                        <wps:spPr>
                          <a:xfrm>
                            <a:off x="11520" y="3466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360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0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1960" y="177120"/>
                                <a:ext cx="4316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3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87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7880" y="25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15pt;height:44.3pt" coordorigin="0,0" coordsize="1423,886">
                <v:shape id="shape_0" stroked="f" o:allowincell="f" style="position:absolute;left:18;top:546;width:1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423;height:714">
                  <v:group id="shape_0" style="position:absolute;left:0;top:0;width:1423;height:619">
                    <v:shape id="shape_0" stroked="f" o:allowincell="f" style="position:absolute;left:743;top:279;width:67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1361;height:450">
                      <v:shape id="shape_0" stroked="f" o:allowincell="f" style="position:absolute;left:0;top:0;width:136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;top:13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4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23900" cy="572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572040"/>
                          <a:chOff x="0" y="0"/>
                          <a:chExt cx="72396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356400"/>
                            <a:ext cx="68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O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0"/>
                            <a:ext cx="71244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440" cy="38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173520"/>
                                <a:ext cx="684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C—O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40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—ON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91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600" y="27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45.05pt" coordorigin="0,0" coordsize="1140,901">
                <v:shape id="shape_0" stroked="f" o:allowincell="f" style="position:absolute;left:0;top:561;width:10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—O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;top:0;width:1122;height:744">
                  <v:group id="shape_0" style="position:absolute;left:18;top:0;width:1122;height:613">
                    <v:shape id="shape_0" stroked="f" o:allowincell="f" style="position:absolute;left:63;top:273;width:107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C—O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;top:0;width:1077;height:456">
                      <v:shape id="shape_0" stroked="f" o:allowincell="f" style="position:absolute;left:18;top:0;width:107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—O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;top:14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08;top:43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润滑油　⑤花生油　⑥石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④⑤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属于油脂的用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人类的营养物质　②制取肥皂　③制取甘油　④制备高级脂肪酸　⑤制备汽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烯的结构简式可以表示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、乙醇和乙酸都能发生取代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脂都不能使溴的四氯化碳溶液褪色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液化石油气和天然气的主要成分都是甲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区别植物油和矿物油的正确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酸性高锰酸钾溶液，振荡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加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新制氢氧化铜悬浊液，加热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溴水，振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要证明硬脂酸具有酸性，可采用的正确实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硬脂酸溶于汽油，向溶液中加入石蕊试液，溶液变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纯碱加入硬酯酸中并微热，产生泡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硬脂酸加热熔化，加入金属钠，产生气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稀烧碱溶液加入硬脂酸中并滴入几滴酚酞试剂，微热，红色变浅甚至消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油脂和乙酸乙酯的比较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脂和乙酸乙酯都是纯净物，在室温下都是液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脂和乙酸乙酯都能水解生成羧酸和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脂和乙酸乙酯都不能使溴水褪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脂和乙酸乙酯都不溶于水，而易溶于有机溶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81380" cy="562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562680"/>
                          <a:chOff x="0" y="0"/>
                          <a:chExt cx="881280" cy="562680"/>
                        </a:xfrm>
                      </wpg:grpSpPr>
                      <wps:wsp>
                        <wps:cNvSpPr txBox="1"/>
                        <wps:spPr>
                          <a:xfrm>
                            <a:off x="11520" y="3466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128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128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177120"/>
                                <a:ext cx="864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3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87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7880" y="25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4pt;height:44.3pt" coordorigin="0,0" coordsize="1388,886">
                <v:shape id="shape_0" stroked="f" o:allowincell="f" style="position:absolute;left:18;top:546;width:1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88;height:714">
                  <v:group id="shape_0" style="position:absolute;left:0;top:0;width:1388;height:619">
                    <v:shape id="shape_0" stroked="f" o:allowincell="f" style="position:absolute;left:27;top:279;width:1360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1361;height:450">
                      <v:shape id="shape_0" stroked="f" o:allowincell="f" style="position:absolute;left:0;top:0;width:136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;top:13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4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81380" cy="562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562680"/>
                          <a:chOff x="0" y="0"/>
                          <a:chExt cx="881280" cy="562680"/>
                        </a:xfrm>
                      </wpg:grpSpPr>
                      <wps:wsp>
                        <wps:cNvSpPr txBox="1"/>
                        <wps:spPr>
                          <a:xfrm>
                            <a:off x="11520" y="3466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128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128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177120"/>
                                <a:ext cx="864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3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87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7880" y="25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4pt;height:44.3pt" coordorigin="0,0" coordsize="1388,886">
                <v:shape id="shape_0" stroked="f" o:allowincell="f" style="position:absolute;left:18;top:546;width:1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88;height:714">
                  <v:group id="shape_0" style="position:absolute;left:0;top:0;width:1388;height:619">
                    <v:shape id="shape_0" stroked="f" o:allowincell="f" style="position:absolute;left:27;top:279;width:1360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1361;height:450">
                      <v:shape id="shape_0" stroked="f" o:allowincell="f" style="position:absolute;left:0;top:0;width:136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;top:13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4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81380" cy="562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562680"/>
                          <a:chOff x="0" y="0"/>
                          <a:chExt cx="881280" cy="562680"/>
                        </a:xfrm>
                      </wpg:grpSpPr>
                      <wps:wsp>
                        <wps:cNvSpPr txBox="1"/>
                        <wps:spPr>
                          <a:xfrm>
                            <a:off x="11520" y="3466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128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128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177120"/>
                                <a:ext cx="864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3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4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87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7880" y="25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4pt;height:44.3pt" coordorigin="0,0" coordsize="1388,886">
                <v:shape id="shape_0" stroked="f" o:allowincell="f" style="position:absolute;left:18;top:546;width:1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388;height:714">
                  <v:group id="shape_0" style="position:absolute;left:0;top:0;width:1388;height:619">
                    <v:shape id="shape_0" stroked="f" o:allowincell="f" style="position:absolute;left:27;top:279;width:1360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1361;height:450">
                      <v:shape id="shape_0" stroked="f" o:allowincell="f" style="position:absolute;left:0;top:0;width:136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;top:138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4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单甘油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，下同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，属于混甘油酯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①</w:t>
      </w:r>
      <w:r>
        <w:rPr>
          <w:rFonts w:ascii="Times New Roman" w:hAnsi="Times New Roman" w:cs="Times New Roman"/>
        </w:rPr>
        <w:t>发生皂化反应的化学方程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③</w:t>
      </w:r>
      <w:r>
        <w:rPr>
          <w:rFonts w:ascii="Times New Roman" w:hAnsi="Times New Roman" w:cs="Times New Roman"/>
        </w:rPr>
        <w:t>发生氢化反应的化学方程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天然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该油脂水解可得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甘油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不饱和脂肪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摩尔直链饱和脂肪酸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经测定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，原子个数比为</w:t>
      </w:r>
      <w:r>
        <w:rPr>
          <w:rFonts w:cs="Times New Roman" w:ascii="Times New Roman" w:hAnsi="Times New Roman"/>
        </w:rPr>
        <w:t>N(C)∶N(H)∶N(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∶16∶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式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碳原子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同系物的同分异构体的结构简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R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R′</w:t>
      </w:r>
      <w:r>
        <w:rPr>
          <w:rFonts w:ascii="Times New Roman" w:hAnsi="Times New Roman" w:cs="Times New Roman"/>
        </w:rPr>
        <w:t>与碱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共热后酸化，发生双键断裂，生成羧酸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722245" cy="367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367560"/>
                          <a:chOff x="0" y="0"/>
                          <a:chExt cx="2722320" cy="367560"/>
                        </a:xfrm>
                      </wpg:grpSpPr>
                      <wpg:grpSp>
                        <wpg:cNvGrpSpPr/>
                        <wpg:grpSpPr>
                          <a:xfrm>
                            <a:off x="635040" y="0"/>
                            <a:ext cx="11520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00" y="16956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酸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2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碱性KM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溶液，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1846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236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 = CH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2360"/>
                            <a:ext cx="100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OOH + R’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5pt;height:28.95pt" coordorigin="0,0" coordsize="4287,579">
                <v:group id="shape_0" style="position:absolute;left:1000;top:0;width:1814;height:579">
                  <v:shape id="shape_0" stroked="f" o:allowincell="f" style="position:absolute;left:1468;top:267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酸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0;top:0;width:1814;height:312">
                    <v:shape id="shape_0" stroked="f" o:allowincell="f" style="position:absolute;left:1000;top:0;width:181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碱性KM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溶液，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7,291" to="2787,291" stroked="t" o:allowincell="f" style="position:absolute;mso-position-horizontal-relative:char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114;width:136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 = CH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14;width:158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OOH + R’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，常利用该反应的产物反推含碳碳双键化合物的结构。在催化剂存在下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不饱和脂肪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摩尔氢气反应后经处理得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混合物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互为同分异构体。当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混合物与碱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共热后酸化，得到如下四种产物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HOOC—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—COOH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—COOH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HOOC—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—COOH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—COO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写出天然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种可能结构简式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通式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4845" cy="5626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562680"/>
                          <a:chOff x="0" y="0"/>
                          <a:chExt cx="664920" cy="562680"/>
                        </a:xfrm>
                      </wpg:grpSpPr>
                      <wps:wsp>
                        <wps:cNvSpPr txBox="1"/>
                        <wps:spPr>
                          <a:xfrm>
                            <a:off x="11520" y="34668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7712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OO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87480"/>
                            <a:ext cx="228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35pt;height:44.3pt" coordorigin="0,0" coordsize="1047,886">
                <v:shape id="shape_0" stroked="f" o:allowincell="f" style="position:absolute;left:18;top:546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79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OO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;top:138;width:360;height:576">
                  <v:shape id="shape_0" stroked="f" o:allowincell="f" style="position:absolute;left:472;top:13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40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中不含有三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0.1 mol A</w:t>
      </w:r>
      <w:r>
        <w:rPr>
          <w:rFonts w:ascii="Times New Roman" w:hAnsi="Times New Roman" w:cs="Times New Roman"/>
        </w:rPr>
        <w:t>与溶有</w:t>
      </w:r>
      <w:r>
        <w:rPr>
          <w:rFonts w:cs="Times New Roman" w:ascii="Times New Roman" w:hAnsi="Times New Roman"/>
        </w:rPr>
        <w:t>96 g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四氯化碳溶液恰好完全反应。</w:t>
      </w:r>
      <w:r>
        <w:rPr>
          <w:rFonts w:cs="Times New Roman" w:ascii="Times New Roman" w:hAnsi="Times New Roman"/>
        </w:rPr>
        <w:t>0.1 mol A</w:t>
      </w:r>
      <w:r>
        <w:rPr>
          <w:rFonts w:ascii="Times New Roman" w:hAnsi="Times New Roman" w:cs="Times New Roman"/>
        </w:rPr>
        <w:t>完全燃烧时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物质的量之和为</w:t>
      </w:r>
      <w:r>
        <w:rPr>
          <w:rFonts w:cs="Times New Roman" w:ascii="Times New Roman" w:hAnsi="Times New Roman"/>
        </w:rPr>
        <w:t>10.6 mol</w:t>
      </w:r>
      <w:r>
        <w:rPr>
          <w:rFonts w:ascii="Times New Roman" w:hAnsi="Times New Roman" w:cs="Times New Roman"/>
        </w:rPr>
        <w:t>。求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，写出油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全氢化的化学方程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均为有机化合物，请根据下列框图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2530475" cy="1497330"/>
            <wp:effectExtent l="0" t="0" r="0" b="0"/>
            <wp:wrapTight wrapText="bothSides">
              <wp:wrapPolygon edited="0">
                <wp:start x="-78" y="0"/>
                <wp:lineTo x="-78" y="21457"/>
                <wp:lineTo x="21600" y="21457"/>
                <wp:lineTo x="21600" y="0"/>
                <wp:lineTo x="-7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链有机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①</w:t>
      </w:r>
      <w:r>
        <w:rPr>
          <w:rFonts w:ascii="Times New Roman" w:hAnsi="Times New Roman" w:cs="Times New Roman"/>
        </w:rPr>
        <w:t>的反应试剂和反应条件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③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可应用于医疗、爆破等，由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化学方程式是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右图为硬脂酸甘油酯在碱性条件下水解的装置图。进行皂化反应时的步骤如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圆底烧瓶中装入</w:t>
      </w:r>
      <w:r>
        <w:rPr>
          <w:rFonts w:cs="Times New Roman" w:ascii="Times New Roman" w:hAnsi="Times New Roman"/>
        </w:rPr>
        <w:t>7 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g</w:t>
      </w:r>
      <w:r>
        <w:rPr>
          <w:rFonts w:ascii="Times New Roman" w:hAnsi="Times New Roman" w:cs="Times New Roman"/>
        </w:rPr>
        <w:t>硬脂酸甘油酯，然后加入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的氢氧化钠、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水、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酒精。加入酒精的作用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隔着石棉网给反应混合物加热约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，皂化反应基本完成。所得的混合物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悬浊液”、“乳浊液”、“溶液”或“胶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所得混合物中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静置一段时间，溶液分为上下两层，肥皂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，这个操作称为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中长玻璃导管的作用为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该反应的化学方程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1-05T02:25:00Z</dcterms:modified>
  <cp:revision>118</cp:revision>
  <dc:subject/>
  <dc:title>江苏省仪征中学2008－2009学年度高二年级第二学期暑假学生自学学科安排表</dc:title>
</cp:coreProperties>
</file>