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一年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体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7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8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情况</w:t>
      </w:r>
      <w:r>
        <w:rPr>
          <w:b/>
          <w:sz w:val="32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u w:val="single"/>
        </w:rPr>
        <w:t>一个学期已经过去，回顾这个学期教与学，结合在教学中所得的体会，可以从两个方面来作一些分析：一、好的方面；教：按照新课改要求有效的完成了各项教学任务；课堂教学组织严密、常规管理抓的扎实、教学评价实事求是；学：积极参与，自觉学练，互帮互助，服从指挥，遵守常规。二、不足的方面；教：整个教学过程要求不一致，先紧后松；考核的内容、标准还不够统一，对差生和特殊学生的管理教育还缺少更好的方法，选修课的教学，要多加强技术教学和辅导；素质练习要课课练。学：迟到、早退，缺课现象还存在；课中少数学生懒散现象时常发生，部分学生耐力素质较差，长跑不合格，除自身条件不好外，更多的是懒惰，意志力薄弱；体育课成绩，达标成绩良好，优秀率较低。根据新课标要求，这个学期，高一年级主要以普修课为主，目的是让每个学生对以后自己所选的项目有一个熟悉和兴趣培养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程，教师要多引导、多辅导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u w:val="single"/>
        </w:rPr>
        <w:t>依据新课标要求，严格按照教学计划进行教学，强调以学生发展为中心，帮助学生学会学习；注重学生兴趣爱好和专长的形成，奠定学生终身体育的基础。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增进健康、增强体质，促进学生身心健康、和谐发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使学生获得必备的体育、健康的基础理论知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使学生掌握必要的从事体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锻炼、娱乐、卫生保健的技术、技能和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培养学生体育的兴趣、爱好，形成良好的健康和体育锻炼的习惯，增强并提高学生的体育、艰苦的意识和能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培养学生良好的思想品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发展学生的个性，陶冶情操，促进学生的综合素质提高，为学生的终身体育和可持续发展奠定基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措施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备课组依据〈课程标准〉四个基本理念和体育与健康课程要示，针对我校现状和学生特点作认真地分析，探讨和设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全面认识与把握本课程目标体系，结合本校和学生实际，认真制定教学计划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全面落实素质教育的要求，提高学生的综合素质，增强学生体质，促进学生的身心发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改进教学方法，提高教学质量，通过教学，能够激励学生生动、活泼，主动学习，发挥主体作用和创造精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．在教学过程中，尽可能地丰富和拓宽体育与健康知识，保护和锻炼身体的方法，增强体质，防止伤害学生健康，提高能力，培养学生竞争意识和意志品质的作用，促进学生身心健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．实行必修与选修相结合，以选修为主，培养学生兴趣爱好，发展学生特长，以自练与辅练、技术与战术、活动与竞赛相结合的方法组织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．选项教学后特别强调严格要求，严格训练，加强考勤和学生评价机制的健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王艳</cp:lastModifiedBy>
  <dcterms:modified xsi:type="dcterms:W3CDTF">2018-02-27T08:10:00Z</dcterms:modified>
  <cp:revision>15</cp:revision>
  <dc:subject/>
  <dc:title/>
</cp:coreProperties>
</file>