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三语文学科导学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语言连贯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27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val="en-US" w:eastAsia="zh-CN"/>
        </w:rPr>
        <w:t>王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孔祥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语段中，句与句之间肯定是前后照应的，而这种照应关系通常会通过某些词语表现出来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关联词语搭配是否恰当：在给出的选项中，有的关联词语前后本身搭配不当，可首先排除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ascii="宋体" w:hAnsi="宋体" w:cs="宋体"/>
          <w:kern w:val="0"/>
          <w:szCs w:val="21"/>
          <w:lang w:val="zh-CN"/>
        </w:rPr>
        <w:t>关联词语在前后是否有照应：关联词语往往需要成对出现，检查填入选项中的某词，如文段前后并无与之照应的词语，可排除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>关联词语是否符合句间关系：分析清楚前后文之间的关系，填入的词语与所表示的关系不符，可排除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④</w:t>
      </w:r>
      <w:r>
        <w:rPr>
          <w:rFonts w:ascii="宋体" w:hAnsi="宋体" w:cs="宋体"/>
          <w:kern w:val="0"/>
          <w:szCs w:val="21"/>
          <w:lang w:val="zh-CN"/>
        </w:rPr>
        <w:t>填入后语意是否贯通：检查填入某词后，前后文语意矛盾，语句不通顺，可排除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⑤</w:t>
      </w:r>
      <w:r>
        <w:rPr>
          <w:rFonts w:ascii="宋体" w:hAnsi="宋体" w:cs="宋体"/>
          <w:kern w:val="0"/>
          <w:szCs w:val="21"/>
          <w:lang w:val="zh-CN"/>
        </w:rPr>
        <w:t>借助语感：反复通读句子，不符合语言习惯的选项可以排除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排序题解题三步骤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二）相邻句子的四排法是什么</w:t>
      </w:r>
      <w:r>
        <w:rPr>
          <w:rFonts w:ascii="宋体" w:hAnsi="宋体" w:cs="宋体"/>
          <w:kern w:val="0"/>
          <w:szCs w:val="21"/>
          <w:lang w:val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autoSpaceDE w:val="false"/>
        <w:spacing w:lineRule="exact" w:line="340"/>
        <w:ind w:left="0" w:hanging="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ind w:left="0"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根据起照应作用的词语来排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ind w:left="0"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根据前后句子的句式一般相同的特点，来确定必须连在一起的两个句子。也就是说，如果上一句是主谓句式，那么，在题目所给的句子中，和它连在一起的句子也应是主谓句式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4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41-42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zh-CN"/>
        </w:rPr>
        <w:t>完成《课时</w:t>
      </w:r>
      <w:r>
        <w:rPr>
          <w:rFonts w:ascii="宋体" w:hAnsi="宋体" w:cs="宋体"/>
          <w:kern w:val="0"/>
          <w:szCs w:val="21"/>
          <w:lang w:val="zh-CN" w:eastAsia="zh-CN"/>
        </w:rPr>
        <w:t>精练》</w:t>
      </w:r>
      <w:r>
        <w:rPr>
          <w:rFonts w:cs="宋体" w:ascii="宋体" w:hAnsi="宋体"/>
          <w:kern w:val="0"/>
          <w:szCs w:val="21"/>
          <w:lang w:val="zh-CN" w:eastAsia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color w:val="FF0000"/>
          <w:kern w:val="0"/>
          <w:szCs w:val="21"/>
          <w:lang w:val="zh-CN" w:eastAsia="zh-CN"/>
        </w:rPr>
      </w:pPr>
      <w:r>
        <w:rPr>
          <w:rFonts w:cs="宋体" w:ascii="宋体" w:hAnsi="宋体"/>
          <w:color w:val="FF0000"/>
          <w:kern w:val="0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0-11-24T01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