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二课、实现人生价值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一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价值与价值观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掌握价值和价值观的基本含义、价值观的导向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人的价值是什么及如何评价人的价值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剖析生活实例，说明人的价值在于对社会和他人的贡献。</w:t>
      </w:r>
    </w:p>
    <w:p>
      <w:pPr>
        <w:pStyle w:val="Normal"/>
        <w:rPr/>
      </w:pPr>
      <w:r>
        <w:rPr/>
        <w:t>4.</w:t>
      </w:r>
      <w:r>
        <w:rPr/>
        <w:t>通过学习，培养正确认识和评价人的价值的能力，树立正确的价值观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人的价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哲学意义上的价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涵：是指一事物对主体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意义，即一事物所具有的能够满足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的积极功能和属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征：涵盖了各个不同领域事物的价值，具有高度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</w:t>
      </w:r>
      <w:r>
        <w:rPr>
          <w:rFonts w:ascii="Times New Roman" w:hAnsi="Times New Roman" w:cs="Times New Roman"/>
        </w:rPr>
        <w:t>：哲学上的价值与具体领域事物的价值是一回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人的价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的价值就在于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，在于对社会的责任和贡献，即通过自己的活动满足社会、他人和自己的需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既是价值的创造者，又是价值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生活在社会中，用自己的劳动创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来回报社会、满足他人的需要，即为个人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一个人付出了心血和劳动，满足了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需要，得到社会对自己价值的承认，从而实现了对自我的满足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一个人的价值的评价归根到底是看他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。评价一个人价值的大小，就是看他为社会、为人民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了什么。</w:t>
      </w:r>
      <w:r>
        <w:br w:type="page"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价值观及其导向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价值观的含义：</w:t>
      </w:r>
      <w:r>
        <w:rPr>
          <w:rFonts w:ascii="Times New Roman" w:hAnsi="Times New Roman" w:cs="Times New Roman"/>
        </w:rPr>
        <w:t>指人们在认识各种具体事物的价值的基础上，形成的对事物价值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社会主义核心价值观：</w:t>
      </w:r>
      <w:r>
        <w:rPr>
          <w:rFonts w:ascii="Times New Roman" w:hAnsi="Times New Roman" w:cs="Times New Roman"/>
        </w:rPr>
        <w:t>在我国现阶段，富强、民主、文明、和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层面的价值目标，自由、平等、公正、法治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层面的价值取向，爱国、敬业、诚信、友善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层面的价值准则。这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字是社会主义核心价值观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，为培育和践行社会主义核心价值观提供了基本遵循。社会主义核心价值观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</w:rPr>
        <w:t>的高度凝练和集中表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价值观的导向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价值观对人们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世界的活动有重要导向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价值观是人生的重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的价值是社会价值和自我价值的统一。人的价值就在于享受价值，在于社会对个人的满足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衡量一个人的人生价值，首先看他在物质方面对社会的贡献，其次看他在精神方面对社会的贡献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价值观对人们改造客观世界具有正确的导向作用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价值观对人生与社会起着重大的指导和促进作用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人们常说，是金子总会发光的，但是发光的金子也需要人们发现和使用，它才会具有价值。这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价值是主体需要与事物属性之间的特定关系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只要客观事物的属性存在，就有其价值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只要主体有需要，客观事物就有其价值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价值是一事物对主体的积极意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中共中央政治局会议指出，党和国家功勋荣誉表彰制度是国家激励奖赏的一种制度性安排。一个人为党、国家和人民作出了功勋，具有崇高的精神风范，就应该给予很高的荣誉、得到全党全社会的尊重。这告诉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既是价值的创造者，又是价值的享受者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对一个人的价值评价主要看他的精神贡献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满足社会和他人的需要是实现自我满足的前提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能不能实现人生价值关键在于社会是否认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人人都是雾霾天气的受害者，把环境搞好，需要各行各业同时行动，每个人也都要作出些牺牲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生的价值在于能够作出自我牺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生的真正价值在于创造价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是价值的创造者和享受者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价值观对事物发展起推动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面对我国人口老龄化日益突出的问题，十八届五中全会决定全面实施一对夫妇可生育两个孩子政策。对此，有人认为，生二孩不仅能解决家庭失独的担忧，还能解决人口老龄化的问题；也有人认为，生二孩的代价是得拼命挣钱当孩奴。对于生二孩，不同的人有不同的认识，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社会存在的变化决定社会意识的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价值观对社会存在具有重大的反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价值观不同，人们对事物的认识和评价不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价值观对人们的行为具有制约和导向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社会主义核心价值观是实现中国梦的力量源泉，是全面深化改革的推进器，是破解转型期思想问题的导航灯。这告诉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价值观是以各种具体事物的价值为基础的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价值观对人们认识和改造世界有导向作用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正确价值观往往与光明的未来联系在一起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正确的价值观决定人生道路和人生价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2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7:03:00Z</dcterms:modified>
  <cp:revision>4</cp:revision>
  <dc:subject/>
  <dc:title>第二课、百舸争流的思想</dc:title>
</cp:coreProperties>
</file>