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jc w:val="center"/>
        <w:rPr>
          <w:rFonts w:cs="Times New Roman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769600</wp:posOffset>
            </wp:positionH>
            <wp:positionV relativeFrom="page">
              <wp:posOffset>10185400</wp:posOffset>
            </wp:positionV>
            <wp:extent cx="304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 w:val="28"/>
          <w:szCs w:val="44"/>
        </w:rPr>
        <w:t>城市发展与城市化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为百度地图发布的《</w:t>
      </w:r>
      <w:r>
        <w:rPr>
          <w:rFonts w:cs="Times New Roman"/>
          <w:bCs/>
          <w:color w:val="000000"/>
          <w:szCs w:val="24"/>
        </w:rPr>
        <w:t>2017</w:t>
      </w:r>
      <w:r>
        <w:rPr>
          <w:rFonts w:cs="Times New Roman"/>
          <w:bCs/>
          <w:color w:val="000000"/>
          <w:szCs w:val="24"/>
        </w:rPr>
        <w:t>年第三季度中国城市研究报告》中城市人口吸引力指数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是评估城市吸引力的重要指标</w:t>
      </w:r>
      <w:r>
        <w:rPr>
          <w:rFonts w:cs="Times New Roman"/>
          <w:bCs/>
          <w:color w:val="000000"/>
          <w:szCs w:val="24"/>
        </w:rPr>
        <w:t>)</w:t>
      </w:r>
      <w:r>
        <w:rPr>
          <w:rFonts w:cs="Times New Roman"/>
          <w:bCs/>
          <w:color w:val="000000"/>
          <w:szCs w:val="24"/>
        </w:rPr>
        <w:t>排名前十的城市分布图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</w:t>
      </w: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88036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 xml:space="preserve">．图示城市人口吸引力指数排名靠前的主要原因是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经济水平</w:t>
      </w:r>
      <w:r>
        <w:rPr>
          <w:rFonts w:cs="Times New Roman"/>
          <w:bCs/>
          <w:color w:val="000000"/>
          <w:szCs w:val="24"/>
        </w:rPr>
        <w:t>高</w:t>
      </w:r>
      <w:r>
        <w:rPr>
          <w:rFonts w:cs="Times New Roman"/>
          <w:bCs/>
          <w:color w:val="000000"/>
          <w:szCs w:val="24"/>
        </w:rPr>
        <w:t xml:space="preserve"> 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 xml:space="preserve">．生态环境好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交通状况好 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人口素质高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图示城市吸引大量人口迁入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带来的不利影响是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人口素质下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管理难度加大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人口自然增长率下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老龄化加剧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加剧交通拥堵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增加住房压力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就业岗位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失业率提高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针对城市化过程中产生的问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图示城市应 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迅速扩大城区规模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提高人口容量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大</w:t>
      </w:r>
      <w:r>
        <w:rPr>
          <w:rFonts w:cs="Times New Roman"/>
          <w:bCs/>
          <w:color w:val="000000"/>
          <w:szCs w:val="24"/>
        </w:rPr>
        <w:t>力发展制造业，增加就业机会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拓宽改造城市道路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解决交通拥堵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进行城市合理规划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分散城市职能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示意安徽省</w:t>
      </w:r>
      <w:r>
        <w:rPr>
          <w:rFonts w:cs="Times New Roman"/>
          <w:bCs/>
          <w:color w:val="000000"/>
          <w:szCs w:val="24"/>
        </w:rPr>
        <w:t>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30</w:t>
      </w:r>
      <w:r>
        <w:rPr>
          <w:rFonts w:cs="Times New Roman"/>
          <w:bCs/>
          <w:color w:val="000000"/>
          <w:szCs w:val="24"/>
        </w:rPr>
        <w:t>年城市化水平统计及预测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完成</w:t>
      </w: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5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47523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．安徽省城市化进程的表现有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年已进入城市化后期成熟阶段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2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30</w:t>
      </w:r>
      <w:r>
        <w:rPr>
          <w:rFonts w:cs="Times New Roman"/>
          <w:bCs/>
          <w:color w:val="000000"/>
          <w:szCs w:val="24"/>
        </w:rPr>
        <w:t>年城市化速度最快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2</w:t>
      </w:r>
      <w:r>
        <w:rPr>
          <w:rFonts w:cs="Times New Roman"/>
          <w:bCs/>
          <w:color w:val="000000"/>
          <w:szCs w:val="24"/>
        </w:rPr>
        <w:t>年城市速度减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1995</w:t>
      </w:r>
      <w:r>
        <w:rPr>
          <w:rFonts w:cs="Times New Roman"/>
          <w:bCs/>
          <w:color w:val="000000"/>
          <w:szCs w:val="24"/>
        </w:rPr>
        <w:t>年城市化速度最慢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5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目前</w:t>
      </w:r>
      <w:r>
        <w:rPr>
          <w:rFonts w:cs="Times New Roman"/>
          <w:bCs/>
          <w:color w:val="000000"/>
          <w:szCs w:val="24"/>
        </w:rPr>
        <w:t>安徽省城市化进程的特点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水平较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发展较快　　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水平较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发展快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水平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发展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水平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发展慢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生态城市是现代城市建设的新潮流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它以环境为中心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注重可持续发展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强调资源的高效低耗和生态优先等原则。生态城市有利于解决因不合理城市化造成的生态环境问题。据此回答</w:t>
      </w: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目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多数城市生态环境恶化的主要原因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经济结构不合理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人类活动产生大量废弃物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管理力度不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地形、河流因素的不利影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从发展生态城市要求来看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以郑州为中心的</w:t>
      </w:r>
      <w:r>
        <w:rPr>
          <w:rFonts w:cs="Times New Roman"/>
          <w:bCs/>
          <w:color w:val="000000"/>
          <w:szCs w:val="24"/>
        </w:rPr>
        <w:t>中原城市群，</w:t>
      </w:r>
      <w:r>
        <w:rPr>
          <w:rFonts w:cs="Times New Roman"/>
          <w:bCs/>
          <w:color w:val="000000"/>
          <w:szCs w:val="24"/>
        </w:rPr>
        <w:t xml:space="preserve">  目前亟待解决的问题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大气污染加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雾霾严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降水量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水资源枯竭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噪声扰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居住环境质量差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耕地锐减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土壤肥力下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为建设生态城市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安阳市推出了公共自行车租赁业务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越来越多的市民选择骑自行车出行。下列场所适合设置公共自行车存取点的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①</w:t>
      </w:r>
      <w:r>
        <w:rPr>
          <w:rFonts w:cs="Times New Roman"/>
          <w:bCs/>
          <w:color w:val="000000"/>
          <w:szCs w:val="24"/>
        </w:rPr>
        <w:t>公交站附近　②学校、医院旁边　③高架桥上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④</w:t>
      </w:r>
      <w:r>
        <w:rPr>
          <w:rFonts w:cs="Times New Roman"/>
          <w:bCs/>
          <w:color w:val="000000"/>
          <w:szCs w:val="24"/>
        </w:rPr>
        <w:t>住宅小区周边　⑤隧道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①②③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 xml:space="preserve">．①②④  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②④⑤　　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③④⑤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9</w:t>
      </w:r>
      <w:r>
        <w:rPr>
          <w:rFonts w:cs="Times New Roman"/>
          <w:bCs/>
          <w:color w:val="000000"/>
          <w:szCs w:val="24"/>
        </w:rPr>
        <w:t>．下列有关世界城市发展的叙述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正确的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产业革命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规模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多以经济职能为主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产业革命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增加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规模扩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功能扩展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“</w:t>
      </w:r>
      <w:r>
        <w:rPr>
          <w:rFonts w:cs="Times New Roman"/>
          <w:bCs/>
          <w:color w:val="000000"/>
          <w:szCs w:val="24"/>
        </w:rPr>
        <w:t>二战”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发展趋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逆城市化现象严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世界城市发展最快的时期是在</w:t>
      </w:r>
      <w:r>
        <w:rPr>
          <w:rFonts w:cs="Times New Roman"/>
          <w:bCs/>
          <w:color w:val="000000"/>
          <w:szCs w:val="24"/>
        </w:rPr>
        <w:t>20</w:t>
      </w:r>
      <w:r>
        <w:rPr>
          <w:rFonts w:cs="Times New Roman"/>
          <w:bCs/>
          <w:color w:val="000000"/>
          <w:szCs w:val="24"/>
        </w:rPr>
        <w:t>世纪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表示某区域四个不同时期三大产业的就业构成情况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</w:t>
      </w: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269490" cy="155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．由图判断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区域工业化程度最低的阶段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①</w:t>
      </w:r>
      <w:r>
        <w:rPr>
          <w:rFonts w:cs="Times New Roman"/>
          <w:bCs/>
          <w:color w:val="000000"/>
          <w:szCs w:val="24"/>
        </w:rPr>
        <w:t>　　　　　　　　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②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 xml:space="preserve">．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根据图中信息推断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四个阶段中城市化水平最高的是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 xml:space="preserve">．①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②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 xml:space="preserve">．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2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阅读图文材料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下列问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材料一　某城市雨后“喷泉”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drawing>
          <wp:inline distT="0" distB="0" distL="0" distR="0">
            <wp:extent cx="2339340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材料二　地面状况与降雨损失量关系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drawing>
          <wp:inline distT="0" distB="0" distL="0" distR="0">
            <wp:extent cx="2880360" cy="163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降雨损失量越高的地表越不容易积水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有专家认为：“雨岛效应”是诱导和强化城市暴雨的因素之一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特别是在汛期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容易使城区出现强度大的降水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造成城市区域性内涝。运用所学知识分析说明“雨岛效应”的形成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根据材料二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判断降雨</w:t>
      </w:r>
      <w:r>
        <w:rPr>
          <w:rFonts w:cs="Times New Roman"/>
          <w:bCs/>
          <w:color w:val="000000"/>
          <w:szCs w:val="24"/>
        </w:rPr>
        <w:t>30</w:t>
      </w:r>
      <w:r>
        <w:rPr>
          <w:rFonts w:cs="Times New Roman"/>
          <w:bCs/>
          <w:color w:val="000000"/>
          <w:szCs w:val="24"/>
        </w:rPr>
        <w:t>分钟时草地的降雨损失量大约是混凝土方砖地的多少倍？并分析说明城市易出现雨涝的原因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3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阅读下列材料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完成问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材料一　我国城市化“纳瑟姆”曲线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drawing>
          <wp:inline distT="0" distB="0" distL="0" distR="0">
            <wp:extent cx="3013075" cy="162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t xml:space="preserve"> </w:t>
      </w:r>
      <w:r>
        <w:rPr>
          <w:rFonts w:cs="MingLiU_HKSCS"/>
          <w:bCs/>
          <w:color w:val="000000"/>
          <w:szCs w:val="24"/>
        </w:rPr>
        <w:t>材料二　下表为某城市市中心与郊区</w:t>
      </w:r>
      <w:r>
        <w:rPr>
          <w:rFonts w:cs="MingLiU_HKSCS"/>
          <w:bCs/>
          <w:color w:val="000000"/>
          <w:szCs w:val="24"/>
        </w:rPr>
        <w:t>16</w:t>
      </w:r>
      <w:r>
        <w:rPr>
          <w:rFonts w:cs="MingLiU_HKSCS"/>
          <w:bCs/>
          <w:color w:val="000000"/>
          <w:szCs w:val="24"/>
        </w:rPr>
        <w:t>时的气温差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24"/>
        <w:gridCol w:w="1425"/>
        <w:gridCol w:w="1425"/>
        <w:gridCol w:w="1425"/>
        <w:gridCol w:w="142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7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MingLiU_HKSCS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全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平均气温差</w:t>
            </w:r>
            <w:r>
              <w:rPr>
                <w:rFonts w:cs="Times New Roman"/>
                <w:bCs/>
                <w:color w:val="000000"/>
                <w:szCs w:val="24"/>
              </w:rPr>
              <w:t>/℃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.5</w:t>
            </w:r>
          </w:p>
        </w:tc>
      </w:tr>
    </w:tbl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1)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20</w:t>
      </w:r>
      <w:r>
        <w:rPr>
          <w:rFonts w:cs="Times New Roman"/>
          <w:bCs/>
          <w:color w:val="000000"/>
          <w:szCs w:val="24"/>
        </w:rPr>
        <w:t>年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我国城镇化进程处在哪一阶段？该阶段有何特点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结合所学知识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简述我国实施城乡一体化新格局的地理意义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据材料二表中数据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分析该城市在城镇化进程中城郊之间污染物迁移的方向与原因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并提出为改善城区空气质量在郊区应采取的有效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为百度地图发布的《</w:t>
      </w:r>
      <w:r>
        <w:rPr>
          <w:rFonts w:cs="Times New Roman"/>
          <w:bCs/>
          <w:color w:val="000000"/>
          <w:szCs w:val="24"/>
        </w:rPr>
        <w:t>2017</w:t>
      </w:r>
      <w:r>
        <w:rPr>
          <w:rFonts w:cs="Times New Roman"/>
          <w:bCs/>
          <w:color w:val="000000"/>
          <w:szCs w:val="24"/>
        </w:rPr>
        <w:t>年第三季度中国城市研究报告》中城市人口吸引力指数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是评估城市吸引力的重要指标</w:t>
      </w:r>
      <w:r>
        <w:rPr>
          <w:rFonts w:cs="Times New Roman"/>
          <w:bCs/>
          <w:color w:val="000000"/>
          <w:szCs w:val="24"/>
        </w:rPr>
        <w:t>)</w:t>
      </w:r>
      <w:r>
        <w:rPr>
          <w:rFonts w:cs="Times New Roman"/>
          <w:bCs/>
          <w:color w:val="000000"/>
          <w:szCs w:val="24"/>
        </w:rPr>
        <w:t>排名前十的城市分布图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</w:t>
      </w: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880360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 xml:space="preserve">．图示城市人口吸引力指数排名靠前的主要原因是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经济水平</w:t>
      </w:r>
      <w:r>
        <w:rPr>
          <w:rFonts w:cs="Times New Roman"/>
          <w:bCs/>
          <w:color w:val="000000"/>
          <w:szCs w:val="24"/>
        </w:rPr>
        <w:t>高</w:t>
      </w:r>
      <w:r>
        <w:rPr>
          <w:rFonts w:cs="Times New Roman"/>
          <w:bCs/>
          <w:color w:val="000000"/>
          <w:szCs w:val="24"/>
        </w:rPr>
        <w:t xml:space="preserve"> 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 xml:space="preserve">．生态环境好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交通状况好 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人口素质高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图示城市吸引大量人口迁入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带来的不利影响是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人口素质下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管理难度加大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人口自然增长率下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老龄化加剧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加剧交通拥堵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增加住房压力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就业岗位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失业率提高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针对城市化过程中产生的问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图示城市应 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迅速扩大城区规模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提高人口容量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大</w:t>
      </w:r>
      <w:r>
        <w:rPr>
          <w:rFonts w:cs="Times New Roman"/>
          <w:bCs/>
          <w:color w:val="000000"/>
          <w:szCs w:val="24"/>
        </w:rPr>
        <w:t>力发展制造业，增加就业机会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拓宽改造城市道路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解决交通拥堵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进行城市合理规划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分散城市职能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.C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.D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我国城市人口吸引力排名前十名的城市主要分布在东部沿海地区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少数分布在中西部地区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这些城市经济发展水平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就业机会多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正确。前十名生态环境好的风景城市少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不是吸引人口迁入的主要因素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错误；城市交通通达度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但交通拥堵严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错误；人口素质高对城市人口吸引力影响较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错误。第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图示城市吸引大量人口</w:t>
      </w:r>
      <w:r>
        <w:rPr>
          <w:rFonts w:cs="Times New Roman"/>
          <w:bCs/>
          <w:color w:val="000000"/>
          <w:szCs w:val="24"/>
        </w:rPr>
        <w:t>迁入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带来的不利影响是加剧交通拥堵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增加住房压力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正确。人口增加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不会导致人口素质下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错误；劳动力人口迁入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老龄化减轻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错误；劳动力迁入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就业岗位不会减少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错误。第</w:t>
      </w: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针对城市化过程中产生的问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图示城市人口数量过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应进行城市合理规划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分散城市职能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正确。我国城市政策是严格控制大城市规模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错误；大力发展制造业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增加就业机会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会导致更多人口迁入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化问题加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错误；拓宽改造城市道路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不能根本上解决交通拥堵问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错误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示意安徽省</w:t>
      </w:r>
      <w:r>
        <w:rPr>
          <w:rFonts w:cs="Times New Roman"/>
          <w:bCs/>
          <w:color w:val="000000"/>
          <w:szCs w:val="24"/>
        </w:rPr>
        <w:t>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30</w:t>
      </w:r>
      <w:r>
        <w:rPr>
          <w:rFonts w:cs="Times New Roman"/>
          <w:bCs/>
          <w:color w:val="000000"/>
          <w:szCs w:val="24"/>
        </w:rPr>
        <w:t>年城市化水平统计及预测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完成</w:t>
      </w: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5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475230" cy="150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．安徽省城市化进程的表现有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年已进入城市化后期成熟阶段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2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30</w:t>
      </w:r>
      <w:r>
        <w:rPr>
          <w:rFonts w:cs="Times New Roman"/>
          <w:bCs/>
          <w:color w:val="000000"/>
          <w:szCs w:val="24"/>
        </w:rPr>
        <w:t>年城市化速度最快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2</w:t>
      </w:r>
      <w:r>
        <w:rPr>
          <w:rFonts w:cs="Times New Roman"/>
          <w:bCs/>
          <w:color w:val="000000"/>
          <w:szCs w:val="24"/>
        </w:rPr>
        <w:t>年城市速度减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1995</w:t>
      </w:r>
      <w:r>
        <w:rPr>
          <w:rFonts w:cs="Times New Roman"/>
          <w:bCs/>
          <w:color w:val="000000"/>
          <w:szCs w:val="24"/>
        </w:rPr>
        <w:t>年城市化速度最慢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5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目前</w:t>
      </w:r>
      <w:r>
        <w:rPr>
          <w:rFonts w:cs="Times New Roman"/>
          <w:bCs/>
          <w:color w:val="000000"/>
          <w:szCs w:val="24"/>
        </w:rPr>
        <w:t>安徽省城市化进程的特点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水平较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发展较快　　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水平较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发展快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水平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发展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水平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发展慢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5.A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20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年为城市化中期加速增长阶段；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2</w:t>
      </w:r>
      <w:r>
        <w:rPr>
          <w:rFonts w:cs="Times New Roman"/>
          <w:bCs/>
          <w:color w:val="000000"/>
          <w:szCs w:val="24"/>
        </w:rPr>
        <w:t>年城市化水平仍在快速增长；</w:t>
      </w:r>
      <w:r>
        <w:rPr>
          <w:rFonts w:cs="Times New Roman"/>
          <w:bCs/>
          <w:color w:val="000000"/>
          <w:szCs w:val="24"/>
        </w:rPr>
        <w:t>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1995</w:t>
      </w:r>
      <w:r>
        <w:rPr>
          <w:rFonts w:cs="Times New Roman"/>
          <w:bCs/>
          <w:color w:val="000000"/>
          <w:szCs w:val="24"/>
        </w:rPr>
        <w:t>年城市化速度最慢；</w:t>
      </w:r>
      <w:r>
        <w:rPr>
          <w:rFonts w:cs="Times New Roman"/>
          <w:bCs/>
          <w:color w:val="000000"/>
          <w:szCs w:val="24"/>
        </w:rPr>
        <w:t>20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2</w:t>
      </w:r>
      <w:r>
        <w:rPr>
          <w:rFonts w:cs="Times New Roman"/>
          <w:bCs/>
          <w:color w:val="000000"/>
          <w:szCs w:val="24"/>
        </w:rPr>
        <w:t>年与</w:t>
      </w:r>
      <w:r>
        <w:rPr>
          <w:rFonts w:cs="Times New Roman"/>
          <w:bCs/>
          <w:color w:val="000000"/>
          <w:szCs w:val="24"/>
        </w:rPr>
        <w:t>2015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17</w:t>
      </w:r>
      <w:r>
        <w:rPr>
          <w:rFonts w:cs="Times New Roman"/>
          <w:bCs/>
          <w:color w:val="000000"/>
          <w:szCs w:val="24"/>
        </w:rPr>
        <w:t>年的城市人口年增长速度均高于</w:t>
      </w:r>
      <w:r>
        <w:rPr>
          <w:rFonts w:cs="Times New Roman"/>
          <w:bCs/>
          <w:color w:val="000000"/>
          <w:szCs w:val="24"/>
        </w:rPr>
        <w:t>202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30</w:t>
      </w:r>
      <w:r>
        <w:rPr>
          <w:rFonts w:cs="Times New Roman"/>
          <w:bCs/>
          <w:color w:val="000000"/>
          <w:szCs w:val="24"/>
        </w:rPr>
        <w:t>年。第</w:t>
      </w:r>
      <w:r>
        <w:rPr>
          <w:rFonts w:cs="Times New Roman"/>
          <w:bCs/>
          <w:color w:val="000000"/>
          <w:szCs w:val="24"/>
        </w:rPr>
        <w:t>5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安徽的城市化水平较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处于城市化中期加速阶段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生态城市是现代城市建设的新潮流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它以环境为中心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注重可持续发展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强调资源的高效低耗和生态优先等原则。生态城市有利于解决因不合理城市化造成的生态环境问题。据此回答</w:t>
      </w: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目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多数城市生态环境恶化的主要原因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经济结构不合理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人类活动产生大量废弃物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管理力度不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地形、河流因素的不利影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从发展生态城市要求来看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以郑州为中心的</w:t>
      </w:r>
      <w:r>
        <w:rPr>
          <w:rFonts w:cs="Times New Roman"/>
          <w:bCs/>
          <w:color w:val="000000"/>
          <w:szCs w:val="24"/>
        </w:rPr>
        <w:t>中原城市群，</w:t>
      </w:r>
      <w:r>
        <w:rPr>
          <w:rFonts w:cs="Times New Roman"/>
          <w:bCs/>
          <w:color w:val="000000"/>
          <w:szCs w:val="24"/>
        </w:rPr>
        <w:t xml:space="preserve">  目前亟待解决的问题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大气污染加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雾霾严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降水量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水资源枯竭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噪声扰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居住环境质量差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耕地锐减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土壤肥力下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为建设生态城市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安阳市推出了公共自行车租赁业务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越来越多的市民选择骑自行车出行。下列场所适合设置公共自行车存取点的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①</w:t>
      </w:r>
      <w:r>
        <w:rPr>
          <w:rFonts w:cs="Times New Roman"/>
          <w:bCs/>
          <w:color w:val="000000"/>
          <w:szCs w:val="24"/>
        </w:rPr>
        <w:t>公交站附近　②学校、医院旁边　③高架桥上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④</w:t>
      </w:r>
      <w:r>
        <w:rPr>
          <w:rFonts w:cs="Times New Roman"/>
          <w:bCs/>
          <w:color w:val="000000"/>
          <w:szCs w:val="24"/>
        </w:rPr>
        <w:t>住宅小区周边　⑤隧道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①②③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 xml:space="preserve">．①②④  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②④⑤　　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③④⑤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7.A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8.B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目前多数城市环境恶化的主要原因是人类活动不合理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排放了大量的废弃物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导致严重的环境污染。第</w:t>
      </w: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中原城市群中的大气污染严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雾霾天气频发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严重影响了社会经济的发展。第</w:t>
      </w: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公共自行车存取点应靠近人群流量大的地方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方便人们使用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9</w:t>
      </w:r>
      <w:r>
        <w:rPr>
          <w:rFonts w:cs="Times New Roman"/>
          <w:bCs/>
          <w:color w:val="000000"/>
          <w:szCs w:val="24"/>
        </w:rPr>
        <w:t>．下列有关世界城市发展的叙述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正确的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产业革命前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规模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多以经济职能为主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产业革命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增加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规模扩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功能扩展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“</w:t>
      </w:r>
      <w:r>
        <w:rPr>
          <w:rFonts w:cs="Times New Roman"/>
          <w:bCs/>
          <w:color w:val="000000"/>
          <w:szCs w:val="24"/>
        </w:rPr>
        <w:t>二战”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发展趋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逆城市化现象严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世界城市发展最快的时期是在</w:t>
      </w:r>
      <w:r>
        <w:rPr>
          <w:rFonts w:cs="Times New Roman"/>
          <w:bCs/>
          <w:color w:val="000000"/>
          <w:szCs w:val="24"/>
        </w:rPr>
        <w:t>20</w:t>
      </w:r>
      <w:r>
        <w:rPr>
          <w:rFonts w:cs="Times New Roman"/>
          <w:bCs/>
          <w:color w:val="000000"/>
          <w:szCs w:val="24"/>
        </w:rPr>
        <w:t>世纪初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世界城市的发展经历了三个阶段。产业革命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少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规模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以政治职能为主；产业革命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增加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规模扩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功能扩展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成为区域经济中心；“二战”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发展迅速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出现了特大城市和大城市带及专业化城市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表示某区域四个不同时期三大产业的就业构成情况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</w:t>
      </w: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269490" cy="155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．由图判断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区域工业化程度最低的阶段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①</w:t>
      </w:r>
      <w:r>
        <w:rPr>
          <w:rFonts w:cs="Times New Roman"/>
          <w:bCs/>
          <w:color w:val="000000"/>
          <w:szCs w:val="24"/>
        </w:rPr>
        <w:t>　　　　　　　　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②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 xml:space="preserve">．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根据图中信息推断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四个阶段中城市化水平最高的是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 xml:space="preserve">．①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②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 xml:space="preserve">．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11.A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由图可判断③阶段第一产业比例最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第二、三产业比重最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应该处于区域工业化程度最低的阶段。第</w:t>
      </w: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化水平高的时期第三产业比重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由图示可判断①阶段第三产业比例最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该阶段城市化水平应该最高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2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阅读图文材料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下列问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材料一　某城市雨后“喷泉”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drawing>
          <wp:inline distT="0" distB="0" distL="0" distR="0">
            <wp:extent cx="2339340" cy="175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材料二　地面状况与降雨损失量关系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drawing>
          <wp:inline distT="0" distB="0" distL="0" distR="0">
            <wp:extent cx="2880360" cy="1639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降雨损失量越高的地表越不容易积水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有专家认为：“雨岛效应”是诱导和强化城市暴雨的因素之一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特别是在汛期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容易使城区出现强度大的降水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造成城市区域性内涝。运用所学知识分析说明“雨岛效应”的形成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根据材料二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判断降雨</w:t>
      </w:r>
      <w:r>
        <w:rPr>
          <w:rFonts w:cs="Times New Roman"/>
          <w:bCs/>
          <w:color w:val="000000"/>
          <w:szCs w:val="24"/>
        </w:rPr>
        <w:t>30</w:t>
      </w:r>
      <w:r>
        <w:rPr>
          <w:rFonts w:cs="Times New Roman"/>
          <w:bCs/>
          <w:color w:val="000000"/>
          <w:szCs w:val="24"/>
        </w:rPr>
        <w:t>分钟时草地的降雨损失量大约是混凝土方砖地的多少倍？并分析说明城市易出现雨涝的原因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解析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第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气温高于郊区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气流呈上升趋势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再加上城市大气污染增加了降水所需的凝结核时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降水多于郊区。第</w:t>
      </w: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地面硬化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植被破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造成下渗作用减弱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再加上城市排水系统不完善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易出现雨涝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答案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人类活动排放的大量余热和地表的硬化使城市成为“热岛”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促使空气对流上升；城市上空多降水所需的凝结核；城市增加地表空气运动摩擦力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使降水系统停留时间延长等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(2)7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倍。　城市建设使绿地减少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造成暴雨损失量锐减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地表径流会在短时间内积聚而形成雨涝；城市地下排水</w:t>
      </w:r>
      <w:r>
        <w:rPr>
          <w:rFonts w:cs="Times New Roman"/>
          <w:bCs/>
          <w:color w:val="000000"/>
          <w:szCs w:val="24"/>
        </w:rPr>
        <w:t>管道设计不合理，不能及时排泄下渗的雨水，甚至出现喷涌现象，加剧城市雨涝的形成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3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阅读下列材料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完成问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材料一　我国城市化“纳瑟姆”曲线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drawing>
          <wp:inline distT="0" distB="0" distL="0" distR="0">
            <wp:extent cx="3013075" cy="162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MingLiU_HKSCS"/>
          <w:bCs/>
          <w:color w:val="000000"/>
          <w:szCs w:val="24"/>
        </w:rPr>
        <w:t xml:space="preserve"> </w:t>
      </w:r>
      <w:r>
        <w:rPr>
          <w:rFonts w:cs="MingLiU_HKSCS"/>
          <w:bCs/>
          <w:color w:val="000000"/>
          <w:szCs w:val="24"/>
        </w:rPr>
        <w:t>材料二　下表为某城市市中心与郊区</w:t>
      </w:r>
      <w:r>
        <w:rPr>
          <w:rFonts w:cs="MingLiU_HKSCS"/>
          <w:bCs/>
          <w:color w:val="000000"/>
          <w:szCs w:val="24"/>
        </w:rPr>
        <w:t>16</w:t>
      </w:r>
      <w:r>
        <w:rPr>
          <w:rFonts w:cs="MingLiU_HKSCS"/>
          <w:bCs/>
          <w:color w:val="000000"/>
          <w:szCs w:val="24"/>
        </w:rPr>
        <w:t>时的气温差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24"/>
        <w:gridCol w:w="1425"/>
        <w:gridCol w:w="1425"/>
        <w:gridCol w:w="1425"/>
        <w:gridCol w:w="142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7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0</w:t>
            </w:r>
            <w:r>
              <w:rPr>
                <w:rFonts w:cs="Times New Roman"/>
                <w:bCs/>
                <w:color w:val="000000"/>
                <w:szCs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MingLiU_HKSCS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全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平均气温差</w:t>
            </w:r>
            <w:r>
              <w:rPr>
                <w:rFonts w:cs="Times New Roman"/>
                <w:bCs/>
                <w:color w:val="000000"/>
                <w:szCs w:val="24"/>
              </w:rPr>
              <w:t>/℃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5.5</w:t>
            </w:r>
          </w:p>
        </w:tc>
      </w:tr>
    </w:tbl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1)199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020</w:t>
      </w:r>
      <w:r>
        <w:rPr>
          <w:rFonts w:cs="Times New Roman"/>
          <w:bCs/>
          <w:color w:val="000000"/>
          <w:szCs w:val="24"/>
        </w:rPr>
        <w:t>年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我国城镇化进程处在哪一阶段？该阶段有何特点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结合所学知识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简述我国实施城乡一体化新格局的地理意义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据材料二表中数据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分析该城市在城镇化进程中城郊之间污染物迁移的方向与原因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并提出为改善城区空气质量在郊区应采取的有效措施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解析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第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从图中可以看出该阶段处于加速发展阶段。第</w:t>
      </w: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乡一体化的地理意义需要从对城市和农村的影响方面回答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最终目的是缩小城乡差距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实现城乡共同繁荣。第</w:t>
      </w: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中心区与郊区存在着</w:t>
      </w:r>
      <w:r>
        <w:rPr>
          <w:rFonts w:cs="Times New Roman"/>
          <w:bCs/>
          <w:color w:val="000000"/>
          <w:szCs w:val="24"/>
        </w:rPr>
        <w:t>热力环流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所以要合理规划城市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避免城市中心区与郊区的环境受到热力环流的影响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答案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加速阶段。人口和经济活动向城镇聚集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化水平加速提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数量增加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城市用地规模大幅度增加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出现城市密集地区和城市群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有利于缓解城市压力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壮大城市经济实力；有利于发展农村经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促进农村的城市化进程；有利于缩小城乡差距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或增强农村发展活力</w:t>
      </w:r>
      <w:r>
        <w:rPr>
          <w:rFonts w:cs="Times New Roman"/>
          <w:bCs/>
          <w:color w:val="000000"/>
          <w:szCs w:val="24"/>
        </w:rPr>
        <w:t>)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实现城乡共同繁荣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方向：高空污染物由城市向郊区扩散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近地面污染物由郊区流向城市。原因：城郊气温差产生了城郊之间的热力环流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或城市热岛</w:t>
      </w:r>
      <w:r>
        <w:rPr>
          <w:rFonts w:cs="Times New Roman"/>
          <w:bCs/>
          <w:color w:val="000000"/>
          <w:szCs w:val="24"/>
        </w:rPr>
        <w:t>效应</w:t>
      </w:r>
      <w:r>
        <w:rPr>
          <w:rFonts w:cs="Times New Roman"/>
          <w:bCs/>
          <w:color w:val="000000"/>
          <w:szCs w:val="24"/>
        </w:rPr>
        <w:t>)</w:t>
      </w:r>
      <w:r>
        <w:rPr>
          <w:rFonts w:cs="Times New Roman"/>
          <w:bCs/>
          <w:color w:val="000000"/>
          <w:szCs w:val="24"/>
        </w:rPr>
        <w:t>。措施：在郊区布局有大气污染的工业时，应该选择在热力环流下沉气流之外的区域；提高郊区绿化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1:00Z</dcterms:created>
  <dc:creator/>
  <dc:description/>
  <dc:language>en-US</dc:language>
  <cp:lastModifiedBy>Windows 用户</cp:lastModifiedBy>
  <dcterms:modified xsi:type="dcterms:W3CDTF">2019-11-11T06:29:00Z</dcterms:modified>
  <cp:revision>7</cp:revision>
  <dc:subject/>
  <dc:title/>
</cp:coreProperties>
</file>