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有关糖类物质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糖类是有甜味的物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碳、氢、氧三种元素组成的有机物属于糖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葡萄糖和果糖互为同系物，蔗糖和麦芽糖互为同系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糖可分为单糖、低聚糖和多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有关葡萄糖的叙述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加氢生成六元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发生银镜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与醇发生酯化反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被氧化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是只含碳、氢、氧元素的中学化学中常见的有机化合物，在常温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气态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液态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白色晶体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具有刺激性气味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有果香气味、且能发生银镜反应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有甜味，也能发生银镜反应，它们具有相同的实验式。等质量的四种物质分别完全燃烧生成水的量相等，消耗氧气的物质的量相等，且消耗氧气的物质的量等于生成二氧化碳的物质的量。试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有机物的实验式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各物质的结构简式：</w:t>
      </w: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为了测定某有机物的分子式和结构式，进行下列各步实验，根据实验事实逐一分析，推断出各步实验的结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此有机物完全燃烧，只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有机物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在一定条件下与</w:t>
      </w:r>
      <w:r>
        <w:rPr>
          <w:rFonts w:cs="Times New Roman" w:ascii="Times New Roman" w:hAnsi="Times New Roman"/>
        </w:rPr>
        <w:t>5 mol</w:t>
      </w:r>
      <w:r>
        <w:rPr>
          <w:rFonts w:ascii="Times New Roman" w:hAnsi="Times New Roman" w:cs="Times New Roman"/>
        </w:rPr>
        <w:t>乙酸反应生成有香味的液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有机物能使溴水褪色，且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有机物与银氨溶液反应生成</w:t>
      </w:r>
      <w:r>
        <w:rPr>
          <w:rFonts w:cs="Times New Roman" w:ascii="Times New Roman" w:hAnsi="Times New Roman"/>
        </w:rPr>
        <w:t>2 mol A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有机物的相对分子质量是乙烷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倍，且被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为直链多元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葡萄糖溶液中有一种环状结构的葡萄糖分子，分子式也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。在葡萄糖溶液中存在下列平衡：</w:t>
      </w:r>
    </w:p>
    <w:p>
      <w:pPr>
        <w:pStyle w:val="Style15"/>
        <w:ind w:firstLine="19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201035" cy="643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44040"/>
                          <a:chOff x="0" y="0"/>
                          <a:chExt cx="3201120" cy="6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51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26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1600"/>
                              <a:ext cx="3201120" cy="3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0"/>
                                <a:ext cx="320112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1120" cy="36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200400" cy="21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004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CH—CH—CH—CH—CHO      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CH—CH—CH—CH—C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4080" y="67320"/>
                                      <a:ext cx="18036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7964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0"/>
                                          <a:ext cx="1584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000"/>
                                        <a:ext cx="17964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800"/>
                                          <a:ext cx="1584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920"/>
                                    <a:ext cx="3192120" cy="28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360000" cy="27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468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760" y="0"/>
                                      <a:ext cx="360000" cy="27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468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8880" y="0"/>
                                      <a:ext cx="360000" cy="27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468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8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7480" y="0"/>
                                      <a:ext cx="360000" cy="27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468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8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9960" y="0"/>
                                      <a:ext cx="360000" cy="27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468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52800" y="3960"/>
                                      <a:ext cx="360000" cy="27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432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4920" y="3960"/>
                                      <a:ext cx="360000" cy="27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432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10000" y="0"/>
                                      <a:ext cx="360000" cy="27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468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2120" y="0"/>
                                      <a:ext cx="360000" cy="27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4680"/>
                                        <a:ext cx="36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3560" y="84240"/>
                                  <a:ext cx="3600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4680"/>
                                    <a:ext cx="3600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5160" y="0"/>
                                <a:ext cx="907920" cy="10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"/>
                                  <a:ext cx="90180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8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8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880" y="426600"/>
                            <a:ext cx="1987560" cy="2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8960" y="144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05pt;height:50.7pt" coordorigin="0,0" coordsize="5041,1014">
                <v:group id="shape_0" style="position:absolute;left:0;top:0;width:5041;height:8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21;top:0;width:35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76;width:5041;height:630">
                    <v:group id="shape_0" style="position:absolute;left:0;top:238;width:5041;height:568">
                      <v:group id="shape_0" style="position:absolute;left:0;top:238;width:5041;height:568">
                        <v:group id="shape_0" style="position:absolute;left:1;top:238;width:5040;height:340">
                          <v:shape id="shape_0" stroked="f" o:allowincell="f" style="position:absolute;left:1;top:238;width:5039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—CH—CH—CH—CHO      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—CH—CH—CH—C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370;top:344;width:283;height:99">
                            <v:group id="shape_0" style="position:absolute;left:2371;top:344;width:282;height:28">
                              <v:line id="shape_0" from="2371,373" to="2653,37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9,344" to="2653,36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70;top:415;width:282;height:28">
                              <v:line id="shape_0" from="2370,415" to="2652,415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0,418" to="2394,443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0;top:364;width:5027;height:442">
                          <v:group id="shape_0" style="position:absolute;left:0;top:374;width:567;height:432">
                            <v:shape id="shape_0" stroked="f" o:allowincell="f" style="position:absolute;left:0;top:523;width:566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;top:374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20;top:364;width:567;height:432">
                            <v:shape id="shape_0" stroked="f" o:allowincell="f" style="position:absolute;left:420;top:513;width:566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1;top:364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70;top:364;width:567;height:432">
                            <v:shape id="shape_0" stroked="f" o:allowincell="f" style="position:absolute;left:770;top:513;width:566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11;top:364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130;top:364;width:567;height:432">
                            <v:shape id="shape_0" stroked="f" o:allowincell="f" style="position:absolute;left:1130;top:513;width:566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71;top:364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80;top:364;width:567;height:432">
                            <v:shape id="shape_0" stroked="f" o:allowincell="f" style="position:absolute;left:1480;top:513;width:566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21;top:364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390;top:370;width:567;height:432">
                            <v:shape id="shape_0" stroked="f" o:allowincell="f" style="position:absolute;left:3390;top:519;width:566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31;top:370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740;top:370;width:567;height:432">
                            <v:shape id="shape_0" stroked="f" o:allowincell="f" style="position:absolute;left:3740;top:519;width:566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781;top:370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110;top:364;width:567;height:432">
                            <v:shape id="shape_0" stroked="f" o:allowincell="f" style="position:absolute;left:4110;top:513;width:566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51;top:364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460;top:364;width:567;height:432">
                            <v:shape id="shape_0" stroked="f" o:allowincell="f" style="position:absolute;left:4460;top:513;width:566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01;top:364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620;top:371;width:567;height:432">
                        <v:shape id="shape_0" stroked="f" o:allowincell="f" style="position:absolute;left:2620;top:520;width:566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61;top:371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221;top:176;width:1429;height:165">
                      <v:group id="shape_0" style="position:absolute;left:3221;top:183;width:1419;height:158">
                        <v:line id="shape_0" from="3221,186" to="3221,341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1,183" to="4641,338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21,176" to="3787,1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4,176" to="4650,1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11;top:672;width:3130;height:342">
                  <v:shape id="shape_0" stroked="f" o:allowincell="f" style="position:absolute;left:3781;top:674;width:35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1;top:672;width:35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平衡中的环状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子是通过链状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子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基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基之间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而生成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要制备一种链羟基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OH)—O—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试写出由两种简单的有机物合成该羟基醚的化学方程式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05T02:28:00Z</dcterms:modified>
  <cp:revision>119</cp:revision>
  <dc:subject/>
  <dc:title>江苏省仪征中学2008－2009学年度高二年级第二学期暑假学生自学学科安排表</dc:title>
</cp:coreProperties>
</file>