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“问题情境化”阅读课程基地》建设情况小结</w:t>
      </w:r>
    </w:p>
    <w:p>
      <w:pPr>
        <w:pStyle w:val="Normal"/>
        <w:spacing w:lineRule="exact" w:line="360"/>
        <w:ind w:firstLine="421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扬州市级课程基地建设重点项目，我校《“问题情境化”阅读课程基地》坚持以人民为中心的理念，立足于全面落实立德树人根本任务，以国家和省中长期教育改革与发展规划纲要为指导思想，致力于</w:t>
      </w:r>
      <w:r>
        <w:rPr>
          <w:rFonts w:ascii="宋体;SimSun" w:hAnsi="宋体;SimSun" w:cs="宋体;SimSun"/>
          <w:sz w:val="24"/>
          <w:szCs w:val="24"/>
        </w:rPr>
        <w:t>深化课程改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促进内涵发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提高教育教学质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提升办学水平</w:t>
      </w:r>
      <w:r>
        <w:rPr>
          <w:rFonts w:ascii="宋体;SimSun" w:hAnsi="宋体;SimSun" w:cs="宋体;SimSun"/>
          <w:sz w:val="24"/>
          <w:szCs w:val="24"/>
        </w:rPr>
        <w:t>。该项目在扬州市教育局基教处领导、专家的指导下，在仪征市政府和仪征市教育局等相关部门的大力支持下，经过近一年时间的规划、论证、设计和建设，各项前期活动已规范有序地开展，课程基地的示范引领、辐射带动作用日趋显现。现将该课程基地初期建设基本情况总结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多措并举推进基地建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情境化既是形势所趋，也是教改所需。我校</w:t>
      </w:r>
      <w:r>
        <w:rPr>
          <w:rFonts w:ascii="宋体;SimSun" w:hAnsi="宋体;SimSun" w:cs="宋体;SimSun"/>
          <w:sz w:val="24"/>
        </w:rPr>
        <w:t>以课程基地建设为推力，促进学校文化建设向纵深发展，形成新质的办学文化，提升学校的文化品质。建设内容包括：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创设便捷多元的阅读环境：</w:t>
      </w:r>
      <w:r>
        <w:rPr>
          <w:rFonts w:ascii="宋体;SimSun" w:hAnsi="宋体;SimSun" w:cs="宋体;SimSun"/>
          <w:bCs/>
          <w:kern w:val="0"/>
          <w:sz w:val="24"/>
        </w:rPr>
        <w:t>打造集图书借阅、电子阅览、名家讲座、阅读沙龙、文化创意等于一体的多元化的阅读新空间，我们成功布置了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处文化艺术长廊，摆放开放式书柜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多个，设置阅读长椅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多张，开辟了语文、数学、英语、物理、化学、政治、历史、地理、科技等专业阅览室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多个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建构重难点内容阅读教学模型：</w:t>
      </w:r>
      <w:r>
        <w:rPr>
          <w:rFonts w:ascii="宋体;SimSun" w:hAnsi="宋体;SimSun" w:cs="宋体;SimSun"/>
          <w:bCs/>
          <w:kern w:val="0"/>
          <w:sz w:val="24"/>
        </w:rPr>
        <w:t>针对既有高中课程各具体学科的内在知识体系进行归纳、提炼、拓展、深化，创设与相关知识点学习具有密切关联的有效问题情境，多视角探究问题情境与学科知识间的思维关联，探索基于特定问题情境的阅读思维路径图谱，建构重难点内容阅读教学模型：梳理学科知识、设计开发学科知识情境、梳理跨学科知识、设计开发跨学科知识情境，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，我校成功举办了面向省内外的“五有课堂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全科阅读”大型主题教学研讨活动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建设促进自主学习的阅读平台：</w:t>
      </w:r>
      <w:r>
        <w:rPr>
          <w:rFonts w:ascii="宋体;SimSun" w:hAnsi="宋体;SimSun" w:cs="宋体;SimSun"/>
          <w:bCs/>
          <w:kern w:val="0"/>
          <w:sz w:val="24"/>
        </w:rPr>
        <w:t>学校将建成基于网络环境下共建共享、可智能检索、可扩展的自主学习阅读平台，满足学生探寻情境问题的需求。核心项目包括：建构线上图书馆、开发综合阅读网站、定制自主阅读沙龙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开发丰富而有特色的课程资源：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校本课程建设：一是语文、数学、英语、物理、历史等各门学科开发关于“问题情境化”阅读的校本课程；二是部分学科可以联合开发问题情境的课程，我们要求各教研室针对该课程基地建设内容，进一步完善了各学科建设方案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学生实践活动课程建设：一是根据地域现有特殊资源开发校本课程；二是开发研学课程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构建教师专业成长的发展中心：</w:t>
      </w:r>
      <w:r>
        <w:rPr>
          <w:rFonts w:ascii="宋体;SimSun" w:hAnsi="宋体;SimSun" w:cs="宋体;SimSun"/>
          <w:bCs/>
          <w:kern w:val="0"/>
          <w:sz w:val="24"/>
        </w:rPr>
        <w:t>通过搭建高端的“问题情境化”阅读课程基地交流平台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构建以名师骨干为引领、全员参与的课程研究体系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推进以“问题情境化”阅读为核心的智慧平台建设，促进教师专业成长，提升教师学科融合能力，帮助教师形成广阔的知识视野、全面的思维品质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打造学生实践创新的基础体系：</w:t>
      </w:r>
      <w:r>
        <w:rPr>
          <w:rFonts w:ascii="宋体;SimSun" w:hAnsi="宋体;SimSun" w:cs="宋体;SimSun"/>
          <w:bCs/>
          <w:kern w:val="0"/>
          <w:sz w:val="24"/>
        </w:rPr>
        <w:t>通过“问题情境化”的阅读，建立“看—听—做—演”活动体验基础体系和“走出校园—观察世界—体验生活—感悟情境”研学课程基础体系，探究学生实践创新的有效路径，提高学生实践能力和创造能力，提升学生的核心素养，</w:t>
      </w:r>
      <w:r>
        <w:rPr>
          <w:rFonts w:ascii="宋体;SimSun" w:hAnsi="宋体;SimSun" w:cs="宋体;SimSun"/>
          <w:sz w:val="24"/>
          <w:szCs w:val="24"/>
        </w:rPr>
        <w:t>增强教学和学习方式双转变的生动性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果体现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打造全新体验的“悦读”环境：</w:t>
      </w:r>
      <w:r>
        <w:rPr>
          <w:rFonts w:ascii="宋体;SimSun" w:hAnsi="宋体;SimSun" w:cs="宋体;SimSun"/>
          <w:bCs/>
          <w:kern w:val="0"/>
          <w:sz w:val="24"/>
        </w:rPr>
        <w:t>初步实现了数字资源共享化、图书阅读智能化、</w:t>
      </w:r>
      <w:r>
        <w:rPr>
          <w:rFonts w:ascii="宋体;SimSun" w:hAnsi="宋体;SimSun" w:cs="宋体;SimSun"/>
          <w:kern w:val="0"/>
          <w:sz w:val="24"/>
        </w:rPr>
        <w:t>阅读环境人性化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开拓学科知识融合的发展空间</w:t>
      </w:r>
      <w:r>
        <w:rPr>
          <w:rFonts w:ascii="宋体;SimSun" w:hAnsi="宋体;SimSun" w:cs="宋体;SimSun"/>
          <w:kern w:val="0"/>
          <w:sz w:val="24"/>
        </w:rPr>
        <w:t>：我校在进行阅读与学科教学融合的研究与探索，在帮助学生适应“问题情境化”的同时，让学生的阅读之旅变得有效、坚实、宽广、长远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生成阅读的生态效益：</w:t>
      </w:r>
      <w:r>
        <w:rPr>
          <w:rFonts w:ascii="宋体;SimSun" w:hAnsi="宋体;SimSun" w:cs="宋体;SimSun"/>
          <w:bCs/>
          <w:kern w:val="0"/>
          <w:sz w:val="24"/>
        </w:rPr>
        <w:t>以观念的转变唤醒阅读的意识、以内容的充实提升阅读的内涵、以形式的多样丰富阅读的方式，初步实现了</w:t>
      </w:r>
      <w:r>
        <w:rPr>
          <w:rFonts w:ascii="宋体;SimSun" w:hAnsi="宋体;SimSun" w:cs="宋体;SimSun"/>
          <w:kern w:val="0"/>
          <w:sz w:val="24"/>
        </w:rPr>
        <w:t xml:space="preserve">学生在“阅读”中“活动”，在“活动”中“阅读”。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建成国家课程的校本化体系：</w:t>
      </w:r>
      <w:r>
        <w:rPr>
          <w:rFonts w:ascii="宋体;SimSun" w:hAnsi="宋体;SimSun" w:cs="宋体;SimSun"/>
          <w:kern w:val="0"/>
          <w:sz w:val="24"/>
        </w:rPr>
        <w:t>通过教师的引导，激发了学生阅读的兴趣，学生从浅显易懂的学科发生、发展史开始阅读，实现了为了能够更好地适应“问题情境化”的需求，帮助学生快速高效地解决情境化的问题；阅读的落脚点是学生的核心素养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推动学校高质量发展：</w:t>
      </w:r>
      <w:r>
        <w:rPr>
          <w:rFonts w:ascii="宋体;SimSun" w:hAnsi="宋体;SimSun" w:cs="宋体;SimSun"/>
          <w:kern w:val="0"/>
          <w:sz w:val="24"/>
        </w:rPr>
        <w:t>课程基地建设初期进一步提升了教师专业能力、提升了学生核心素养、提升了学校文化品质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反思存在问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校深刻反思创建以来课程发展历程，在全面规划和精细化构思学校课程的思路和策略，尤其是进一步凝炼课程理念，进一步优化实施模式，进一步加强队伍建设，进一步深化课程开发，实现课程基地发展的可持续性和示范性上还有待加强。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下阶段建设规划设想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完成基地基础建设。</w:t>
      </w:r>
      <w:r>
        <w:rPr>
          <w:rFonts w:ascii="宋体;SimSun" w:hAnsi="宋体;SimSun" w:cs="宋体;SimSun"/>
          <w:sz w:val="24"/>
          <w:szCs w:val="24"/>
        </w:rPr>
        <w:t>编辑完成各学科阅读指南和典型情境命题题型汇编，构建问题情境化由读到考的理论体系，建立并不断完善阅读平台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积累阅读课程资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打造校课程基地群。</w:t>
      </w:r>
      <w:r>
        <w:rPr>
          <w:rFonts w:ascii="宋体;SimSun" w:hAnsi="宋体;SimSun" w:cs="宋体;SimSun"/>
          <w:sz w:val="24"/>
          <w:szCs w:val="24"/>
        </w:rPr>
        <w:t>学校将进一步完善《江苏省课本剧研究课程基地》和《“问题情境化”阅读课程基地》及扬州市前瞻性项目《普通高中云智能纸笔课堂支撑深度学习的实践研究》拓展课程基地建设培养目标，提升硬件水平，提升课程基地群的质量和品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提升教师专业能力。</w:t>
      </w:r>
      <w:r>
        <w:rPr>
          <w:rFonts w:ascii="宋体;SimSun" w:hAnsi="宋体;SimSun" w:cs="宋体;SimSun"/>
          <w:sz w:val="24"/>
          <w:szCs w:val="24"/>
        </w:rPr>
        <w:t>以专家、名师为引领，充分调动教师积极性，以教师为主体提高基地建设水平。在研究过程中，将围绕课程基地建设撰写研究论文，形成研究报告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升级阅读生态系统。</w:t>
      </w:r>
      <w:r>
        <w:rPr>
          <w:rFonts w:ascii="宋体;SimSun" w:hAnsi="宋体;SimSun" w:cs="宋体;SimSun"/>
          <w:sz w:val="24"/>
          <w:szCs w:val="24"/>
        </w:rPr>
        <w:t>依托课程基地网络资源和技术，提供便捷的交流互动模块，积极构建跨区域的阅读教研共同体，打造“问题情境”的阅读生态系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申报的省级课程基地《“问题情境化”阅读课程基地》若能成功立项，我们将会整合省、市两级课程基地的建设，采取切实有效措施，不断完善课程基地建设项目，更好地服务于教学，服务于师生的共同发展。同时，将扩大课程基地引领效应，促进全市教学质量进一步提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2:00Z</dcterms:created>
  <dc:creator>xb21cn</dc:creator>
  <dc:description/>
  <dc:language>en-US</dc:language>
  <cp:lastModifiedBy>PC</cp:lastModifiedBy>
  <cp:lastPrinted>2020-09-11T15:00:00Z</cp:lastPrinted>
  <dcterms:modified xsi:type="dcterms:W3CDTF">2020-09-25T09:22:00Z</dcterms:modified>
  <cp:revision>2</cp:revision>
  <dc:subject/>
  <dc:title/>
</cp:coreProperties>
</file>