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47500</wp:posOffset>
            </wp:positionH>
            <wp:positionV relativeFrom="page">
              <wp:posOffset>11849100</wp:posOffset>
            </wp:positionV>
            <wp:extent cx="406400" cy="4191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8"/>
          <w:szCs w:val="28"/>
        </w:rPr>
        <w:t>江苏省仪征中学</w:t>
      </w:r>
      <w:r>
        <w:rPr>
          <w:rFonts w:eastAsia="宋体" w:cs="Times New Roman" w:ascii="Times New Roman" w:hAnsi="Times New Roman"/>
          <w:b/>
          <w:sz w:val="28"/>
          <w:szCs w:val="28"/>
        </w:rPr>
        <w:t>2020-2011</w:t>
      </w:r>
      <w:r>
        <w:rPr>
          <w:rFonts w:ascii="Times New Roman" w:hAnsi="Times New Roman" w:cs="Times New Roman"/>
          <w:b/>
          <w:sz w:val="28"/>
          <w:szCs w:val="28"/>
        </w:rPr>
        <w:t>学年度上学期高一英语期中复习练习</w:t>
      </w:r>
      <w:r>
        <w:rPr>
          <w:rFonts w:eastAsia="宋体" w:cs="Times New Roman" w:ascii="Times New Roman" w:hAnsi="Times New Roman"/>
          <w:b/>
          <w:sz w:val="28"/>
          <w:szCs w:val="28"/>
        </w:rPr>
        <w:t>Unit 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根据首字母提示填入正确的单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To enjoy the convenience of digital payment, many s______ citizens started to use smart phone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I don't feel I'm realizing my full p____</w:t>
      </w:r>
      <w:r>
        <w:rPr>
          <w:rFonts w:eastAsia="宋体" w:cs="Times New Roman" w:ascii="Times New Roman" w:hAnsi="Times New Roman"/>
          <w:kern w:val="0"/>
          <w:szCs w:val="21"/>
        </w:rPr>
        <w:t>_</w:t>
      </w:r>
      <w:r>
        <w:rPr>
          <w:rFonts w:eastAsia="宋体" w:cs="Times New Roman" w:ascii="Times New Roman" w:hAnsi="Times New Roman"/>
          <w:kern w:val="0"/>
          <w:szCs w:val="21"/>
        </w:rPr>
        <w:t>_______ in my present job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>The school clubs are making every e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___ to interest more student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>At least give him the o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_____ of explaining what happened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>There will be no difficulty in the world that we can't overcome as long as we have c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__</w:t>
      </w:r>
      <w:r>
        <w:rPr>
          <w:rFonts w:eastAsia="宋体" w:cs="Times New Roman" w:ascii="Times New Roman" w:hAnsi="Times New Roman"/>
          <w:szCs w:val="21"/>
        </w:rPr>
        <w:t>__ in ourselve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>It was his optimistic a_____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</w:t>
      </w:r>
      <w:r>
        <w:rPr>
          <w:rFonts w:eastAsia="宋体" w:cs="Times New Roman" w:ascii="Times New Roman" w:hAnsi="Times New Roman"/>
          <w:szCs w:val="21"/>
        </w:rPr>
        <w:t>__ to life and hard work that finally led him to his successful career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>All pilots should be r___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__ for their passengers' safety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Now that you are a college student, you should learn to be i_______________ of your parent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>The photographs are a r____________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of the life in the 1920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>My p____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 for how to protect old buildings was accepted by all the other expert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>The visit was a______</w:t>
      </w:r>
      <w:r>
        <w:rPr>
          <w:rFonts w:eastAsia="宋体" w:cs="Times New Roman" w:ascii="Times New Roman" w:hAnsi="Times New Roman"/>
          <w:szCs w:val="21"/>
        </w:rPr>
        <w:t>_</w:t>
      </w:r>
      <w:r>
        <w:rPr>
          <w:rFonts w:eastAsia="宋体" w:cs="Times New Roman" w:ascii="Times New Roman" w:hAnsi="Times New Roman"/>
          <w:szCs w:val="21"/>
        </w:rPr>
        <w:t>____ at deepening the relations between the two countrie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>Mary is teaching me English in e________</w:t>
      </w:r>
      <w:r>
        <w:rPr>
          <w:rFonts w:eastAsia="宋体" w:cs="Times New Roman" w:ascii="Times New Roman" w:hAnsi="Times New Roman"/>
          <w:szCs w:val="21"/>
        </w:rPr>
        <w:t>_</w:t>
      </w:r>
      <w:r>
        <w:rPr>
          <w:rFonts w:eastAsia="宋体" w:cs="Times New Roman" w:ascii="Times New Roman" w:hAnsi="Times New Roman"/>
          <w:szCs w:val="21"/>
        </w:rPr>
        <w:t>__ for my teaching her Chinese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>I admire Edison a lot because he made a great c________________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to the world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U__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__ for him, the police had been informed and were waiting outside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hildren grow up with a mixture of c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___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qualities from both sides of their fam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单句语法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. In the coming three years,our school life will be _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_ (challenge)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. China’s efforts 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__(give) timely treatment to those infected with the virus are being praised by the rest of the world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. Our country is developing at an ___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(amaze) speed, which makes me feel so proud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10" w:hanging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. Students should have a proper attitude ____</w:t>
      </w:r>
      <w:r>
        <w:rPr>
          <w:rFonts w:eastAsia="宋体" w:cs="Times New Roman" w:ascii="Times New Roman" w:hAnsi="Times New Roman"/>
          <w:szCs w:val="21"/>
        </w:rPr>
        <w:t>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</w:t>
      </w:r>
      <w:r>
        <w:rPr>
          <w:rFonts w:eastAsia="宋体" w:cs="Times New Roman" w:ascii="Times New Roman" w:hAnsi="Times New Roman"/>
          <w:szCs w:val="21"/>
        </w:rPr>
        <w:t>____college before thinking about which college to attend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10" w:hanging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5. A ____________(balance) diet with a proper amount of physical exercise contributes to a healthy lif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. You should book your flight about two or three weeks 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___</w:t>
      </w:r>
      <w:r>
        <w:rPr>
          <w:rFonts w:eastAsia="宋体" w:cs="Times New Roman" w:ascii="Times New Roman" w:hAnsi="Times New Roman"/>
          <w:szCs w:val="21"/>
        </w:rPr>
        <w:t>__advance so that you can enjoy a lower pric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. Most of us are more focused __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</w:t>
      </w:r>
      <w:r>
        <w:rPr>
          <w:rFonts w:eastAsia="宋体" w:cs="Times New Roman" w:ascii="Times New Roman" w:hAnsi="Times New Roman"/>
          <w:szCs w:val="21"/>
        </w:rPr>
        <w:t>___our tasks in the morning than we are later in the day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8. The young man went to that city, __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(aim) to find a good jo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9. Chinese Calligraphy is one of the many _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(option)courses offered to students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0. The festival is ___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_ (tradition)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held in May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1. 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</w:t>
      </w:r>
      <w:r>
        <w:rPr>
          <w:rFonts w:eastAsia="宋体" w:cs="Times New Roman" w:ascii="Times New Roman" w:hAnsi="Times New Roman"/>
          <w:szCs w:val="21"/>
        </w:rPr>
        <w:t>_____ (base) on some facts, the article is about educ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2. After a short time, she found it ___________(attract) to work with those 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3. It is important that teachers should treat each student __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(equal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4. After a discussion, they decided to have the plan_____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___ (improv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5. I’ve been told that schoolwork will present more of a challenge in the years ahead, and 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_</w:t>
      </w:r>
      <w:r>
        <w:rPr>
          <w:rFonts w:eastAsia="宋体" w:cs="Times New Roman" w:ascii="Times New Roman" w:hAnsi="Times New Roman"/>
          <w:szCs w:val="21"/>
        </w:rPr>
        <w:t>__ the teachers will hold us to higher standar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6" w:hanging="316"/>
        <w:textAlignment w:val="auto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翻译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我迫不及待地想要向你们描述高中生活的模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>_______</w:t>
      </w:r>
      <w:r>
        <w:rPr>
          <w:rFonts w:eastAsia="宋体" w:cs="Times New Roman" w:ascii="Times New Roman" w:hAnsi="Times New Roman"/>
          <w:szCs w:val="21"/>
        </w:rPr>
        <w:t>________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对你们当中思维积极的人来说，机会存在于每一个挑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同样重要的还有良好的学习习惯、实用的技能和积极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最后，你们会发现自己逐渐全面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这会提醒你为了什么而努力并且让你精力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</w:t>
      </w: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hanging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要想全面发挥自己的潜能，充分利用我们学校的资源</w:t>
      </w:r>
      <w:r>
        <w:rPr>
          <w:rFonts w:ascii="Times New Roman" w:hAnsi="Times New Roman" w:cs="Times New Roman"/>
          <w:szCs w:val="21"/>
        </w:rPr>
        <w:t>很</w:t>
      </w:r>
      <w:r>
        <w:rPr>
          <w:rFonts w:ascii="Times New Roman" w:hAnsi="Times New Roman" w:cs="Times New Roman"/>
          <w:szCs w:val="21"/>
        </w:rPr>
        <w:t>重要。要让学校课程为你所用，要向老师和同学请教，要善用学校的各种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  <w:szCs w:val="21"/>
        </w:rPr>
        <w:t>由于你的行动，你的梦想将会实现，很有希望，你会过上幸福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不要逼迫自己完成不可能的事。相反，你应当根据自己的能力和技能设立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我觉得数学很简单，学起来很愉快，因为英国的教材没有中国的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课堂讨论</w:t>
      </w:r>
      <w:r>
        <w:rPr>
          <w:rFonts w:ascii="Times New Roman" w:hAnsi="Times New Roman" w:cs="Times New Roman"/>
          <w:szCs w:val="21"/>
        </w:rPr>
        <w:t>很</w:t>
      </w:r>
      <w:r>
        <w:rPr>
          <w:rFonts w:ascii="Times New Roman" w:hAnsi="Times New Roman" w:cs="Times New Roman"/>
          <w:szCs w:val="21"/>
        </w:rPr>
        <w:t>重要，可是我贡献不大，因为我有时候没办法用英文清楚地表达自己的观点。</w:t>
      </w: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尽管作业不像以前那么繁重，却仍旧很有挑战性。</w:t>
      </w: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我很高兴有机会体验这种不同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我相信你们有能力改变你们的家庭、改变你们的社区、改变我们的国家。（</w:t>
      </w:r>
      <w:r>
        <w:rPr>
          <w:rFonts w:eastAsia="宋体" w:cs="Times New Roman" w:ascii="Times New Roman" w:hAnsi="Times New Roman"/>
          <w:szCs w:val="21"/>
        </w:rPr>
        <w:t>difference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正如老子睿智的箴言所说的那样：“千里之行，始于足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学而不思则罔，思而不学则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在迎接挑战的时候，你们将有机会掌握大量的知识，并享受个人的成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17. </w:t>
      </w:r>
      <w:r>
        <w:rPr>
          <w:rFonts w:ascii="Times New Roman" w:hAnsi="Times New Roman" w:cs="Times New Roman"/>
          <w:szCs w:val="21"/>
        </w:rPr>
        <w:t>书法是向对传统艺术感兴趣的学生提供的众多选修课程之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_______________________________________________________________________________________________________________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18. </w:t>
      </w:r>
      <w:r>
        <w:rPr>
          <w:rFonts w:ascii="Times New Roman" w:hAnsi="Times New Roman" w:cs="Times New Roman"/>
          <w:szCs w:val="21"/>
        </w:rPr>
        <w:t>当你设定一个目标之后，最重要的是坚持并为之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__________________________________________________________________________________________________________________________________________________________________19. </w:t>
      </w:r>
      <w:r>
        <w:rPr>
          <w:rFonts w:ascii="Times New Roman" w:hAnsi="Times New Roman" w:cs="Times New Roman"/>
          <w:szCs w:val="21"/>
        </w:rPr>
        <w:t>最后但同样重要的是，要一直看到事情好的一面，即便身处困境也永远不要失去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</w:rPr>
        <w:t xml:space="preserve">__________________________________________________________________________________________________________________________________________________________________20. </w:t>
      </w:r>
      <w:r>
        <w:rPr>
          <w:rFonts w:ascii="Times New Roman" w:hAnsi="Times New Roman" w:cs="Times New Roman"/>
          <w:szCs w:val="21"/>
        </w:rPr>
        <w:t>老师帮我完成了零件组装。我太喜欢这只鈡，现在还用它当闹钟呢！</w:t>
      </w:r>
      <w:r>
        <w:rPr>
          <w:rFonts w:eastAsia="宋体" w:cs="Times New Roman" w:ascii="Times New Roman" w:hAnsi="Times New Roman"/>
          <w:szCs w:val="21"/>
          <w:lang w:val="en-US" w:eastAsia="zh-CN"/>
        </w:rPr>
        <w:t>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w="10440" w:h="14740"/>
          <w:pgMar w:left="1134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 w:ascii="Times New Roman" w:hAnsi="Times New Roman"/>
          <w:b/>
          <w:bCs/>
          <w:szCs w:val="21"/>
        </w:rPr>
        <w:t xml:space="preserve">UNIT1 </w:t>
      </w:r>
      <w:r>
        <w:rPr>
          <w:rFonts w:ascii="Times New Roman" w:hAnsi="Times New Roman" w:cs="Times New Roman"/>
          <w:b/>
          <w:bCs/>
          <w:szCs w:val="21"/>
        </w:rPr>
        <w:t>书面表达话题</w:t>
      </w:r>
    </w:p>
    <w:p>
      <w:pPr>
        <w:sectPr>
          <w:type w:val="continuous"/>
          <w:pgSz w:w="10440" w:h="14740"/>
          <w:pgMar w:left="1134" w:right="720" w:gutter="0" w:header="0" w:top="720" w:footer="992" w:bottom="1048"/>
          <w:cols w:num="2" w:equalWidth="false" w:sep="false">
            <w:col w:w="3870" w:space="424"/>
            <w:col w:w="4284"/>
          </w:cols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如何实现你的潜能</w:t>
      </w:r>
      <w:r>
        <w:rPr>
          <w:rFonts w:eastAsia="宋体" w:cs="Times New Roman" w:ascii="Times New Roman" w:hAnsi="Times New Roman"/>
          <w:b/>
          <w:bCs/>
          <w:szCs w:val="21"/>
        </w:rPr>
        <w:t>P2</w:t>
      </w:r>
      <w:r>
        <w:rPr>
          <w:rFonts w:eastAsia="宋体" w:cs="宋体" w:ascii="宋体" w:hAnsi="宋体"/>
          <w:b/>
          <w:bCs/>
          <w:szCs w:val="21"/>
        </w:rPr>
        <w:t>—</w:t>
      </w:r>
      <w:r>
        <w:rPr>
          <w:rFonts w:eastAsia="宋体" w:cs="Times New Roman" w:ascii="Times New Roman" w:hAnsi="Times New Roman"/>
          <w:b/>
          <w:bCs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高中生活机遇与挑战并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什么是潜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为了实现你的潜能，你需要做到</w:t>
      </w:r>
      <w:r>
        <w:rPr>
          <w:rFonts w:eastAsia="宋体"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设定目标的重要性和如何实现你的目标</w:t>
      </w:r>
      <w:r>
        <w:rPr>
          <w:rFonts w:eastAsia="宋体" w:cs="Times New Roman" w:ascii="Times New Roman" w:hAnsi="Times New Roman"/>
          <w:b/>
          <w:bCs/>
          <w:szCs w:val="21"/>
        </w:rPr>
        <w:t>P6--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你对设定目标的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设定目标的三个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如何实现你的目标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开办一个俱乐部的提议</w:t>
      </w:r>
      <w:r>
        <w:rPr>
          <w:rFonts w:eastAsia="宋体" w:cs="Times New Roman" w:ascii="Times New Roman" w:hAnsi="Times New Roman"/>
          <w:b/>
          <w:bCs/>
          <w:szCs w:val="21"/>
        </w:rPr>
        <w:t>P9--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俱乐部的名称、时间、地点、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俱乐部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计划招募新成员（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办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签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国外的学校生活</w:t>
      </w:r>
      <w:r>
        <w:rPr>
          <w:rFonts w:eastAsia="宋体" w:cs="Times New Roman" w:ascii="Times New Roman" w:hAnsi="Times New Roman"/>
          <w:b/>
          <w:bCs/>
          <w:szCs w:val="21"/>
        </w:rPr>
        <w:t>P11-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学校的时间、科目、教师、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作者对一些课的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课外活动和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Unit1</w:t>
      </w:r>
      <w:r>
        <w:rPr>
          <w:rFonts w:ascii="Times New Roman" w:hAnsi="Times New Roman" w:cs="Times New Roman"/>
          <w:szCs w:val="21"/>
          <w:lang w:val="en-US" w:eastAsia="zh-CN"/>
        </w:rPr>
        <w:t>复习练习</w:t>
      </w:r>
      <w:r>
        <w:rPr>
          <w:rFonts w:ascii="Times New Roman" w:hAnsi="Times New Roman" w:cs="Times New Roman"/>
          <w:szCs w:val="21"/>
          <w:lang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  <w:lang w:eastAsia="zh-CN"/>
        </w:rPr>
        <w:t>一、</w:t>
      </w:r>
      <w:r>
        <w:rPr>
          <w:rFonts w:ascii="Times New Roman" w:hAnsi="Times New Roman" w:cs="Times New Roman"/>
          <w:b/>
          <w:szCs w:val="21"/>
        </w:rPr>
        <w:t>根据首字母提示填入正确的单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  <w:lang w:val="en-US" w:eastAsia="zh-CN"/>
        </w:rPr>
        <w:t xml:space="preserve">1. </w:t>
      </w:r>
      <w:r>
        <w:rPr>
          <w:rFonts w:eastAsia="宋体" w:cs="Times New Roman" w:ascii="Times New Roman" w:hAnsi="Times New Roman"/>
          <w:kern w:val="0"/>
          <w:szCs w:val="21"/>
        </w:rPr>
        <w:t xml:space="preserve">To enjoy the convenience of digital payment, many </w:t>
      </w:r>
      <w:r>
        <w:rPr>
          <w:rFonts w:eastAsia="宋体" w:cs="Times New Roman" w:ascii="Times New Roman" w:hAnsi="Times New Roman"/>
          <w:color w:val="FF0000"/>
          <w:kern w:val="0"/>
          <w:szCs w:val="21"/>
          <w:u w:val="single"/>
          <w:lang w:val="en-US" w:eastAsia="zh-CN"/>
        </w:rPr>
        <w:t>senior</w:t>
      </w:r>
      <w:r>
        <w:rPr>
          <w:rFonts w:eastAsia="宋体" w:cs="Times New Roman" w:ascii="Times New Roman" w:hAnsi="Times New Roman"/>
          <w:color w:val="FF0000"/>
          <w:kern w:val="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kern w:val="0"/>
          <w:szCs w:val="21"/>
        </w:rPr>
        <w:t>citizens started to use smart phone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 xml:space="preserve">I don't feel I'm realizing my full </w:t>
      </w:r>
      <w:r>
        <w:rPr>
          <w:rFonts w:eastAsia="宋体" w:cs="Times New Roman" w:ascii="Times New Roman" w:hAnsi="Times New Roman"/>
          <w:color w:val="FF0000"/>
          <w:kern w:val="0"/>
          <w:szCs w:val="21"/>
          <w:u w:val="single"/>
          <w:lang w:val="en-US" w:eastAsia="zh-CN"/>
        </w:rPr>
        <w:t>potential</w:t>
      </w:r>
      <w:r>
        <w:rPr>
          <w:rFonts w:eastAsia="宋体" w:cs="Times New Roman" w:ascii="Times New Roman" w:hAnsi="Times New Roman"/>
          <w:kern w:val="0"/>
          <w:szCs w:val="21"/>
        </w:rPr>
        <w:t xml:space="preserve"> in my present job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The school clubs are making every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effort</w:t>
      </w:r>
      <w:r>
        <w:rPr>
          <w:rFonts w:eastAsia="宋体" w:cs="Times New Roman" w:ascii="Times New Roman" w:hAnsi="Times New Roman"/>
          <w:szCs w:val="21"/>
        </w:rPr>
        <w:t xml:space="preserve"> to interest more student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t least give him the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opportunity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of explaining what happened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There will be no difficulty in the world that we can't overcome as long as we have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 xml:space="preserve">confidence </w:t>
      </w:r>
      <w:r>
        <w:rPr>
          <w:rFonts w:eastAsia="宋体" w:cs="Times New Roman" w:ascii="Times New Roman" w:hAnsi="Times New Roman"/>
          <w:szCs w:val="21"/>
        </w:rPr>
        <w:t>in ourselve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It was his optimistic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attitude</w:t>
      </w:r>
      <w:r>
        <w:rPr>
          <w:rFonts w:eastAsia="宋体" w:cs="Times New Roman" w:ascii="Times New Roman" w:hAnsi="Times New Roman"/>
          <w:szCs w:val="21"/>
        </w:rPr>
        <w:t xml:space="preserve"> to life and hard work that finally led him to his successful career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ll pilots should be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responsible</w:t>
      </w:r>
      <w:r>
        <w:rPr>
          <w:rFonts w:eastAsia="宋体" w:cs="Times New Roman" w:ascii="Times New Roman" w:hAnsi="Times New Roman"/>
          <w:szCs w:val="21"/>
        </w:rPr>
        <w:t xml:space="preserve"> for their passengers' safety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Now that you are a college student, you should learn to be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independent</w:t>
      </w:r>
      <w:r>
        <w:rPr>
          <w:rFonts w:eastAsia="宋体" w:cs="Times New Roman" w:ascii="Times New Roman" w:hAnsi="Times New Roman"/>
          <w:szCs w:val="21"/>
        </w:rPr>
        <w:t xml:space="preserve"> of your parent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The photographs are a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reminder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of the life in the 1920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My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proposal</w:t>
      </w:r>
      <w:r>
        <w:rPr>
          <w:rFonts w:eastAsia="宋体" w:cs="Times New Roman" w:ascii="Times New Roman" w:hAnsi="Times New Roman"/>
          <w:szCs w:val="21"/>
        </w:rPr>
        <w:t xml:space="preserve"> for how to protect old buildings was accepted by all the other expert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The visit was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aimed</w:t>
      </w:r>
      <w:r>
        <w:rPr>
          <w:rFonts w:eastAsia="宋体" w:cs="Times New Roman" w:ascii="Times New Roman" w:hAnsi="Times New Roman"/>
          <w:szCs w:val="21"/>
        </w:rPr>
        <w:t xml:space="preserve"> at deepening the relations between the two countrie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Mary is teaching me English in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exchange</w:t>
      </w:r>
      <w:r>
        <w:rPr>
          <w:rFonts w:eastAsia="宋体" w:cs="Times New Roman" w:ascii="Times New Roman" w:hAnsi="Times New Roman"/>
          <w:szCs w:val="21"/>
        </w:rPr>
        <w:t xml:space="preserve"> for my teaching her Chinese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I admire Edison a lot because he made a great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contribution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to the world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Unfortunately</w:t>
      </w:r>
      <w:r>
        <w:rPr>
          <w:rFonts w:eastAsia="宋体" w:cs="Times New Roman" w:ascii="Times New Roman" w:hAnsi="Times New Roman"/>
          <w:szCs w:val="21"/>
        </w:rPr>
        <w:t xml:space="preserve"> for him, the police had been informed and were waiting outside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00"/>
        <w:ind w:left="425" w:hanging="42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hildren grow up with a mixture of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character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qualities from both sides of their fam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单句语法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. In the coming three years,our school life will be </w:t>
      </w:r>
      <w:r>
        <w:rPr>
          <w:rFonts w:eastAsia="宋体" w:cs="Times New Roman" w:ascii="Times New Roman" w:hAnsi="Times New Roman"/>
          <w:color w:val="FF0000"/>
          <w:szCs w:val="21"/>
          <w:u w:val="single"/>
        </w:rPr>
        <w:t>challeng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ing</w:t>
      </w:r>
      <w:r>
        <w:rPr>
          <w:rFonts w:eastAsia="宋体" w:cs="Times New Roman" w:ascii="Times New Roman" w:hAnsi="Times New Roman"/>
          <w:szCs w:val="21"/>
        </w:rPr>
        <w:t xml:space="preserve"> (challenge)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. China’s efforts 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to give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(give) timely treatment to those infected with the virus are being praised by the rest of the world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. Our country is developing at an 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 xml:space="preserve">amazing </w:t>
      </w:r>
      <w:r>
        <w:rPr>
          <w:rFonts w:eastAsia="宋体" w:cs="Times New Roman" w:ascii="Times New Roman" w:hAnsi="Times New Roman"/>
          <w:szCs w:val="21"/>
        </w:rPr>
        <w:t>(amaze) speed, which makes me feel so proud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10" w:hanging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. Students should have a proper attitude 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 xml:space="preserve">to/ towards </w:t>
      </w:r>
      <w:r>
        <w:rPr>
          <w:rFonts w:eastAsia="宋体" w:cs="Times New Roman" w:ascii="Times New Roman" w:hAnsi="Times New Roman"/>
          <w:szCs w:val="21"/>
        </w:rPr>
        <w:t>college before thinking about which college to attend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10" w:hanging="21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5. A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FF0000"/>
          <w:szCs w:val="21"/>
          <w:u w:val="single"/>
        </w:rPr>
        <w:t>balance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d</w:t>
      </w:r>
      <w:r>
        <w:rPr>
          <w:rFonts w:eastAsia="宋体" w:cs="Times New Roman" w:ascii="Times New Roman" w:hAnsi="Times New Roman"/>
          <w:color w:val="FF0000"/>
          <w:szCs w:val="21"/>
          <w:u w:val="single"/>
        </w:rPr>
        <w:t> </w:t>
      </w:r>
      <w:r>
        <w:rPr>
          <w:rFonts w:eastAsia="宋体" w:cs="Times New Roman" w:ascii="Times New Roman" w:hAnsi="Times New Roman"/>
          <w:szCs w:val="21"/>
        </w:rPr>
        <w:t>(balance) diet with a proper amount of physical exercise contributes to a healthy lif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. You should book your flight about two or three weeks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 xml:space="preserve"> in </w:t>
      </w:r>
      <w:r>
        <w:rPr>
          <w:rFonts w:eastAsia="宋体" w:cs="Times New Roman" w:ascii="Times New Roman" w:hAnsi="Times New Roman"/>
          <w:szCs w:val="21"/>
        </w:rPr>
        <w:t>advance so that you can enjoy a lower price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. Most of us are more focused 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 xml:space="preserve">on </w:t>
      </w:r>
      <w:r>
        <w:rPr>
          <w:rFonts w:eastAsia="宋体" w:cs="Times New Roman" w:ascii="Times New Roman" w:hAnsi="Times New Roman"/>
          <w:szCs w:val="21"/>
        </w:rPr>
        <w:t>our tasks in the morning than we are later in the day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8. The young man went to that city,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 xml:space="preserve">aiming </w:t>
      </w:r>
      <w:r>
        <w:rPr>
          <w:rFonts w:eastAsia="宋体" w:cs="Times New Roman" w:ascii="Times New Roman" w:hAnsi="Times New Roman"/>
          <w:szCs w:val="21"/>
        </w:rPr>
        <w:t>(aim) to find a good jo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9. Chinese Calligraphy is one of the many 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optional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(option)courses offered to students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0. The festival is 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traditionally</w:t>
      </w:r>
      <w:r>
        <w:rPr>
          <w:rFonts w:eastAsia="宋体" w:cs="Times New Roman" w:ascii="Times New Roman" w:hAnsi="Times New Roman"/>
          <w:szCs w:val="21"/>
        </w:rPr>
        <w:t xml:space="preserve"> (tradition)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held in May.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11.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 xml:space="preserve">Based </w:t>
      </w:r>
      <w:r>
        <w:rPr>
          <w:rFonts w:eastAsia="宋体" w:cs="Times New Roman" w:ascii="Times New Roman" w:hAnsi="Times New Roman"/>
          <w:szCs w:val="21"/>
        </w:rPr>
        <w:t xml:space="preserve"> (base) on some facts, the article is about educ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2. After a short time, she found it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 xml:space="preserve"> attractive </w:t>
      </w:r>
      <w:r>
        <w:rPr>
          <w:rFonts w:eastAsia="宋体" w:cs="Times New Roman" w:ascii="Times New Roman" w:hAnsi="Times New Roman"/>
          <w:szCs w:val="21"/>
        </w:rPr>
        <w:t>(attract) to work with those peop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13. It is important that teachers should treat each student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>equally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(equal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4. After a discussion, they decided to have the plan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 xml:space="preserve"> improved </w:t>
      </w:r>
      <w:r>
        <w:rPr>
          <w:rFonts w:eastAsia="宋体" w:cs="Times New Roman" w:ascii="Times New Roman" w:hAnsi="Times New Roman"/>
          <w:szCs w:val="21"/>
        </w:rPr>
        <w:t>(improve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15. I’ve been told that schoolwork will present more of a challenge in the years ahead, and </w:t>
      </w:r>
      <w:r>
        <w:rPr>
          <w:rFonts w:eastAsia="宋体" w:cs="Times New Roman" w:ascii="Times New Roman" w:hAnsi="Times New Roman"/>
          <w:color w:val="FF0000"/>
          <w:szCs w:val="21"/>
          <w:u w:val="single"/>
          <w:lang w:val="en-US" w:eastAsia="zh-CN"/>
        </w:rPr>
        <w:t xml:space="preserve">that </w:t>
      </w:r>
      <w:r>
        <w:rPr>
          <w:rFonts w:eastAsia="宋体" w:cs="Times New Roman" w:ascii="Times New Roman" w:hAnsi="Times New Roman"/>
          <w:szCs w:val="21"/>
        </w:rPr>
        <w:t>the teachers will hold us to higher standar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15" w:hanging="315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三、翻译句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315" w:hanging="315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我迫不及待地想要向你们描述高中生活的模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2  I can</w:t>
      </w:r>
      <w:r>
        <w:rPr>
          <w:rFonts w:eastAsia="宋体" w:cs="Times New Roman" w:ascii="Times New Roman" w:hAnsi="Times New Roman"/>
          <w:szCs w:val="21"/>
          <w:lang w:val="en-US" w:eastAsia="zh-CN"/>
        </w:rPr>
        <w:t>’</w:t>
      </w:r>
      <w:r>
        <w:rPr>
          <w:rFonts w:eastAsia="宋体" w:cs="Times New Roman" w:ascii="Times New Roman" w:hAnsi="Times New Roman"/>
          <w:szCs w:val="21"/>
          <w:lang w:val="en-US" w:eastAsia="zh-CN"/>
        </w:rPr>
        <w:t>t wait to describe to you what senior high school life is lik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你们当中思维积极的人来说，机会存在于每一个挑战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P2  For those of you with a positive mind, opportunity lies in each challenge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同样重要的还有良好的学习习惯、实用的技能和积极的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3  Of equal importance are good study habits, useful skills and a positive attitud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最后，你们会发现自己逐渐全面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3  In time you will find yourself growing into a well-rounded individual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这会提醒你为了什么而努力并且让你精力集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7  This will remind you of what you are working for and keep you focus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想全面发挥自己的潜能，充分利用我们学校的资源</w:t>
      </w:r>
      <w:r>
        <w:rPr>
          <w:rFonts w:ascii="Times New Roman" w:hAnsi="Times New Roman" w:cs="Times New Roman"/>
          <w:szCs w:val="21"/>
        </w:rPr>
        <w:t>很</w:t>
      </w:r>
      <w:r>
        <w:rPr>
          <w:rFonts w:ascii="Times New Roman" w:hAnsi="Times New Roman" w:cs="Times New Roman"/>
          <w:szCs w:val="21"/>
        </w:rPr>
        <w:t>重要。要让学校课程为你所用，要向老师和同学请教，要善用学校的各种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63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P3  To fully realize your potential, it is important for you to make the most of our school resourc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735" w:hanging="63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Take advantage of your classes, learn from your teachers and classmates, and make use of our school facilities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你的行动，你的梦想将会实现，很有希望，你会过上幸福的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6  As a result of your action, your dream will come true and hopefully you will live a happy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不要逼迫自己完成不可能的事。相反，你应当根据自己的能力和技能设立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735" w:hanging="105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7  Don</w:t>
      </w:r>
      <w:r>
        <w:rPr>
          <w:rFonts w:eastAsia="宋体" w:cs="Times New Roman" w:ascii="Times New Roman" w:hAnsi="Times New Roman"/>
          <w:szCs w:val="21"/>
          <w:lang w:val="en-US" w:eastAsia="zh-CN"/>
        </w:rPr>
        <w:t>’</w:t>
      </w:r>
      <w:r>
        <w:rPr>
          <w:rFonts w:eastAsia="宋体" w:cs="Times New Roman" w:ascii="Times New Roman" w:hAnsi="Times New Roman"/>
          <w:szCs w:val="21"/>
          <w:lang w:val="en-US" w:eastAsia="zh-CN"/>
        </w:rPr>
        <w:t>t push yourself to achieve more than what is possible. Instead, you should set goals based on your abilities and skil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315" w:hanging="315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我觉得数学很简单，学起来很愉快，因为英国的教材没有中国的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735" w:hanging="105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11  I found Maths quite easy and enjoyable because the material was less advance in the UK than in Chin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课堂讨论</w:t>
      </w:r>
      <w:r>
        <w:rPr>
          <w:rFonts w:ascii="Times New Roman" w:hAnsi="Times New Roman" w:cs="Times New Roman"/>
          <w:szCs w:val="21"/>
        </w:rPr>
        <w:t>很</w:t>
      </w:r>
      <w:r>
        <w:rPr>
          <w:rFonts w:ascii="Times New Roman" w:hAnsi="Times New Roman" w:cs="Times New Roman"/>
          <w:szCs w:val="21"/>
        </w:rPr>
        <w:t>重要，可是我贡献不大，因为我有时候没办法用英文清楚地表达自己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40" w:hanging="630"/>
        <w:jc w:val="left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11  Class discussion is very important in the UK, but I could not make a great contribution because sometimes i wasn</w:t>
      </w:r>
      <w:r>
        <w:rPr>
          <w:rFonts w:eastAsia="宋体" w:cs="Times New Roman" w:ascii="Times New Roman" w:hAnsi="Times New Roman"/>
          <w:szCs w:val="21"/>
          <w:lang w:val="en-US" w:eastAsia="zh-CN"/>
        </w:rPr>
        <w:t>’</w:t>
      </w:r>
      <w:r>
        <w:rPr>
          <w:rFonts w:eastAsia="宋体" w:cs="Times New Roman" w:ascii="Times New Roman" w:hAnsi="Times New Roman"/>
          <w:szCs w:val="21"/>
          <w:lang w:val="en-US" w:eastAsia="zh-CN"/>
        </w:rPr>
        <w:t>t able to express myself clearly in English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21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11.</w:t>
      </w:r>
      <w:r>
        <w:rPr>
          <w:rFonts w:ascii="Times New Roman" w:hAnsi="Times New Roman" w:cs="Times New Roman"/>
          <w:szCs w:val="21"/>
        </w:rPr>
        <w:t>尽管作业不像以前那么繁重，却仍旧很有挑战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11  Although there was not as much homework as I was used to, it was still challeng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很高兴有机会体验这种不同的生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12  I am glad to have the opportunity to experience this different way of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我相信你们有能力改变你们的家庭、改变你们的社区、改变我们的国家。（</w:t>
      </w:r>
      <w:r>
        <w:rPr>
          <w:rFonts w:eastAsia="宋体" w:cs="Times New Roman" w:ascii="Times New Roman" w:hAnsi="Times New Roman"/>
          <w:szCs w:val="21"/>
        </w:rPr>
        <w:t>difference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630" w:hanging="63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3  I have confidence in your ability to make a difference to your family, to your community and to our count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正如老子睿智的箴言所说的那样：“千里之行，始于足下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3  As Lao-Tzu wisely said,</w:t>
      </w:r>
      <w:r>
        <w:rPr>
          <w:rFonts w:eastAsia="宋体" w:cs="Times New Roman" w:ascii="Times New Roman" w:hAnsi="Times New Roman"/>
          <w:szCs w:val="21"/>
          <w:lang w:val="en-US" w:eastAsia="zh-CN"/>
        </w:rPr>
        <w:t>”</w:t>
      </w:r>
      <w:r>
        <w:rPr>
          <w:rFonts w:eastAsia="宋体" w:cs="Times New Roman" w:ascii="Times New Roman" w:hAnsi="Times New Roman"/>
          <w:szCs w:val="21"/>
          <w:lang w:val="en-US" w:eastAsia="zh-CN"/>
        </w:rPr>
        <w:t>A journey of a thousand miles begins with a single step.</w:t>
      </w:r>
      <w:r>
        <w:rPr>
          <w:rFonts w:eastAsia="宋体" w:cs="Times New Roman" w:ascii="Times New Roman" w:hAnsi="Times New Roman"/>
          <w:szCs w:val="21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学而不思则罔，思而不学则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1  Study without thinking leads to confusion; thinking without study ends in puzzlemen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在迎接挑战的时候，你们将有机会掌握大量的知识，并享受吧个人的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840" w:hanging="84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2  When you rise to the challenges, you will have the opportunity to acquire great knowledge and enjoy personal growth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书法是向对传统艺术感兴趣的学生提供的众多选修课程之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840" w:hanging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P13  Chinese Calligraphy is one of the many optional courses offered to students who are interested in traditional art.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当你设定一个目标之后，最重要的是坚持并为之努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7  After you set a goal, it is important to stick to it and work hard towards i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最后但同样重要的是，要一直看到事情好的一面，即便身处困境也永远不要失去希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3  Last but not least, always look on the bright side and never lose hope, even in difficult situation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老师帮我完成了零件组装。我太喜欢这只鈡，现在还用它当闹钟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11  The teacher helped me put the parts together. I like it so much that i still use it as my alarm.</w:t>
      </w:r>
    </w:p>
    <w:sectPr>
      <w:footerReference w:type="default" r:id="rId4"/>
      <w:type w:val="nextPage"/>
      <w:pgSz w:w="10440" w:h="14740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rFonts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eastAsia="宋体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Jsdarkmode49">
    <w:name w:val="js_darkmode__49"/>
    <w:basedOn w:val="Style14"/>
    <w:qFormat/>
    <w:rPr/>
  </w:style>
  <w:style w:type="character" w:styleId="Jsdarkmode37">
    <w:name w:val="js_darkmode__37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Jsdarkmode43">
    <w:name w:val="js_darkmode__43"/>
    <w:basedOn w:val="Style14"/>
    <w:qFormat/>
    <w:rPr/>
  </w:style>
  <w:style w:type="character" w:styleId="Jsdarkmode35">
    <w:name w:val="js_darkmode__35"/>
    <w:basedOn w:val="Style14"/>
    <w:qFormat/>
    <w:rPr/>
  </w:style>
  <w:style w:type="character" w:styleId="Jsdarkmode31">
    <w:name w:val="js_darkmode__31"/>
    <w:basedOn w:val="Style14"/>
    <w:qFormat/>
    <w:rPr/>
  </w:style>
  <w:style w:type="character" w:styleId="Jsdarkmode27">
    <w:name w:val="js_darkmode__27"/>
    <w:basedOn w:val="Style14"/>
    <w:qFormat/>
    <w:rPr/>
  </w:style>
  <w:style w:type="character" w:styleId="Jsdarkmode45">
    <w:name w:val="js_darkmode__45"/>
    <w:basedOn w:val="Style14"/>
    <w:qFormat/>
    <w:rPr/>
  </w:style>
  <w:style w:type="character" w:styleId="Jsdarkmode39">
    <w:name w:val="js_darkmode__39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Jsdarkmode89">
    <w:name w:val="js_darkmode__89"/>
    <w:basedOn w:val="Style14"/>
    <w:qFormat/>
    <w:rPr/>
  </w:style>
  <w:style w:type="character" w:styleId="Jsdarkmode73">
    <w:name w:val="js_darkmode__73"/>
    <w:basedOn w:val="Style14"/>
    <w:qFormat/>
    <w:rPr/>
  </w:style>
  <w:style w:type="character" w:styleId="Jsdarkmode71">
    <w:name w:val="js_darkmode__71"/>
    <w:basedOn w:val="Style14"/>
    <w:qFormat/>
    <w:rPr/>
  </w:style>
  <w:style w:type="character" w:styleId="Jsdarkmode93">
    <w:name w:val="js_darkmode__93"/>
    <w:basedOn w:val="Style14"/>
    <w:qFormat/>
    <w:rPr/>
  </w:style>
  <w:style w:type="character" w:styleId="Jsdarkmode53">
    <w:name w:val="js_darkmode__53"/>
    <w:basedOn w:val="Style14"/>
    <w:qFormat/>
    <w:rPr/>
  </w:style>
  <w:style w:type="character" w:styleId="Jsdarkmode109">
    <w:name w:val="js_darkmode__109"/>
    <w:basedOn w:val="Style14"/>
    <w:qFormat/>
    <w:rPr/>
  </w:style>
  <w:style w:type="character" w:styleId="Jsdarkmode67">
    <w:name w:val="js_darkmode__67"/>
    <w:basedOn w:val="Style14"/>
    <w:qFormat/>
    <w:rPr/>
  </w:style>
  <w:style w:type="character" w:styleId="Jsdarkmode57">
    <w:name w:val="js_darkmode__57"/>
    <w:basedOn w:val="Style14"/>
    <w:qFormat/>
    <w:rPr/>
  </w:style>
  <w:style w:type="character" w:styleId="Jsdarkmode105">
    <w:name w:val="js_darkmode__105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Jsdarkmode33">
    <w:name w:val="js_darkmode__33"/>
    <w:basedOn w:val="Style14"/>
    <w:qFormat/>
    <w:rPr/>
  </w:style>
  <w:style w:type="character" w:styleId="Jsdarkmode25">
    <w:name w:val="js_darkmode__25"/>
    <w:basedOn w:val="Style14"/>
    <w:qFormat/>
    <w:rPr/>
  </w:style>
  <w:style w:type="character" w:styleId="Jsdarkmode47">
    <w:name w:val="js_darkmode__47"/>
    <w:basedOn w:val="Style14"/>
    <w:qFormat/>
    <w:rPr/>
  </w:style>
  <w:style w:type="character" w:styleId="Jsdarkmode41">
    <w:name w:val="js_darkmode__41"/>
    <w:basedOn w:val="Style14"/>
    <w:qFormat/>
    <w:rPr/>
  </w:style>
  <w:style w:type="character" w:styleId="Jsdarkmode29">
    <w:name w:val="js_darkmode__29"/>
    <w:basedOn w:val="Style14"/>
    <w:qFormat/>
    <w:rPr/>
  </w:style>
  <w:style w:type="character" w:styleId="Jsdarkmode95">
    <w:name w:val="js_darkmode__95"/>
    <w:basedOn w:val="Style14"/>
    <w:qFormat/>
    <w:rPr/>
  </w:style>
  <w:style w:type="character" w:styleId="Jsdarkmode51">
    <w:name w:val="js_darkmode__51"/>
    <w:basedOn w:val="Style14"/>
    <w:qFormat/>
    <w:rPr/>
  </w:style>
  <w:style w:type="character" w:styleId="Jsdarkmode91">
    <w:name w:val="js_darkmode__91"/>
    <w:basedOn w:val="Style14"/>
    <w:qFormat/>
    <w:rPr/>
  </w:style>
  <w:style w:type="character" w:styleId="Jsdarkmode111">
    <w:name w:val="js_darkmode__111"/>
    <w:basedOn w:val="Style14"/>
    <w:qFormat/>
    <w:rPr/>
  </w:style>
  <w:style w:type="character" w:styleId="Jsdarkmode69">
    <w:name w:val="js_darkmode__69"/>
    <w:basedOn w:val="Style14"/>
    <w:qFormat/>
    <w:rPr/>
  </w:style>
  <w:style w:type="character" w:styleId="Jsdarkmode121">
    <w:name w:val="js_darkmode__121"/>
    <w:basedOn w:val="Style14"/>
    <w:qFormat/>
    <w:rPr/>
  </w:style>
  <w:style w:type="character" w:styleId="Jsdarkmode63">
    <w:name w:val="js_darkmode__63"/>
    <w:basedOn w:val="Style14"/>
    <w:qFormat/>
    <w:rPr/>
  </w:style>
  <w:style w:type="character" w:styleId="Jsdarkmode126">
    <w:name w:val="js_darkmode__126"/>
    <w:basedOn w:val="Style14"/>
    <w:qFormat/>
    <w:rPr/>
  </w:style>
  <w:style w:type="character" w:styleId="Jsdarkmode129">
    <w:name w:val="js_darkmode__129"/>
    <w:basedOn w:val="Style14"/>
    <w:qFormat/>
    <w:rPr/>
  </w:style>
  <w:style w:type="character" w:styleId="Jsdarkmode55">
    <w:name w:val="js_darkmode__55"/>
    <w:basedOn w:val="Style14"/>
    <w:qFormat/>
    <w:rPr/>
  </w:style>
  <w:style w:type="character" w:styleId="Jsdarkmode81">
    <w:name w:val="js_darkmode__81"/>
    <w:basedOn w:val="Style14"/>
    <w:qFormat/>
    <w:rPr/>
  </w:style>
  <w:style w:type="character" w:styleId="Jsdarkmode75">
    <w:name w:val="js_darkmode__75"/>
    <w:basedOn w:val="Style14"/>
    <w:qFormat/>
    <w:rPr/>
  </w:style>
  <w:style w:type="character" w:styleId="Jsdarkmode61">
    <w:name w:val="js_darkmode__61"/>
    <w:basedOn w:val="Style14"/>
    <w:qFormat/>
    <w:rPr/>
  </w:style>
  <w:style w:type="character" w:styleId="Jsdarkmode59">
    <w:name w:val="js_darkmode__59"/>
    <w:basedOn w:val="Style14"/>
    <w:qFormat/>
    <w:rPr/>
  </w:style>
  <w:style w:type="character" w:styleId="Jsdarkmode77">
    <w:name w:val="js_darkmode__77"/>
    <w:basedOn w:val="Style14"/>
    <w:qFormat/>
    <w:rPr/>
  </w:style>
  <w:style w:type="character" w:styleId="Jsdarkmode79">
    <w:name w:val="js_darkmode__79"/>
    <w:basedOn w:val="Style14"/>
    <w:qFormat/>
    <w:rPr/>
  </w:style>
  <w:style w:type="character" w:styleId="Jsdarkmode83">
    <w:name w:val="js_darkmode__83"/>
    <w:basedOn w:val="Style14"/>
    <w:qFormat/>
    <w:rPr/>
  </w:style>
  <w:style w:type="character" w:styleId="Jsdarkmode116">
    <w:name w:val="js_darkmode__116"/>
    <w:basedOn w:val="Style14"/>
    <w:qFormat/>
    <w:rPr/>
  </w:style>
  <w:style w:type="character" w:styleId="Jsdarkmode85">
    <w:name w:val="js_darkmode__85"/>
    <w:basedOn w:val="Style14"/>
    <w:qFormat/>
    <w:rPr/>
  </w:style>
  <w:style w:type="character" w:styleId="Jsdarkmode103">
    <w:name w:val="js_darkmode__103"/>
    <w:basedOn w:val="Style14"/>
    <w:qFormat/>
    <w:rPr/>
  </w:style>
  <w:style w:type="character" w:styleId="Jsdarkmode87">
    <w:name w:val="js_darkmode__87"/>
    <w:basedOn w:val="Style14"/>
    <w:qFormat/>
    <w:rPr/>
  </w:style>
  <w:style w:type="character" w:styleId="Jsdarkmode97">
    <w:name w:val="js_darkmode__97"/>
    <w:basedOn w:val="Style14"/>
    <w:qFormat/>
    <w:rPr/>
  </w:style>
  <w:style w:type="character" w:styleId="Jsdarkmode114">
    <w:name w:val="js_darkmode__114"/>
    <w:basedOn w:val="Style14"/>
    <w:qFormat/>
    <w:rPr/>
  </w:style>
  <w:style w:type="character" w:styleId="Jsdarkmode99">
    <w:name w:val="js_darkmode__99"/>
    <w:basedOn w:val="Style14"/>
    <w:qFormat/>
    <w:rPr/>
  </w:style>
  <w:style w:type="character" w:styleId="Jsdarkmode101">
    <w:name w:val="js_darkmode__101"/>
    <w:basedOn w:val="Style14"/>
    <w:qFormat/>
    <w:rPr/>
  </w:style>
  <w:style w:type="character" w:styleId="Jsdarkmode119">
    <w:name w:val="js_darkmode__119"/>
    <w:basedOn w:val="Style14"/>
    <w:qFormat/>
    <w:rPr/>
  </w:style>
  <w:style w:type="character" w:styleId="Jsdarkmode124">
    <w:name w:val="js_darkmode__124"/>
    <w:basedOn w:val="Style14"/>
    <w:qFormat/>
    <w:rPr/>
  </w:style>
  <w:style w:type="character" w:styleId="Jsdarkmode148">
    <w:name w:val="js_darkmode__148"/>
    <w:basedOn w:val="Style14"/>
    <w:qFormat/>
    <w:rPr/>
  </w:style>
  <w:style w:type="character" w:styleId="Jsdarkmode131">
    <w:name w:val="js_darkmode__131"/>
    <w:basedOn w:val="Style14"/>
    <w:qFormat/>
    <w:rPr/>
  </w:style>
  <w:style w:type="character" w:styleId="Jsdarkmode174">
    <w:name w:val="js_darkmode__174"/>
    <w:basedOn w:val="Style14"/>
    <w:qFormat/>
    <w:rPr/>
  </w:style>
  <w:style w:type="character" w:styleId="Jsdarkmode181">
    <w:name w:val="js_darkmode__181"/>
    <w:basedOn w:val="Style14"/>
    <w:qFormat/>
    <w:rPr/>
  </w:style>
  <w:style w:type="character" w:styleId="Jsdarkmode144">
    <w:name w:val="js_darkmode__144"/>
    <w:basedOn w:val="Style14"/>
    <w:qFormat/>
    <w:rPr/>
  </w:style>
  <w:style w:type="character" w:styleId="Jsdarkmode146">
    <w:name w:val="js_darkmode__146"/>
    <w:basedOn w:val="Style14"/>
    <w:qFormat/>
    <w:rPr/>
  </w:style>
  <w:style w:type="character" w:styleId="Jsdarkmode179">
    <w:name w:val="js_darkmode__179"/>
    <w:basedOn w:val="Style14"/>
    <w:qFormat/>
    <w:rPr/>
  </w:style>
  <w:style w:type="character" w:styleId="Jsdarkmode154">
    <w:name w:val="js_darkmode__154"/>
    <w:basedOn w:val="Style14"/>
    <w:qFormat/>
    <w:rPr/>
  </w:style>
  <w:style w:type="character" w:styleId="Jsdarkmode156">
    <w:name w:val="js_darkmode__156"/>
    <w:basedOn w:val="Style14"/>
    <w:qFormat/>
    <w:rPr/>
  </w:style>
  <w:style w:type="character" w:styleId="Jsdarkmode158">
    <w:name w:val="js_darkmode__158"/>
    <w:basedOn w:val="Style14"/>
    <w:qFormat/>
    <w:rPr/>
  </w:style>
  <w:style w:type="character" w:styleId="Jsdarkmode164">
    <w:name w:val="js_darkmode__164"/>
    <w:basedOn w:val="Style14"/>
    <w:qFormat/>
    <w:rPr/>
  </w:style>
  <w:style w:type="character" w:styleId="Jsdarkmode166">
    <w:name w:val="js_darkmode__166"/>
    <w:basedOn w:val="Style14"/>
    <w:qFormat/>
    <w:rPr/>
  </w:style>
  <w:style w:type="character" w:styleId="Jsdarkmode168">
    <w:name w:val="js_darkmode__168"/>
    <w:basedOn w:val="Style14"/>
    <w:qFormat/>
    <w:rPr/>
  </w:style>
  <w:style w:type="character" w:styleId="Jsdarkmode176">
    <w:name w:val="js_darkmode__176"/>
    <w:basedOn w:val="Style14"/>
    <w:qFormat/>
    <w:rPr/>
  </w:style>
  <w:style w:type="character" w:styleId="Jsdarkmode183">
    <w:name w:val="js_darkmode__183"/>
    <w:basedOn w:val="Style14"/>
    <w:qFormat/>
    <w:rPr/>
  </w:style>
  <w:style w:type="character" w:styleId="Jsdarkmode185">
    <w:name w:val="js_darkmode__18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darkmode48">
    <w:name w:val="js_darkmode__4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44">
    <w:name w:val="js_darkmode__4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sdarkmode28">
    <w:name w:val="js_darkmode__2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26">
    <w:name w:val="js_darkmode__2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sdarkmode42">
    <w:name w:val="js_darkmode__4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38">
    <w:name w:val="js_darkmode__3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30">
    <w:name w:val="js_darkmode__3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23">
    <w:name w:val="js_darkmode__2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76">
    <w:name w:val="js_darkmode__7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74">
    <w:name w:val="js_darkmode__7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84">
    <w:name w:val="js_darkmode__8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68">
    <w:name w:val="js_darkmode__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66">
    <w:name w:val="js_darkmode__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12">
    <w:name w:val="js_darkmode__1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60">
    <w:name w:val="js_darkmode__6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90">
    <w:name w:val="js_darkmode__9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Jsdarkmode46">
    <w:name w:val="js_darkmode__4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40">
    <w:name w:val="js_darkmode__4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36">
    <w:name w:val="js_darkmode__3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34">
    <w:name w:val="js_darkmode__3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24">
    <w:name w:val="js_darkmode__2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32">
    <w:name w:val="js_darkmode__3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25">
    <w:name w:val="js_darkmode__12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70">
    <w:name w:val="js_darkmode__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23">
    <w:name w:val="js_darkmode__12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50">
    <w:name w:val="js_darkmode__5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65">
    <w:name w:val="js_darkmode__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54">
    <w:name w:val="js_darkmode__5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52">
    <w:name w:val="js_darkmode__5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58">
    <w:name w:val="js_darkmode__5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56">
    <w:name w:val="js_darkmode__5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98">
    <w:name w:val="js_darkmode__9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64">
    <w:name w:val="js_darkmode__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62">
    <w:name w:val="js_darkmode__6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72">
    <w:name w:val="js_darkmode__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22">
    <w:name w:val="js_darkmode__12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78">
    <w:name w:val="js_darkmode__7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80">
    <w:name w:val="js_darkmode__8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82">
    <w:name w:val="js_darkmode__8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17">
    <w:name w:val="js_darkmode__1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86">
    <w:name w:val="js_darkmode__8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13">
    <w:name w:val="js_darkmode__1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88">
    <w:name w:val="js_darkmode__8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92">
    <w:name w:val="js_darkmode__9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20">
    <w:name w:val="js_darkmode__1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94">
    <w:name w:val="js_darkmode__9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96">
    <w:name w:val="js_darkmode__9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00">
    <w:name w:val="js_darkmode__10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15">
    <w:name w:val="js_darkmode__1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06">
    <w:name w:val="js_darkmode__10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02">
    <w:name w:val="js_darkmode__10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04">
    <w:name w:val="js_darkmode__10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07">
    <w:name w:val="js_darkmode__10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08">
    <w:name w:val="js_darkmode__10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10">
    <w:name w:val="js_darkmode__1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18">
    <w:name w:val="js_darkmode__1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27">
    <w:name w:val="js_darkmode__12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28">
    <w:name w:val="js_darkmode__12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73">
    <w:name w:val="js_darkmode__17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45">
    <w:name w:val="js_darkmode__14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30">
    <w:name w:val="js_darkmode__13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32">
    <w:name w:val="js_darkmode__13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33">
    <w:name w:val="js_darkmode__13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75">
    <w:name w:val="js_darkmode__17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34">
    <w:name w:val="js_darkmode__13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35">
    <w:name w:val="js_darkmode__13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36">
    <w:name w:val="js_darkmode__13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42">
    <w:name w:val="js_darkmode__14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37">
    <w:name w:val="js_darkmode__13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38">
    <w:name w:val="js_darkmode__13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39">
    <w:name w:val="js_darkmode__13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40">
    <w:name w:val="js_darkmode__14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60">
    <w:name w:val="js_darkmode__16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41">
    <w:name w:val="js_darkmode__14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80">
    <w:name w:val="js_darkmode__18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43">
    <w:name w:val="js_darkmode__14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67">
    <w:name w:val="js_darkmode__1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47">
    <w:name w:val="js_darkmode__14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70">
    <w:name w:val="js_darkmode__1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49">
    <w:name w:val="js_darkmode__14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50">
    <w:name w:val="js_darkmode__15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51">
    <w:name w:val="js_darkmode__15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52">
    <w:name w:val="js_darkmode__15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53">
    <w:name w:val="js_darkmode__15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55">
    <w:name w:val="js_darkmode__15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57">
    <w:name w:val="js_darkmode__15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59">
    <w:name w:val="js_darkmode__15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61">
    <w:name w:val="js_darkmode__16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62">
    <w:name w:val="js_darkmode__16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63">
    <w:name w:val="js_darkmode__1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65">
    <w:name w:val="js_darkmode__1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69">
    <w:name w:val="js_darkmode__1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71">
    <w:name w:val="js_darkmode__1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72">
    <w:name w:val="js_darkmode__1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77">
    <w:name w:val="js_darkmode__17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78">
    <w:name w:val="js_darkmode__17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82">
    <w:name w:val="js_darkmode__18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84">
    <w:name w:val="js_darkmode__18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86">
    <w:name w:val="js_darkmode__18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87">
    <w:name w:val="js_darkmode__18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88">
    <w:name w:val="js_darkmode__18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89">
    <w:name w:val="js_darkmode__18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90">
    <w:name w:val="js_darkmode__19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91">
    <w:name w:val="js_darkmode__19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92">
    <w:name w:val="js_darkmode__19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93">
    <w:name w:val="js_darkmode__19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94">
    <w:name w:val="js_darkmode__19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95">
    <w:name w:val="js_darkmode__19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96">
    <w:name w:val="js_darkmode__19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97">
    <w:name w:val="js_darkmode__19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98">
    <w:name w:val="js_darkmode__19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199">
    <w:name w:val="js_darkmode__19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200">
    <w:name w:val="js_darkmode__20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201">
    <w:name w:val="js_darkmode__20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sdarkmode202">
    <w:name w:val="js_darkmode__20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4:00Z</dcterms:created>
  <dc:creator>wangbang</dc:creator>
  <dc:description/>
  <dc:language>en-US</dc:language>
  <cp:lastModifiedBy>   薇薇 </cp:lastModifiedBy>
  <dcterms:modified xsi:type="dcterms:W3CDTF">2020-11-21T12:5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