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32"/>
          <w:szCs w:val="32"/>
        </w:rPr>
        <w:t>江苏省仪征中学开学疫情防控现场演练解说词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各位领导、各位老师：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欢迎大家参加仪征中学开学疫情防控演练观摩，我是本次演练的解说员——曹淑莹，今天将由我为各位领导、各位老师介绍今天的现场演练。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首先是“晨检”环节。这里是学校南大门，这个门是我校师生进出的重要通道，我校实行错时上学、放学，每个年级之间间隔</w:t>
      </w:r>
      <w:r>
        <w:rPr>
          <w:rFonts w:ascii="宋体" w:hAnsi="宋体"/>
        </w:rPr>
        <w:t>15</w:t>
      </w:r>
      <w:r>
        <w:rPr>
          <w:rFonts w:ascii="宋体" w:hAnsi="宋体"/>
        </w:rPr>
        <w:t>分钟，学生进校后，在值班班主任的组织下通过专用通道开始晨检。我校晨检使用的是额温枪，现在展示的是额温枪测温。晨检过程中要求学生间隔一米有序排队，等待测量体温；若体温正常，则保持距离有序进入校园，若体温异常，且伴有咳嗽等症状，则立即启动防疫期间应急处理流程，穿戴好防护装备的校医，立即带该生进入临时观察室，并沿途做好学生的情绪安抚。下面请看演练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晨检演示结束后</w:t>
      </w:r>
      <w:r>
        <w:rPr>
          <w:rFonts w:ascii="宋体" w:hAnsi="宋体"/>
        </w:rPr>
        <w:t>）请各位领导、各位老师前往临时观察室，观看“体温异常隔离观察”环节。体温异常学生进入观察室后，校医着防护服，复测学生体温，同时做好该生的体温登记。复测后，体温正常，该生进入校园；体温仍不正常，询问该生有无疫情重点地区旅居史、途经史等，若无，则联系家长接回就医，若有，校医立即向校长报告，同时联系驻点医生派</w:t>
      </w:r>
      <w:r>
        <w:rPr>
          <w:rFonts w:ascii="宋体" w:hAnsi="宋体"/>
        </w:rPr>
        <w:t>120</w:t>
      </w:r>
      <w:r>
        <w:rPr>
          <w:rFonts w:ascii="宋体" w:hAnsi="宋体"/>
        </w:rPr>
        <w:t>送人民医院就诊，校长报市教育局疫情防控挂钩联系人潘明春，行政值班人员报学生家庭所在社区，班主任通知家长。在做好学生防护工作的同时，驻点医生、家长将孩子带往医院做进一步检查。体温异常学生离开观察室后，校医立即对观察室进行消毒。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演示结束后</w:t>
      </w:r>
      <w:r>
        <w:rPr>
          <w:rFonts w:ascii="宋体" w:hAnsi="宋体"/>
        </w:rPr>
        <w:t>）这个环节就到这里，请各位领导、各位老师移步高二</w:t>
      </w:r>
      <w:r>
        <w:rPr>
          <w:rFonts w:ascii="宋体" w:hAnsi="宋体"/>
        </w:rPr>
        <w:t>16</w:t>
      </w:r>
      <w:r>
        <w:rPr>
          <w:rFonts w:ascii="宋体" w:hAnsi="宋体"/>
        </w:rPr>
        <w:t>班教室，继续观摩今天的演练。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途中</w:t>
      </w:r>
      <w:r>
        <w:rPr>
          <w:rFonts w:ascii="宋体" w:hAnsi="宋体"/>
        </w:rPr>
        <w:t>）接下来我们将观摩“教室紧急事件的处理”环节</w:t>
      </w:r>
      <w:r>
        <w:rPr>
          <w:rFonts w:ascii="宋体" w:hAnsi="宋体"/>
          <w:b/>
          <w:bCs/>
        </w:rPr>
        <w:t>。</w:t>
      </w:r>
      <w:r>
        <w:rPr>
          <w:rFonts w:ascii="宋体" w:hAnsi="宋体"/>
        </w:rPr>
        <w:t>教室是学生学习常驻地，因此教室环境安全是疫情防控的重中之重。我们的教室保证开窗通风每天至少三次每次至少</w:t>
      </w:r>
      <w:r>
        <w:rPr>
          <w:rFonts w:ascii="宋体" w:hAnsi="宋体"/>
        </w:rPr>
        <w:t>30</w:t>
      </w:r>
      <w:r>
        <w:rPr>
          <w:rFonts w:ascii="宋体" w:hAnsi="宋体"/>
        </w:rPr>
        <w:t>分钟；每天由专职人员对教室进行至少两次消毒，时间为中午放学后和晚自习下两个时段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到教室，演示前</w:t>
      </w:r>
      <w:r>
        <w:rPr>
          <w:rFonts w:ascii="宋体" w:hAnsi="宋体"/>
        </w:rPr>
        <w:t>）学生到达班级时，首先，由班主任进行班级晨检，清点人数，进行因病缺课登记。如有复课学生须出具复课证明方可进入教室。如有学生未到，及时与其家长联系，同时报告年级分管校长及校医。（</w:t>
      </w:r>
      <w:r>
        <w:rPr>
          <w:rFonts w:ascii="宋体" w:hAnsi="宋体"/>
          <w:b/>
          <w:bCs/>
          <w:i/>
          <w:iCs/>
          <w:u w:val="single"/>
        </w:rPr>
        <w:t>等待班级走廊点名等环节结束后进班时</w:t>
      </w:r>
      <w:r>
        <w:rPr>
          <w:rFonts w:ascii="宋体" w:hAnsi="宋体"/>
        </w:rPr>
        <w:t>）各位领导、各位老师可以从班级后门进入教室观摩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点名等结束后</w:t>
      </w:r>
      <w:r>
        <w:rPr>
          <w:rFonts w:ascii="宋体" w:hAnsi="宋体"/>
        </w:rPr>
        <w:t>）接下来，让我们观摩课堂紧急事件的处理方式。若学生在教室发生呕吐，由任课老师立即通知班主任，并带领其余学生绕开呕吐物有序离开教室到备用教室。班主任则立即报告年级分管校长，班主任陪护呕吐学生去往学校临时隔离室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学生撤离后</w:t>
      </w:r>
      <w:r>
        <w:rPr>
          <w:rFonts w:ascii="宋体" w:hAnsi="宋体"/>
        </w:rPr>
        <w:t>）校医进入教室需穿戴一次性防护服、口罩、帽子、手套、鞋套。进门第一步，检查教室门窗有无打开；第二步，用消毒液浸泡的湿纱布对呕吐处进行覆盖，清除后装入医疗专用垃圾袋内，再丢置医疗垃圾桶内；第三步，关闭门窗，用</w:t>
      </w:r>
      <w:r>
        <w:rPr>
          <w:rFonts w:ascii="宋体" w:hAnsi="宋体"/>
        </w:rPr>
        <w:t>1000</w:t>
      </w:r>
      <w:r>
        <w:rPr>
          <w:rFonts w:ascii="宋体" w:hAnsi="宋体"/>
        </w:rPr>
        <w:t>毫克每升的含氯消毒液对桌椅、地面、墙壁进行喷洒消毒；第四步，</w:t>
      </w:r>
      <w:r>
        <w:rPr>
          <w:rFonts w:ascii="宋体" w:hAnsi="宋体"/>
        </w:rPr>
        <w:t>30</w:t>
      </w:r>
      <w:r>
        <w:rPr>
          <w:rFonts w:ascii="宋体" w:hAnsi="宋体"/>
        </w:rPr>
        <w:t>分钟后开窗通风，并使用清水抹布擦除桌椅上残留的消毒剂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演示结束后</w:t>
      </w:r>
      <w:r>
        <w:rPr>
          <w:rFonts w:ascii="宋体" w:hAnsi="宋体"/>
        </w:rPr>
        <w:t>）各位领导、各位老师，刚才观看的是教室内发生紧急事件的应急处理，接下来，请大家随我移步到食堂，继续观摩“食堂就餐”环节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疫情期间，走读生原则上不在食堂就餐；住宿生就餐，三个年级错时就餐，每批次不超过</w:t>
      </w:r>
      <w:r>
        <w:rPr>
          <w:rFonts w:ascii="宋体" w:hAnsi="宋体"/>
        </w:rPr>
        <w:t>150</w:t>
      </w:r>
      <w:r>
        <w:rPr>
          <w:rFonts w:ascii="宋体" w:hAnsi="宋体"/>
        </w:rPr>
        <w:t>人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食堂前</w:t>
      </w:r>
      <w:r>
        <w:rPr>
          <w:rFonts w:ascii="宋体" w:hAnsi="宋体"/>
        </w:rPr>
        <w:t>）学生保持一米距离进入食堂先到洗手池洗手，下面由我校单成元老师演示“七步洗手法”。（“七步洗手法”，第一步</w:t>
      </w:r>
      <w:r>
        <w:rPr>
          <w:rFonts w:ascii="宋体" w:hAnsi="宋体"/>
        </w:rPr>
        <w:t>:“</w:t>
      </w:r>
      <w:r>
        <w:rPr>
          <w:rFonts w:ascii="宋体" w:hAnsi="宋体"/>
        </w:rPr>
        <w:t>内”，洗手掌，流水湿润双手，涂抹洗手液，掌心相对，手指并拢相互揉搓；第二步</w:t>
      </w:r>
      <w:r>
        <w:rPr>
          <w:rFonts w:ascii="宋体" w:hAnsi="宋体"/>
        </w:rPr>
        <w:t>:“</w:t>
      </w:r>
      <w:r>
        <w:rPr>
          <w:rFonts w:ascii="宋体" w:hAnsi="宋体"/>
        </w:rPr>
        <w:t>外”，洗背侧指缝，手心对手背沿指缝相互揉搓，双手交换进行；第三步</w:t>
      </w:r>
      <w:r>
        <w:rPr>
          <w:rFonts w:ascii="宋体" w:hAnsi="宋体"/>
        </w:rPr>
        <w:t>:“</w:t>
      </w:r>
      <w:r>
        <w:rPr>
          <w:rFonts w:ascii="宋体" w:hAnsi="宋体"/>
        </w:rPr>
        <w:t>夹”，洗掌侧指缝，掌心相对，双手交叉沿指缝相互揉搓；第四步</w:t>
      </w:r>
      <w:r>
        <w:rPr>
          <w:rFonts w:ascii="宋体" w:hAnsi="宋体"/>
        </w:rPr>
        <w:t>:“</w:t>
      </w:r>
      <w:r>
        <w:rPr>
          <w:rFonts w:ascii="宋体" w:hAnsi="宋体"/>
        </w:rPr>
        <w:t>弓”，洗指背，弯曲各手指关节，半握拳把指背放在另一手掌心旋转揉搓，双手交换进行；第五步</w:t>
      </w:r>
      <w:r>
        <w:rPr>
          <w:rFonts w:ascii="宋体" w:hAnsi="宋体"/>
        </w:rPr>
        <w:t>:“</w:t>
      </w:r>
      <w:r>
        <w:rPr>
          <w:rFonts w:ascii="宋体" w:hAnsi="宋体"/>
        </w:rPr>
        <w:t>大”，洗拇指，一手握另一手大拇指旋转揉搓，双手交换进行；第六步</w:t>
      </w:r>
      <w:r>
        <w:rPr>
          <w:rFonts w:ascii="宋体" w:hAnsi="宋体"/>
        </w:rPr>
        <w:t>:“</w:t>
      </w:r>
      <w:r>
        <w:rPr>
          <w:rFonts w:ascii="宋体" w:hAnsi="宋体"/>
        </w:rPr>
        <w:t>立”，洗指尖 弯曲各手指关节，把指尖合拢在另一手掌心旋转揉搓，双手交换进行；第七步</w:t>
      </w:r>
      <w:r>
        <w:rPr>
          <w:rFonts w:ascii="宋体" w:hAnsi="宋体"/>
        </w:rPr>
        <w:t>:“</w:t>
      </w:r>
      <w:r>
        <w:rPr>
          <w:rFonts w:ascii="宋体" w:hAnsi="宋体"/>
        </w:rPr>
        <w:t>腕”，洗手腕、手臂，揉搓手腕、手臂，双手交换进行。）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进入餐厅后</w:t>
      </w:r>
      <w:r>
        <w:rPr>
          <w:rFonts w:ascii="宋体" w:hAnsi="宋体"/>
        </w:rPr>
        <w:t>）洗完手后，学生仍保持间隔一米，依次领取饭食，同时由行政值班安排学生入座，每位学生每天实名制固定坐在同一个位置，同向间隔而坐，要求学生摘下口罩时，避免触碰口罩外表面，统一放在身体左侧餐桌上。就餐中，要求学生坚持静语就餐，中途如咳嗽，应使用小毛巾或湿纸巾捂住口鼻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上述演示结束后</w:t>
      </w:r>
      <w:r>
        <w:rPr>
          <w:rFonts w:ascii="宋体" w:hAnsi="宋体"/>
        </w:rPr>
        <w:t>）就餐后，立即戴口罩，保持间距倾倒残余，摆放餐具，有序离开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该环节演示结束</w:t>
      </w:r>
      <w:r>
        <w:rPr>
          <w:rFonts w:ascii="宋体" w:hAnsi="宋体"/>
        </w:rPr>
        <w:t>）各位领导、各位老师，这个环节就观看到这，请大家随我移步到宿舍，观看“住宿生晚自习下进宿舍晚检查环节”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我校三个年级错时下晚自习，每个年级间隔</w:t>
      </w:r>
      <w:r>
        <w:rPr>
          <w:rFonts w:ascii="宋体" w:hAnsi="宋体"/>
        </w:rPr>
        <w:t>15</w:t>
      </w:r>
      <w:r>
        <w:rPr>
          <w:rFonts w:ascii="宋体" w:hAnsi="宋体"/>
        </w:rPr>
        <w:t>分钟，下晚自习学生分批有序返回宿舍。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进入宿舍前，由生活老师用额温枪给住宿生测量体温，进入宿舍过程中要求学生间隔一米有序排队，等待测量体温；若体温正常，则保持距离有序进入宿舍，若体温异常，且伴有咳嗽等症状，则立即启动防疫期间应急处理流程，流程同晨检环节。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在生活老师测量体温后</w:t>
      </w:r>
      <w:r>
        <w:rPr>
          <w:rFonts w:ascii="宋体" w:hAnsi="宋体"/>
        </w:rPr>
        <w:t>）宿舍管理员每天早晨督查宿舍内务整理、卫生打扫、通风情况，发现问题及时整改，及时通报；总务处坚持每天常态化整体消毒，做好记录，白天严禁无关人员进入宿舍。每天晚上熄灯前，宿舍管理员、行政值班巡查并观察学生动态，严禁学生串宿舍、厕所扎堆和走道滞留。发现学生违纪，如实记录，第二日反馈给年级分管和班主任加强教育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  <w:b/>
          <w:bCs/>
          <w:i/>
          <w:iCs/>
          <w:u w:val="single"/>
        </w:rPr>
        <w:t>演示结束后</w:t>
      </w:r>
      <w:r>
        <w:rPr>
          <w:rFonts w:ascii="宋体" w:hAnsi="宋体"/>
        </w:rPr>
        <w:t>）各位领导、各位老师，今天我校的开学防控现场演练全部流程到此结束，感谢各位领导的观看、聆听！接下来</w:t>
      </w:r>
      <w:bookmarkStart w:id="0" w:name="_GoBack"/>
      <w:bookmarkEnd w:id="0"/>
      <w:r>
        <w:rPr>
          <w:rFonts w:ascii="宋体" w:hAnsi="宋体"/>
        </w:rPr>
        <w:t>请所有班主任到综合课程体验楼二楼报告厅参加班主任会议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谢谢，再见！</w:t>
      </w:r>
    </w:p>
    <w:sectPr>
      <w:footerReference w:type="default" r:id="rId2"/>
      <w:type w:val="nextPage"/>
      <w:pgSz w:w="11906" w:h="16838"/>
      <w:pgMar w:left="1600" w:right="1486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335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2:00Z</dcterms:created>
  <dc:creator>Administrator</dc:creator>
  <dc:description/>
  <dc:language>en-US</dc:language>
  <cp:lastModifiedBy>PC</cp:lastModifiedBy>
  <dcterms:modified xsi:type="dcterms:W3CDTF">2020-03-24T09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