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质一定为同分异构体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式相同，结构也相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相对分子质量相同，结构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分子质量不同，结构相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分子式相同，结构不同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下列四种物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HCl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甲烷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其结构具有正四面体构型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分子式表示纯净物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 xml:space="preserve">  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 xml:space="preserve">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进行一氯取代后，只能生成三种沸点不同的产物的烷烃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烃的一种同分异构体只能生成一种一氯代物，则该烃的分子式可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 xml:space="preserve"> 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 xml:space="preserve"> 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 xml:space="preserve"> 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4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943610" cy="858520"/>
                <wp:effectExtent l="0" t="0" r="0" b="0"/>
                <wp:wrapSquare wrapText="bothSides"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858600"/>
                          <a:chOff x="0" y="0"/>
                          <a:chExt cx="943560" cy="858600"/>
                        </a:xfrm>
                      </wpg:grpSpPr>
                      <wpg:grpSp>
                        <wpg:cNvGrpSpPr/>
                        <wpg:grpSpPr>
                          <a:xfrm>
                            <a:off x="256680" y="0"/>
                            <a:ext cx="45720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760"/>
                              <a:ext cx="457200" cy="3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75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188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图片 8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120" y="0"/>
                              <a:ext cx="34308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8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360" y="523800"/>
                              <a:ext cx="34308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1160"/>
                            <a:ext cx="943560" cy="270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8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208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2720" y="0"/>
                              <a:ext cx="4208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96pt;margin-top:15.6pt;width:74.3pt;height:67.6pt" coordorigin="7920,312" coordsize="1486,1352">
                <v:group id="shape_0" alt="Group 59" style="position:absolute;left:8324;top:312;width:720;height:1352">
                  <v:group id="shape_0" alt="Group 60" style="position:absolute;left:8324;top:661;width:720;height:6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24;top:7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13;top:66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13;top:95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0" stroked="f" o:allowincell="f" style="position:absolute;left:8405;top:312;width:539;height:52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图片 81" stroked="f" o:allowincell="f" style="position:absolute;left:8424;top:1137;width:539;height:52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alt="Group 66" style="position:absolute;left:7920;top:755;width:1486;height:425">
                  <v:shape id="shape_0" ID="图片 82" stroked="f" o:allowincell="f" style="position:absolute;left:7920;top:755;width:662;height:42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83" stroked="f" o:allowincell="f" style="position:absolute;left:8743;top:755;width:662;height:42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主链含</w:t>
      </w:r>
      <w:r>
        <w:rPr>
          <w:szCs w:val="21"/>
        </w:rPr>
        <w:t>5</w:t>
      </w:r>
      <w:r>
        <w:rPr>
          <w:szCs w:val="21"/>
        </w:rPr>
        <w:t>个碳原子，有甲基、乙基</w:t>
      </w:r>
      <w:r>
        <w:rPr>
          <w:szCs w:val="21"/>
        </w:rPr>
        <w:t>2</w:t>
      </w:r>
      <w:r>
        <w:rPr>
          <w:szCs w:val="21"/>
        </w:rPr>
        <w:t>个支链的烷烃有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甲烷分子中的四个氢原子都可以被取代。若甲烷分子中的四个氢原子都被苯基取代，则可得到的分子如下图。对该分子的描述，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分子式为</w:t>
      </w:r>
      <w:r>
        <w:rPr>
          <w:szCs w:val="21"/>
        </w:rPr>
        <w:t>C</w:t>
      </w:r>
      <w:r>
        <w:rPr>
          <w:szCs w:val="21"/>
          <w:vertAlign w:val="subscript"/>
        </w:rPr>
        <w:t>25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 xml:space="preserve">                    B</w:t>
      </w:r>
      <w:r>
        <w:rPr>
          <w:szCs w:val="21"/>
        </w:rPr>
        <w:t>．所有碳原子都在同一平面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分子的一卤代物只有三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此物质属芳香烃类物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相对分子质量为</w:t>
      </w:r>
      <w:r>
        <w:rPr>
          <w:szCs w:val="21"/>
        </w:rPr>
        <w:t>43</w:t>
      </w:r>
      <w:r>
        <w:rPr>
          <w:szCs w:val="21"/>
        </w:rPr>
        <w:t>的烷基取代甲苯苯环上的一个氢原子所得的芳香烃产物数目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01</w:t>
      </w:r>
      <w:r>
        <w:rPr>
          <w:szCs w:val="21"/>
        </w:rPr>
        <w:t>年诺贝尔化学奖被美国的诺尔斯、夏普雷斯和日本的野依良治获得，他们发现了某些被称为手性分子的分子，可用来加快并控制化学反应，开辟了一个全新的研究领域。在有机物分子中，若某个碳原子连接着</w:t>
      </w:r>
      <w:r>
        <w:rPr>
          <w:szCs w:val="21"/>
        </w:rPr>
        <w:t>4</w:t>
      </w:r>
      <w:r>
        <w:rPr>
          <w:szCs w:val="21"/>
        </w:rPr>
        <w:t>个不同的原子或基团，则这种碳原子称为“手性碳原子”。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561975"/>
                <wp:effectExtent l="0" t="0" r="0" b="0"/>
                <wp:docPr id="3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1960"/>
                          <a:chOff x="0" y="0"/>
                          <a:chExt cx="800280" cy="561960"/>
                        </a:xfrm>
                      </wpg:grpSpPr>
                      <wps:wsp>
                        <wps:cNvSpPr txBox="1"/>
                        <wps:spPr>
                          <a:xfrm>
                            <a:off x="259200" y="36396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160" y="0"/>
                              <a:ext cx="348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880"/>
                              <a:ext cx="800280" cy="37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840" y="173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29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520"/>
                                  <a:ext cx="800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—C—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63pt;height:44.25pt" coordorigin="0,0" coordsize="1260,885">
                <v:shape id="shape_0" stroked="f" o:allowincell="f" style="position:absolute;left:408;top:573;width:43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0;top:0;width:1260;height:732">
                  <v:shape id="shape_0" stroked="f" o:allowincell="f" style="position:absolute;left:400;top:0;width:54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" style="position:absolute;left:0;top:146;width:1260;height:586">
                    <v:shape id="shape_0" stroked="f" o:allowincell="f" style="position:absolute;left:450;top:42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" style="position:absolute;left:0;top:146;width:1260;height:458">
                      <v:shape id="shape_0" stroked="f" o:allowincell="f" style="position:absolute;left:0;top:292;width:12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C—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;top:146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。某化学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的链烃的众多同分异构体中，含有“手性碳原子”，但与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后产物不具有“手性碳原子”的结构简式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0470" cy="462915"/>
                <wp:effectExtent l="0" t="0" r="0" b="0"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462960"/>
                          <a:chOff x="0" y="0"/>
                          <a:chExt cx="122040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1220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≡C—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CH=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41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96.1pt;height:36.45pt" coordorigin="0,0" coordsize="1922,729">
                <v:shape id="shape_0" stroked="f" o:allowincell="f" style="position:absolute;left:0;top:315;width:192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≡C—</w:t>
                        </w:r>
                        <w:r>
                          <w:rPr>
                            <w:sz w:val="15"/>
                            <w:kern w:val="2"/>
                            <w:szCs w:val="15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CH=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0;width:65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5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B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0470" cy="461010"/>
                <wp:effectExtent l="0" t="0" r="0" b="0"/>
                <wp:docPr id="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461160"/>
                          <a:chOff x="0" y="0"/>
                          <a:chExt cx="12204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220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≡C—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C=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7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32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01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96.1pt;height:36.3pt" coordorigin="0,0" coordsize="1922,726">
                <v:shape id="shape_0" stroked="f" o:allowincell="f" style="position:absolute;left:0;top:312;width:192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≡C—</w:t>
                        </w:r>
                        <w:r>
                          <w:rPr>
                            <w:sz w:val="15"/>
                            <w:kern w:val="2"/>
                            <w:szCs w:val="15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C=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0;width: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5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7;width: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6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461010"/>
                <wp:effectExtent l="0" t="0" r="0" b="0"/>
                <wp:docPr id="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61160"/>
                          <a:chOff x="0" y="0"/>
                          <a:chExt cx="13716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37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≡C—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=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7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108pt;height:36.3pt" coordorigin="0,0" coordsize="2160,726">
                <v:shape id="shape_0" stroked="f" o:allowincell="f" style="position:absolute;left:0;top:312;width:21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≡C—</w:t>
                        </w:r>
                        <w:r>
                          <w:rPr>
                            <w:sz w:val="15"/>
                            <w:kern w:val="2"/>
                            <w:szCs w:val="15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=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0;width: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5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0975" cy="461010"/>
                <wp:effectExtent l="0" t="0" r="0" b="0"/>
                <wp:docPr id="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461160"/>
                          <a:chOff x="0" y="0"/>
                          <a:chExt cx="14508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450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≡C—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CH=C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97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14.25pt;height:36.3pt" coordorigin="0,0" coordsize="2285,726">
                <v:shape id="shape_0" stroked="f" o:allowincell="f" style="position:absolute;left:0;top:312;width:228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≡C—</w:t>
                        </w:r>
                        <w:r>
                          <w:rPr>
                            <w:sz w:val="15"/>
                            <w:kern w:val="2"/>
                            <w:szCs w:val="15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CH=CH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0;width: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5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有下列几种有机化合物的结构简式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9390</wp:posOffset>
                </wp:positionH>
                <wp:positionV relativeFrom="paragraph">
                  <wp:posOffset>130810</wp:posOffset>
                </wp:positionV>
                <wp:extent cx="377825" cy="284480"/>
                <wp:effectExtent l="0" t="0" r="0" b="0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84400"/>
                          <a:chOff x="0" y="0"/>
                          <a:chExt cx="37800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86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15.7pt;margin-top:10.3pt;width:29.75pt;height:22.4pt" coordorigin="6314,206" coordsize="595,448">
                <v:shape id="shape_0" stroked="f" o:allowincell="f" style="position:absolute;left:6314;top:206;width:5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34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82550</wp:posOffset>
                </wp:positionV>
                <wp:extent cx="342900" cy="297180"/>
                <wp:effectExtent l="0" t="0" r="0" b="0"/>
                <wp:wrapNone/>
                <wp:docPr id="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74.5pt;margin-top:6.5pt;width:27pt;height:23.4pt" coordorigin="3490,130" coordsize="540,468">
                <v:shape id="shape_0" stroked="f" o:allowincell="f" style="position:absolute;left:3490;top:28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=CH—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—CH—CH</w:t>
      </w:r>
      <w:r>
        <w:rPr>
          <w:szCs w:val="21"/>
          <w:vertAlign w:val="subscript"/>
        </w:rPr>
        <w:t>2</w:t>
      </w:r>
      <w:r>
        <w:rPr>
          <w:szCs w:val="21"/>
        </w:rPr>
        <w:t>—CH=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—C≡C—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—C≡CH     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—CH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28600" cy="99060"/>
                <wp:effectExtent l="7620" t="5080" r="8255" b="5715"/>
                <wp:wrapNone/>
                <wp:docPr id="10" name="六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hexagon">
                          <a:avLst>
                            <a:gd name="adj" fmla="val 577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35" fillcolor="white" stroked="t" o:allowincell="f" style="position:absolute;margin-left:135pt;margin-top:2.65pt;width:17.95pt;height:7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—CH=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—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属于同分异构体的是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属于同系物的是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官能团位置不同的同分异构体是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官能团类型不同的同分异构体是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写出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的烯烃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460" cy="198120"/>
                <wp:effectExtent l="0" t="0" r="0" b="0"/>
                <wp:docPr id="1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98000"/>
                          <a:chOff x="0" y="0"/>
                          <a:chExt cx="378360" cy="198000"/>
                        </a:xfrm>
                      </wpg:grpSpPr>
                      <wpg:grpSp>
                        <wpg:cNvGrpSpPr/>
                        <wpg:grpSpPr>
                          <a:xfrm>
                            <a:off x="306720" y="12240"/>
                            <a:ext cx="7164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360"/>
                            <a:ext cx="7164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6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29.75pt;height:15.6pt" coordorigin="0,0" coordsize="595,312">
                <v:group id="shape_0" alt="Group 51" style="position:absolute;left:483;top:19;width:112;height:226">
                  <v:line id="shape_0" from="483,19" to="595,93" ID="Line 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171" to="595,245" ID="Line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4" style="position:absolute;left:4;top:43;width:112;height:226">
                  <v:line id="shape_0" from="4,195" to="116,269" ID="Line 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43" to="116,117" ID="Line 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)</w:t>
      </w:r>
      <w:r>
        <w:rPr>
          <w:szCs w:val="21"/>
        </w:rPr>
        <w:t>的同分异构体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已知某有机化合物是芳香化合物，且分子式为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，试写出它们所有的同分异构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．烷烃分子可看成由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、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344805"/>
                <wp:effectExtent l="0" t="0" r="0" b="0"/>
                <wp:docPr id="1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4880"/>
                          <a:chOff x="0" y="0"/>
                          <a:chExt cx="57168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45pt;height:27.15pt" coordorigin="0,0" coordsize="900,543">
                <v:shape id="shape_0" stroked="f" o:allowincell="f" style="position:absolute;left:0;top:7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386715"/>
                <wp:effectExtent l="0" t="0" r="0" b="0"/>
                <wp:docPr id="1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6640"/>
                          <a:chOff x="0" y="0"/>
                          <a:chExt cx="457200" cy="38664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88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36pt;height:30.45pt" coordorigin="0,0" coordsize="720,609">
                <v:shape id="shape_0" stroked="f" o:allowincell="f" style="position:absolute;left:0;top:7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9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等结构组成的。如果某烷烃分子中同时存在这</w:t>
      </w:r>
      <w:r>
        <w:rPr>
          <w:szCs w:val="21"/>
        </w:rPr>
        <w:t>4</w:t>
      </w:r>
      <w:r>
        <w:rPr>
          <w:szCs w:val="21"/>
        </w:rPr>
        <w:t>种结构，所含碳原子数又最少，这种烃分子应含</w:t>
      </w:r>
      <w:r>
        <w:rPr>
          <w:szCs w:val="21"/>
        </w:rPr>
        <w:t>________</w:t>
      </w:r>
      <w:r>
        <w:rPr>
          <w:szCs w:val="21"/>
        </w:rPr>
        <w:t>个碳原子，其结构简式可能为</w:t>
      </w:r>
      <w:r>
        <w:rPr>
          <w:szCs w:val="21"/>
        </w:rPr>
        <w:t>____________________</w:t>
      </w:r>
      <w:r>
        <w:rPr>
          <w:szCs w:val="21"/>
        </w:rPr>
        <w:t>或</w:t>
      </w:r>
      <w:r>
        <w:rPr>
          <w:szCs w:val="21"/>
        </w:rPr>
        <w:t>________________________</w:t>
      </w:r>
      <w:r>
        <w:rPr>
          <w:szCs w:val="21"/>
        </w:rPr>
        <w:t>或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烷基取代苯可以被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的酸性溶液氧化成</w:t>
      </w:r>
      <w:r>
        <w:rPr>
          <w:szCs w:val="21"/>
          <w:lang w:val="en-US" w:eastAsia="en-US"/>
        </w:rPr>
        <w:drawing>
          <wp:inline distT="0" distB="0" distL="0" distR="0">
            <wp:extent cx="427990" cy="1619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若烷基</w:t>
      </w:r>
      <w:r>
        <w:rPr>
          <w:szCs w:val="21"/>
        </w:rPr>
        <w:t>R</w:t>
      </w:r>
      <w:r>
        <w:rPr>
          <w:szCs w:val="21"/>
        </w:rPr>
        <w:t>中直接与苯环连接的碳原子上没有</w:t>
      </w:r>
      <w:r>
        <w:rPr>
          <w:szCs w:val="21"/>
        </w:rPr>
        <w:t>C—H</w:t>
      </w:r>
      <w:r>
        <w:rPr>
          <w:szCs w:val="21"/>
        </w:rPr>
        <w:t>键，则不容易被氧化得到</w:t>
      </w:r>
      <w:r>
        <w:rPr>
          <w:szCs w:val="21"/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现有分子式为</w:t>
      </w:r>
      <w:r>
        <w:rPr>
          <w:szCs w:val="21"/>
        </w:rPr>
        <w:t>C</w:t>
      </w:r>
      <w:r>
        <w:rPr>
          <w:szCs w:val="21"/>
          <w:vertAlign w:val="subscript"/>
        </w:rPr>
        <w:t>11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的一烷基取代苯，已知它可以被氧化的异构体有</w:t>
      </w:r>
      <w:r>
        <w:rPr>
          <w:szCs w:val="21"/>
        </w:rPr>
        <w:t>7</w:t>
      </w:r>
      <w:r>
        <w:rPr>
          <w:szCs w:val="21"/>
        </w:rPr>
        <w:t>种，其中的三种是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885" cy="198120"/>
                <wp:effectExtent l="0" t="0" r="0" b="0"/>
                <wp:docPr id="1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98000"/>
                          <a:chOff x="0" y="0"/>
                          <a:chExt cx="857880" cy="19800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苯环结构式-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39960" y="-14400"/>
                            <a:ext cx="142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0"/>
                            <a:ext cx="72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3.1pt;margin-top:-1.15pt;width:64.45pt;height:17.55pt" coordorigin="62,-23" coordsize="1289,351">
                <v:shape id="shape_0" ID="Picture 3" stroked="f" o:allowincell="f" style="position:absolute;left:63;top:-22;width:224;height:350;mso-wrap-style:none;v-text-anchor:middle;rotation:9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0;width:11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9675" cy="198120"/>
                <wp:effectExtent l="0" t="0" r="0" b="0"/>
                <wp:docPr id="1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98000"/>
                          <a:chOff x="0" y="0"/>
                          <a:chExt cx="1209600" cy="198000"/>
                        </a:xfrm>
                      </wpg:grpSpPr>
                      <pic:pic xmlns:pic="http://schemas.openxmlformats.org/drawingml/2006/picture">
                        <pic:nvPicPr>
                          <pic:cNvPr id="5" name="Picture 45" descr="苯环结构式-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39960" y="-14400"/>
                            <a:ext cx="142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0"/>
                            <a:ext cx="10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3.1pt;margin-top:-1.15pt;width:92.15pt;height:17.55pt" coordorigin="62,-23" coordsize="1843,351">
                <v:shape id="shape_0" ID="Picture 45" stroked="f" o:allowincell="f" style="position:absolute;left:63;top:-22;width:224;height:350;mso-wrap-style:none;v-text-anchor:middle;rotation:9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0;width:16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198120"/>
                <wp:effectExtent l="0" t="0" r="0" b="0"/>
                <wp:docPr id="1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98000"/>
                          <a:chOff x="0" y="0"/>
                          <a:chExt cx="1281960" cy="198000"/>
                        </a:xfrm>
                      </wpg:grpSpPr>
                      <pic:pic xmlns:pic="http://schemas.openxmlformats.org/drawingml/2006/picture">
                        <pic:nvPicPr>
                          <pic:cNvPr id="6" name="Picture 48" descr="苯环结构式-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39960" y="-14400"/>
                            <a:ext cx="142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0"/>
                            <a:ext cx="114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3.1pt;margin-top:-1.15pt;width:97.85pt;height:17.55pt" coordorigin="62,-23" coordsize="1957,351">
                <v:shape id="shape_0" ID="Picture 48" stroked="f" o:allowincell="f" style="position:absolute;left:63;top:-22;width:224;height:350;mso-wrap-style:none;v-text-anchor:middle;rotation:9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0;width:180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写出其他四种的结构简式：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48250</wp:posOffset>
            </wp:positionH>
            <wp:positionV relativeFrom="paragraph">
              <wp:posOffset>29845</wp:posOffset>
            </wp:positionV>
            <wp:extent cx="895350" cy="1059815"/>
            <wp:effectExtent l="0" t="0" r="0" b="0"/>
            <wp:wrapTight wrapText="bothSides">
              <wp:wrapPolygon edited="0">
                <wp:start x="-230" y="0"/>
                <wp:lineTo x="-230" y="21398"/>
                <wp:lineTo x="21598" y="21398"/>
                <wp:lineTo x="21598" y="0"/>
                <wp:lineTo x="-230" y="0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相对分子质量为</w:t>
      </w:r>
      <w:r>
        <w:rPr>
          <w:szCs w:val="21"/>
        </w:rPr>
        <w:t>174</w:t>
      </w:r>
      <w:r>
        <w:rPr>
          <w:szCs w:val="21"/>
        </w:rPr>
        <w:t>的有机物</w:t>
      </w:r>
      <w:r>
        <w:rPr>
          <w:szCs w:val="21"/>
        </w:rPr>
        <w:t>M</w:t>
      </w:r>
      <w:r>
        <w:rPr>
          <w:szCs w:val="21"/>
        </w:rPr>
        <w:t>中只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，其分子结构如图所示。请回答下列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M</w:t>
      </w:r>
      <w:r>
        <w:rPr>
          <w:szCs w:val="21"/>
        </w:rPr>
        <w:t>的结构简式是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下列关于</w:t>
      </w:r>
      <w:r>
        <w:rPr>
          <w:szCs w:val="21"/>
        </w:rPr>
        <w:t>M</w:t>
      </w:r>
      <w:r>
        <w:rPr>
          <w:szCs w:val="21"/>
        </w:rPr>
        <w:t>的说法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遇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呈紫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遇紫色石蕊试液变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遇溴水发生取代反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能缩聚为高分子化合物</w:t>
      </w:r>
    </w:p>
    <w:p>
      <w:pPr>
        <w:pStyle w:val="Normal"/>
        <w:ind w:firstLine="420"/>
        <w:rPr/>
      </w:pPr>
      <w:r>
        <w:rPr>
          <w:szCs w:val="21"/>
        </w:rPr>
        <w:t>(3)M</w:t>
      </w:r>
      <w:r>
        <w:rPr>
          <w:szCs w:val="21"/>
        </w:rPr>
        <w:t>在一定条件下发生消去反应，生成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8385" cy="198120"/>
                <wp:effectExtent l="0" t="0" r="0" b="0"/>
                <wp:docPr id="2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98000"/>
                          <a:chOff x="0" y="0"/>
                          <a:chExt cx="10483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680" cy="198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41" descr="苯环结构式-2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30840" y="19080"/>
                              <a:ext cx="222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2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82.55pt;height:15.6pt" coordorigin="0,0" coordsize="1651,312">
                <v:group id="shape_0" alt="Group 40" style="position:absolute;left:0;top:0;width:872;height:312">
                  <v:shape id="shape_0" ID="Picture 41" stroked="f" o:allowincell="f" style="position:absolute;left:521;top:30;width:350;height:22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662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;top:0;width:90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，该反应的化学方程式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M</w:t>
      </w:r>
      <w:r>
        <w:rPr>
          <w:szCs w:val="21"/>
        </w:rPr>
        <w:t>与有机物</w:t>
      </w:r>
      <w:r>
        <w:rPr>
          <w:szCs w:val="21"/>
        </w:rPr>
        <w:t>A</w:t>
      </w:r>
      <w:r>
        <w:rPr>
          <w:szCs w:val="21"/>
        </w:rPr>
        <w:t>在一定条件下可生成一种相对分子质量为</w:t>
      </w:r>
      <w:r>
        <w:rPr>
          <w:szCs w:val="21"/>
        </w:rPr>
        <w:t>202</w:t>
      </w:r>
      <w:r>
        <w:rPr>
          <w:szCs w:val="21"/>
        </w:rPr>
        <w:t>的酯类物质。</w:t>
      </w:r>
      <w:r>
        <w:rPr>
          <w:szCs w:val="21"/>
        </w:rPr>
        <w:t>A</w:t>
      </w:r>
      <w:r>
        <w:rPr>
          <w:szCs w:val="21"/>
        </w:rPr>
        <w:t>可能的结构简式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3"/>
      <w:footerReference w:type="default" r:id="rId24"/>
      <w:type w:val="nextPage"/>
      <w:pgSz w:w="10440" w:h="14740"/>
      <w:pgMar w:left="624" w:right="680" w:gutter="0" w:header="510" w:top="851" w:footer="51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11T09:50:00Z</dcterms:modified>
  <cp:revision>114</cp:revision>
  <dc:subject/>
  <dc:title>江苏省仪征中学2008－2009学年度高二年级第二学期暑假学生自学学科安排表</dc:title>
</cp:coreProperties>
</file>