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鸡蛋趣味实验</w:t>
      </w:r>
      <w:r>
        <w:rPr>
          <w:rFonts w:ascii="黑体" w:hAnsi="黑体" w:cs="宋体" w:eastAsia="黑体"/>
          <w:kern w:val="0"/>
          <w:sz w:val="30"/>
          <w:szCs w:val="30"/>
        </w:rPr>
        <w:t>五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  <w:r>
        <w:rPr>
          <w:rFonts w:ascii="黑体" w:hAnsi="黑体" w:cs="宋体" w:eastAsia="黑体"/>
          <w:kern w:val="0"/>
          <w:sz w:val="30"/>
          <w:szCs w:val="30"/>
        </w:rPr>
        <w:t>鸡蛋壳与酸的反应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取一个小玻璃杯，放入洗净的碎鸡蛋壳，然后加入一些醋精（主要成分是醋酸），立即用蘸有澄清石灰水的玻璃片盖住。仔细观察有什么现象发生。根据实验现象推测鸡蛋壳里可能含有什么物质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实验说明】：①可以在家里制取澄清石灰水。有些食品干燥剂的主要成分为生石灰，如波力海苔中的“强力干燥剂”。取一只玻璃杯，加入约半杯水，再加入一包“强力干燥剂”，用筷子搅拌，静置。注意观察生石灰与水反应时的放热现象。②家里没有玻璃片时可用小镜子代替。③还可以做澄清石灰水中吹入的实验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