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听力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1~5 CABCC    6~10 CACBC     11~16 ABCACB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听力材料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（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ext 1)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So, what do you think of the lamb?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M:  It's pretty good, but I think the lamb you make at home is better.  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You're sweet to say that.  Oh, can you get the waiter's attention for me?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（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ext 2)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M:  Do you have any special plans for tomorrow? If you'd like, I can treat you to the movies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tomorrow afternoon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Well, I have a doctor's appointment at noon, and I'm going to have dinner with my brother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at six.  I could probably enjoy a movie in between, since it's your treat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（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ext 3)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M:  Would you like to go with me to the new bookstore tomorrow morning?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W:  I'd love to. But only if we go there by bike rather than by bus or by taxi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M:  No problem. We can use Mo bike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（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ext 4)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M:  Should I accept this exchange program and head off to France for three months?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Are you serious? Everyone I know is lining up to go there and you are actually considering not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going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（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ext 5)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I feel hungry, Dario. Do you have any food in your fridge?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M:  I think there is only a bottle of Coke in the fridge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W:  You are hopeless. You can't survive on Coke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M:  I know, but work was so busy last week that I didn't have time to go to the supermarket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（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ext 6)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Hello, it's Emma MacDonald here from AB Electronics. I'd like to book a room for the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25th please.  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M:  Certainly. Would you like a single or a double room?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W:  </w:t>
      </w:r>
      <w:r>
        <w:rPr>
          <w:rFonts w:cs="宋体;SimSun" w:ascii="宋体;SimSun" w:hAnsi="宋体;SimSun"/>
          <w:kern w:val="0"/>
          <w:sz w:val="22"/>
          <w:lang w:eastAsia="en-US"/>
        </w:rPr>
        <w:t>⑥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A room for three please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M:  The rooms for three are$150 per night, including breakfast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W:  Oh… I see, but my company uses the hotel regularly. We normally get a discount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M:  Oh sorry, 7that will be$100 per night then, $120 with breakfast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W:  </w:t>
      </w:r>
      <w:r>
        <w:rPr>
          <w:rFonts w:cs="宋体;SimSun" w:ascii="宋体;SimSun" w:hAnsi="宋体;SimSun"/>
          <w:kern w:val="0"/>
          <w:sz w:val="22"/>
          <w:lang w:eastAsia="en-US"/>
        </w:rPr>
        <w:t>⑦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Oh, I don't want breakfast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（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ext 7)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M:  Hey, Susan, how's it going?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Terrible.  8I'm really unhappy at Pat, the house owner. When I came home yesterday, the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front door was wide open; the cat was hiding in the closet, and there was Pat.  9He came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to change the pipe, but he didn't even tell me that he was coming. He does this all the time.  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Last month, one day I was throwing a dinner party for eight people. When I went out for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a minute to buy some wine, Pat came to repair the broken light in my bedroom. I nearly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had a heart attack when I walked in and found him there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M:  At least he fixed the light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W:  But it's terrible not knowing when Pat is going to show up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（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ext 8)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W:  </w:t>
      </w:r>
      <w:r>
        <w:rPr>
          <w:rFonts w:cs="宋体;SimSun" w:ascii="宋体;SimSun" w:hAnsi="宋体;SimSun"/>
          <w:kern w:val="0"/>
          <w:sz w:val="22"/>
          <w:lang w:eastAsia="en-US"/>
        </w:rPr>
        <w:t>⑩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Hello, Benson Software. You're through to Customer Service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M:   Hello, this is Mike Williams from Smiths Retailers. I'm phoning about the CD players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you sent last week.  Um, I'm afraid you don't seem to have sent us enough.  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Oh, dear. I'm sorry about that. How many did you receive?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M:  Well, we received fifty, but I'm pretty sure we ordered a hundred and fifty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Just a moment. I'll check your order. Well, according to our records, you seem to have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ordered fifty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M:  Really? Oh, perhaps there's been a mistake. I feel certain we have ordered a hundred and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fifty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W:  Sorry about the misunderstanding. We'll get the extra hundred to you as soon as possible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（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ext 9)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My guest today is Tim Jones, who organizes an international summer course for young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musicians. Tim, tell us all about it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M:  Well, I'm lucky to have such a great job. Basically, young musicians come from all over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he world and learn to play together to have a concert tour. By the end of the eight-week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course, they're really good, and hearing them play is what gives me most pleasure. Unfortunately, I don't get to know them all that well, as organizing every single small thing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of the course keeps me busy.  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So, how do you find the young musicians?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M:  We advertise online. Anyone between the ages of 16 and 20 can complete the application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form and e-mail it to us. We're not looking for perfect performance or the good-looking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stars of tomorrow. But the course is in English, so a basic level of spoken language is necessary.  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 Where is the course held?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M:  Mostly in a university during the summer holidays. They have halls for practicing, and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plenty of bedrooms and dining rooms, which is a low cost for us. And of course, convenient transport is a must, so somewhere in the quiet countryside is no good, even though it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is more spacious there.  </w:t>
      </w:r>
    </w:p>
    <w:p>
      <w:pPr>
        <w:pStyle w:val="Normal"/>
        <w:widowControl/>
        <w:spacing w:lineRule="auto" w:line="276" w:before="0" w:after="120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ascii="Times New Roman" w:hAnsi="Times New Roman" w:cs="Times New Roman" w:eastAsia="微软雅黑"/>
          <w:kern w:val="0"/>
          <w:sz w:val="22"/>
          <w:lang w:eastAsia="en-US"/>
        </w:rPr>
        <w:t>（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ext 10)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W: Dear students, please pay attention to the following items: Thursday, July 15 is the last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day of school. Students will be </w:t>
      </w:r>
      <w:r>
        <w:rPr>
          <w:rFonts w:eastAsia="微软雅黑" w:cs="Times New Roman" w:ascii="Times New Roman" w:hAnsi="Times New Roman"/>
          <w:kern w:val="0"/>
          <w:sz w:val="22"/>
          <w:highlight w:val="yellow"/>
          <w:lang w:eastAsia="en-US"/>
        </w:rPr>
        <w:t>dismissed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 by 11: 30 am. Please remind your parents to pick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you up </w:t>
      </w:r>
      <w:r>
        <w:rPr>
          <w:rFonts w:eastAsia="微软雅黑" w:cs="Times New Roman" w:ascii="Times New Roman" w:hAnsi="Times New Roman"/>
          <w:kern w:val="0"/>
          <w:sz w:val="22"/>
          <w:highlight w:val="yellow"/>
          <w:lang w:eastAsia="en-US"/>
        </w:rPr>
        <w:t>no later than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 12: 30 pm, and the school will be closed at </w:t>
      </w:r>
      <w:r>
        <w:rPr>
          <w:rFonts w:eastAsia="微软雅黑" w:cs="Times New Roman" w:ascii="Times New Roman" w:hAnsi="Times New Roman"/>
          <w:kern w:val="0"/>
          <w:sz w:val="22"/>
          <w:highlight w:val="yellow"/>
          <w:lang w:eastAsia="en-US"/>
        </w:rPr>
        <w:t>1: 00 pm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. </w:t>
      </w:r>
    </w:p>
    <w:p>
      <w:pPr>
        <w:pStyle w:val="Normal"/>
        <w:widowControl/>
        <w:snapToGrid w:val="false"/>
        <w:spacing w:lineRule="auto" w:line="276"/>
        <w:ind w:firstLine="33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Supplies for next year: </w:t>
      </w:r>
      <w:r>
        <w:rPr>
          <w:rFonts w:eastAsia="微软雅黑" w:cs="Times New Roman" w:ascii="Times New Roman" w:hAnsi="Times New Roman"/>
          <w:kern w:val="0"/>
          <w:sz w:val="22"/>
          <w:highlight w:val="yellow"/>
          <w:lang w:eastAsia="en-US"/>
        </w:rPr>
        <w:t>in the school e-mail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 you'll find information on ordering all the supplies you need. Of course, it's </w:t>
      </w:r>
      <w:r>
        <w:rPr>
          <w:rFonts w:eastAsia="微软雅黑" w:cs="Times New Roman" w:ascii="Times New Roman" w:hAnsi="Times New Roman"/>
          <w:kern w:val="0"/>
          <w:sz w:val="22"/>
          <w:highlight w:val="yellow"/>
          <w:lang w:eastAsia="en-US"/>
        </w:rPr>
        <w:t>optional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, but it's a </w:t>
      </w:r>
      <w:r>
        <w:rPr>
          <w:rFonts w:eastAsia="微软雅黑" w:cs="Times New Roman" w:ascii="Times New Roman" w:hAnsi="Times New Roman"/>
          <w:kern w:val="0"/>
          <w:sz w:val="22"/>
          <w:highlight w:val="yellow"/>
          <w:lang w:eastAsia="en-US"/>
        </w:rPr>
        <w:t>convenient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 way to start your next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school year. Order now to </w:t>
      </w:r>
      <w:r>
        <w:rPr>
          <w:rFonts w:eastAsia="微软雅黑" w:cs="Times New Roman" w:ascii="Times New Roman" w:hAnsi="Times New Roman"/>
          <w:kern w:val="0"/>
          <w:sz w:val="22"/>
          <w:highlight w:val="yellow"/>
          <w:lang w:eastAsia="en-US"/>
        </w:rPr>
        <w:t>guarantee delivery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. If you don't buy the supplies from the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school, you must make sure you have them by September 1st.  </w:t>
      </w:r>
    </w:p>
    <w:p>
      <w:pPr>
        <w:pStyle w:val="Normal"/>
        <w:widowControl/>
        <w:snapToGrid w:val="false"/>
        <w:spacing w:lineRule="auto" w:line="276"/>
        <w:ind w:firstLine="44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Lost and Found: please check the school Lost and Found and take the things </w:t>
      </w:r>
      <w:r>
        <w:rPr>
          <w:rFonts w:eastAsia="微软雅黑" w:cs="Times New Roman" w:ascii="Times New Roman" w:hAnsi="Times New Roman"/>
          <w:kern w:val="0"/>
          <w:sz w:val="22"/>
          <w:highlight w:val="yellow"/>
          <w:lang w:eastAsia="en-US"/>
        </w:rPr>
        <w:t>belonging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 to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you back home by this Friday. Anything left will </w:t>
      </w:r>
      <w:r>
        <w:rPr>
          <w:rFonts w:eastAsia="微软雅黑" w:cs="Times New Roman" w:ascii="Times New Roman" w:hAnsi="Times New Roman"/>
          <w:kern w:val="0"/>
          <w:sz w:val="22"/>
          <w:highlight w:val="yellow"/>
          <w:lang w:eastAsia="en-US"/>
        </w:rPr>
        <w:t>be donated to our community charity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 to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support people who need our help.  </w:t>
      </w:r>
    </w:p>
    <w:p>
      <w:pPr>
        <w:pStyle w:val="Normal"/>
        <w:widowControl/>
        <w:snapToGrid w:val="false"/>
        <w:spacing w:lineRule="auto" w:line="276"/>
        <w:ind w:firstLine="440"/>
        <w:rPr/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>Tuesday, September 1st is the first day of school for 2017-2018. School begins for all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students at 8: 00 am. New students will meet in front of the office. </w:t>
      </w:r>
      <w:r>
        <w:rPr>
          <w:rFonts w:eastAsia="微软雅黑" w:cs="Times New Roman" w:ascii="Times New Roman" w:hAnsi="Times New Roman"/>
          <w:kern w:val="0"/>
          <w:sz w:val="22"/>
          <w:highlight w:val="yellow"/>
          <w:lang w:eastAsia="en-US"/>
        </w:rPr>
        <w:t>Returning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 students will receive a phone call the night before school starts to learn </w:t>
      </w:r>
      <w:r>
        <w:rPr>
          <w:rFonts w:eastAsia="微软雅黑" w:cs="Times New Roman" w:ascii="Times New Roman" w:hAnsi="Times New Roman"/>
          <w:kern w:val="0"/>
          <w:sz w:val="22"/>
          <w:highlight w:val="yellow"/>
          <w:lang w:eastAsia="en-US"/>
        </w:rPr>
        <w:t>who their teacher is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 and</w:t>
      </w:r>
      <w:r>
        <w:rPr>
          <w:rFonts w:eastAsia="微软雅黑" w:cs="Times New Roman" w:ascii="Times New Roman" w:hAnsi="Times New Roman"/>
          <w:kern w:val="0"/>
          <w:sz w:val="22"/>
        </w:rPr>
        <w:t xml:space="preserve"> </w:t>
      </w:r>
      <w:r>
        <w:rPr>
          <w:rFonts w:eastAsia="微软雅黑" w:cs="Times New Roman" w:ascii="Times New Roman" w:hAnsi="Times New Roman"/>
          <w:kern w:val="0"/>
          <w:sz w:val="22"/>
          <w:lang w:eastAsia="en-US"/>
        </w:rPr>
        <w:t xml:space="preserve">the classroom number.  </w:t>
      </w:r>
    </w:p>
    <w:p>
      <w:pPr>
        <w:pStyle w:val="Normal"/>
        <w:rPr>
          <w:rFonts w:ascii="Times New Roman" w:hAnsi="Times New Roman" w:eastAsia="微软雅黑" w:cs="Times New Roman"/>
          <w:kern w:val="0"/>
          <w:sz w:val="22"/>
          <w:lang w:eastAsia="en-US"/>
        </w:rPr>
      </w:pPr>
      <w:r>
        <w:rPr>
          <w:rFonts w:eastAsia="微软雅黑" w:cs="Times New Roman" w:ascii="Times New Roman" w:hAnsi="Times New Roman"/>
          <w:kern w:val="0"/>
          <w:sz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2:00Z</dcterms:created>
  <dc:creator>lxd</dc:creator>
  <dc:description/>
  <dc:language>en-US</dc:language>
  <cp:lastModifiedBy>PC</cp:lastModifiedBy>
  <dcterms:modified xsi:type="dcterms:W3CDTF">2020-12-31T02:32:00Z</dcterms:modified>
  <cp:revision>2</cp:revision>
  <dc:subject/>
  <dc:title/>
</cp:coreProperties>
</file>