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中能与盐酸反应的物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1501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16000"/>
                          <a:chOff x="0" y="0"/>
                          <a:chExt cx="714960" cy="21600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461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60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17pt" coordorigin="0,0" coordsize="112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0;width:72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566;height:2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.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mc:AlternateContent>
          <mc:Choice Requires="wps">
            <w:drawing>
              <wp:inline distT="0" distB="0" distL="0" distR="0">
                <wp:extent cx="1043940" cy="2159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2.2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3940" cy="2159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2.2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O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80135" cy="816610"/>
            <wp:effectExtent l="0" t="0" r="0" b="0"/>
            <wp:wrapTight wrapText="bothSides">
              <wp:wrapPolygon edited="0">
                <wp:start x="-190" y="0"/>
                <wp:lineTo x="-190" y="21343"/>
                <wp:lineTo x="21599" y="21343"/>
                <wp:lineTo x="21599" y="0"/>
                <wp:lineTo x="-1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期刊封面上有一个分子的球棍模型图，如下图所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“棍”代表单键或双键或三键，不同颜色的球代表不同元素的原子，该模型图可代表一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氨基酸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醇钠　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卤代羧酸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蛋白质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热会使蛋白质变性，因此生吃鸡蛋比熟吃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溶液能产生丁达尔效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鸡蛋清中加入食盐，会使蛋白质变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蛋白质中仅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四种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油裂解可以得到氯乙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0"/>
        </w:rPr>
        <w:t>麦芽糖和纤维素的组成都是</w:t>
      </w:r>
      <w:r>
        <w:rPr>
          <w:rFonts w:cs="Times New Roman" w:ascii="Times New Roman" w:hAnsi="Times New Roman"/>
          <w:spacing w:val="-10"/>
        </w:rPr>
        <w:t>(C</w:t>
      </w:r>
      <w:r>
        <w:rPr>
          <w:rFonts w:cs="Times New Roman" w:ascii="Times New Roman" w:hAnsi="Times New Roman"/>
          <w:spacing w:val="-10"/>
          <w:vertAlign w:val="subscript"/>
        </w:rPr>
        <w:t>6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  <w:spacing w:val="-10"/>
          <w:vertAlign w:val="subscript"/>
        </w:rPr>
        <w:t>10</w:t>
      </w:r>
      <w:r>
        <w:rPr>
          <w:rFonts w:cs="Times New Roman" w:ascii="Times New Roman" w:hAnsi="Times New Roman"/>
          <w:spacing w:val="-10"/>
        </w:rPr>
        <w:t>O</w:t>
      </w:r>
      <w:r>
        <w:rPr>
          <w:rFonts w:cs="Times New Roman" w:ascii="Times New Roman" w:hAnsi="Times New Roman"/>
          <w:spacing w:val="-10"/>
          <w:vertAlign w:val="subscript"/>
        </w:rPr>
        <w:t>5</w:t>
      </w:r>
      <w:r>
        <w:rPr>
          <w:rFonts w:cs="Times New Roman" w:ascii="Times New Roman" w:hAnsi="Times New Roman"/>
          <w:spacing w:val="-10"/>
        </w:rPr>
        <w:t>)n</w:t>
      </w:r>
      <w:r>
        <w:rPr>
          <w:rFonts w:ascii="Times New Roman" w:hAnsi="Times New Roman" w:cs="Times New Roman"/>
          <w:spacing w:val="-10"/>
        </w:rPr>
        <w:t>，水解最终产物都是葡萄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脂水解可得到氨基酸和甘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烷烃和蛋白质中都存在碳碳单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误食重金属盐会引起中毒，下列措施中不能用来解毒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服大量鸡蛋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服用豆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喝大量牛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喝盐开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百服宁口服液为解热镇痛药，主要用于治疗头痛、发烧。其主要化学成分的结构简式为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54150" cy="382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82320"/>
                          <a:chOff x="0" y="0"/>
                          <a:chExt cx="145404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454040" cy="21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1040" y="12600"/>
                              <a:ext cx="360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54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—       —NH—C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5pt;height:30.1pt" coordorigin="0,0" coordsize="2290,602">
                <v:group id="shape_0" style="position:absolute;left:0;top:262;width:2290;height:340">
                  <v:shape id="shape_0" stroked="f" o:allowincell="f" style="position:absolute;left:490;top:282;width:566;height:28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62;width:228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—       —NH—C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;top:0;width:379;height:438">
                  <v:shape id="shape_0" stroked="f" o:allowincell="f" style="position:absolute;left:1411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。下列有关该有机物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有机物属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氨基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其属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氨基酸的同分异构体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有机物可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蛋白质充分水解后，能分离出有机物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与等物质的量的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或盐酸完全反应。</w:t>
      </w:r>
      <w:r>
        <w:rPr>
          <w:rFonts w:cs="Times New Roman" w:ascii="Times New Roman" w:hAnsi="Times New Roman"/>
        </w:rPr>
        <w:t>3.75 g R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50 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完全中和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07745" cy="389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89880"/>
                          <a:chOff x="0" y="0"/>
                          <a:chExt cx="10076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92880"/>
                            <a:ext cx="378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35pt;height:30.7pt" coordorigin="0,0" coordsize="1587,614">
                <v:shape id="shape_0" stroked="f" o:allowincell="f" style="position:absolute;left:0;top:0;width:158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;top:146;width:595;height:468">
                  <v:shape id="shape_0" stroked="f" o:allowincell="f" style="position:absolute;left:400;top:302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;top:14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07745" cy="2159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3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34770" cy="383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383400"/>
                          <a:chOff x="0" y="0"/>
                          <a:chExt cx="133488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4880" cy="216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600"/>
                              <a:ext cx="3600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" y="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80" y="86400"/>
                            <a:ext cx="378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1pt;height:30.2pt" coordorigin="0,0" coordsize="2102,604">
                <v:group id="shape_0" style="position:absolute;left:0;top:0;width:2102;height:340">
                  <v:shape id="shape_0" stroked="f" o:allowincell="f" style="position:absolute;left:0;top:20;width:566;height:28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;top:0;width:1700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;top:136;width:595;height:468">
                  <v:shape id="shape_0" stroked="f" o:allowincell="f" style="position:absolute;left:954;top:292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13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00200" cy="3733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3320"/>
                          <a:chOff x="0" y="0"/>
                          <a:chExt cx="160020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0" y="76320"/>
                            <a:ext cx="378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9.4pt" coordorigin="0,0" coordsize="2520,588">
                <v:shape id="shape_0" stroked="f" o:allowincell="f" style="position:absolute;left:0;top:0;width:25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9;top:120;width:595;height:468">
                  <v:shape id="shape_0" stroked="f" o:allowincell="f" style="position:absolute;left:1389;top:276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做以下实验可证明氨基乙酸晶体中，同时存在羧基和氨基，请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一支试管中加入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蒸馏水，再加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极稀的烧碱溶液，在此溶液中加入两滴酚酞试液，此时溶液稍显粉红色，然后加入一小粒氨基乙酸晶体，溶液的粉红色褪去。说明氨基乙酸分子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，显示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，反应的离子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样在盛有蒸馏水的试管中加入紫色石蕊试液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稀盐酸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溶液稍显红色，然后加入一小粒氨基乙酸晶体，溶液由红色转变为紫色，说明了氨基乙酸分子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，显示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，反应的离子方程式为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蛋白质溶液中含杂质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有人用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方法除去其中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他这样做的错误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有淀粉和蛋白质的混合液，要把蛋白质和淀粉分离开，可向溶液中加入大量固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蛋白质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沉淀析出，从而使蛋白质从混合液中分离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7120</wp:posOffset>
            </wp:positionH>
            <wp:positionV relativeFrom="paragraph">
              <wp:posOffset>99060</wp:posOffset>
            </wp:positionV>
            <wp:extent cx="1160780" cy="485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有机物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四种元素，右图为该有机物的球棍模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有机物的化学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结构简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有机物可能发生的化学反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水解　②加聚　③取代　④消去　⑤酯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有机物发生水解反应的化学方程式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11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18T09:09:00Z</dcterms:modified>
  <cp:revision>121</cp:revision>
  <dc:subject/>
  <dc:title>江苏省仪征中学2008－2009学年度高二年级第二学期暑假学生自学学科安排表</dc:title>
</cp:coreProperties>
</file>