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学考模拟试卷参考答案（政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1~5 CBCDA    6~10  BBBDD    11~15  CAACC    16~20  DCDCC    21~25  CBBBB            26~30  AABCB  31~36  CDCD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37</w:t>
      </w:r>
      <w:r>
        <w:rPr/>
        <w:t>．（</w:t>
      </w:r>
      <w:r>
        <w:rPr/>
        <w:t>1</w:t>
      </w:r>
      <w:r>
        <w:rPr/>
        <w:t>）资本主义生产关系的建立，必须具备两个基本条件：一是要有大批失去生产资料、有人身自由、能够自由出卖劳动力的人；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二是要有开办资本主义企业所需的大量货币当作资本。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①资本主义经济危机的基本特征是生产过剩，即相对于劳动人民有支付能力的需求来说，社会生产的商品显得过剩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②</w:t>
      </w:r>
      <w:r>
        <w:rPr/>
        <w:t>资本主义经济危机根本原因：生产社会化和生产资料资本主义私人占有之间的矛盾</w:t>
      </w:r>
      <w:r>
        <w:rPr>
          <w:lang w:eastAsia="zh-CN"/>
        </w:rPr>
        <w:t>。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38</w:t>
      </w:r>
      <w:r>
        <w:rPr/>
        <w:t>．①充分发挥市场机制作用，全面启动全国碳排放权交易市场；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②</w:t>
      </w:r>
      <w:r>
        <w:rPr/>
        <w:t>加大科学宏观调控力度，着力构建资源节约型和环境友好型社会。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③</w:t>
      </w:r>
      <w:r>
        <w:rPr>
          <w:lang w:val="en-US" w:eastAsia="zh-CN"/>
        </w:rPr>
        <w:t>坚持绿色和创新发展理念，大力推动低碳技术创新应用，转换经济发展动能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tbl>
      <w:tblPr>
        <w:tblW w:w="10505" w:type="dxa"/>
        <w:jc w:val="left"/>
        <w:tblInd w:w="-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77"/>
        <w:gridCol w:w="6128"/>
      </w:tblGrid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>体现的知识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每点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根据宪法，制定外商投资法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依法立法，宪法具有最高的法律效力，其他法律等不得同宪法相抵触。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全国人大常委会立法规划提出制定外商投资法、十三届全国人大二次会议表决通过了外商投资法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全国人大及其常委会是国家立法机关，行使立法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党的十八届四中全会强调加强涉外的法律工作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党领导立法，党的领导是中国特色社会主义最本质的特征，是社会主义法治最根本的保证。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中国人大网公布外商投资法草案，向社会公众征求意见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人大民主立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国务院通过外商投资法实施条例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国务院是全国人大的执行机关，拥有制定行政法规的立法权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外商投资法的立法过程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/>
            </w:pPr>
            <w:r>
              <w:rPr/>
              <w:t>党的领导、人民当家作主、依法治国有机统一。</w:t>
            </w:r>
            <w:r>
              <w:rPr/>
              <w:t>/</w:t>
            </w:r>
            <w:r>
              <w:rPr/>
              <w:t>党依法执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3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40.</w:t>
      </w:r>
      <w:r>
        <w:rPr/>
        <w:t>（</w:t>
      </w:r>
      <w:r>
        <w:rPr/>
        <w:t>1</w:t>
      </w:r>
      <w:r>
        <w:rPr/>
        <w:t>）①自觉选择性。②能动创造性。③目的性。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（</w:t>
      </w:r>
      <w:r>
        <w:rPr/>
        <w:t>2</w:t>
      </w:r>
      <w:r>
        <w:rPr/>
        <w:t>）①世界是普遍联系的，联系的多样性，善于运用多种条件，促成成功。②坚持整体部分的统一，掌握系统优化的方法。处理好个人与团队关系，中国和世界的关系。③量变是质变的必要准备，质变是量变的必然结果，要重视量的积累，不懈努力，不失时机促成飞跃。④发展的前途是光明的，道路是曲折的，对待新事物要有热情，充满信心，还要做好准备，接受困难的挑战。</w:t>
      </w:r>
      <w:r>
        <w:rPr>
          <w:lang w:eastAsia="zh-CN"/>
        </w:rPr>
        <w:t>（</w:t>
      </w:r>
      <w:r>
        <w:rPr>
          <w:lang w:val="en-US" w:eastAsia="zh-CN"/>
        </w:rPr>
        <w:t>达到其中三点即可，每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eastAsia="宋体"/>
          <w:lang w:eastAsia="zh-CN"/>
        </w:rPr>
      </w:pPr>
      <w:r>
        <w:rPr/>
        <w:t>41</w:t>
      </w:r>
      <w:r>
        <w:rPr/>
        <w:t>．①主要矛盾在事物发展过程中处于支配地位，对事物发展起决定作用。厦门经济特区</w:t>
      </w:r>
      <w:r>
        <w:rPr/>
        <w:t>40</w:t>
      </w:r>
      <w:r>
        <w:rPr/>
        <w:t>年来坚持以制度创新为核心，抓住了主要矛盾。②矛盾普遍性与特殊性相互联结，普遍性寓于特殊性之中。厦门经济特区是改革开放的试验平台，形成了一批可复制可推广的制度创新成果，坚持了共性与个性具体的历史的统一。</w:t>
      </w:r>
      <w:r>
        <w:rPr>
          <w:lang w:eastAsia="zh-CN"/>
        </w:rPr>
        <w:t>（</w:t>
      </w:r>
      <w:r>
        <w:rPr>
          <w:lang w:val="en-US" w:eastAsia="zh-CN"/>
        </w:rPr>
        <w:t>每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61</dc:creator>
  <dc:description/>
  <dc:language>en-US</dc:language>
  <cp:lastModifiedBy>manan</cp:lastModifiedBy>
  <dcterms:modified xsi:type="dcterms:W3CDTF">2021-12-01T14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