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>1</w:t>
      </w:r>
      <w:r>
        <w:rPr>
          <w:rFonts w:eastAsia="黑体;SimHei" w:cs="Times New Roman" w:ascii="黑体;SimHei" w:hAnsi="黑体;SimHei"/>
          <w:sz w:val="28"/>
          <w:szCs w:val="28"/>
        </w:rPr>
        <w:t>3</w:t>
      </w:r>
      <w:r>
        <w:rPr>
          <w:rFonts w:ascii="黑体;SimHei" w:hAnsi="黑体;SimHei" w:cs="Times New Roman" w:eastAsia="黑体;SimHei"/>
          <w:sz w:val="28"/>
          <w:szCs w:val="28"/>
        </w:rPr>
        <w:t>周提升练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图甲所示，弹簧振子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为平衡位置，在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两点之间做简谐运动，以向右为正方向．振动物体的位移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变化的图像如图乙所示．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选择性必修第一册（苏京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2-4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选择性必修第一册（苏京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2-4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GuoYS\\OneDrive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2-47.TIF" \* MERGEFORMATINET</w:t>
      </w:r>
      <w:r>
        <w:rPr>
          <w:rFonts w:cs="Times New Roman" w:ascii="Times New Roman" w:hAnsi="Times New Roman"/>
        </w:rPr>
        <w:t xml:space="preserve">  INCLUDEPICTURE "2-47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34795" cy="88011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选择性必修第一册（苏京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2-4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选择性必修第一册（苏京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2-4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GuoYS\\OneDrive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2-48.TIF" \* MERGEFORMATINET</w:t>
      </w:r>
      <w:r>
        <w:rPr>
          <w:rFonts w:cs="Times New Roman" w:ascii="Times New Roman" w:hAnsi="Times New Roman"/>
        </w:rPr>
        <w:t xml:space="preserve">  INCLUDEPICTURE "2-48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383665" cy="99568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 s</w:t>
      </w:r>
      <w:r>
        <w:rPr>
          <w:rFonts w:ascii="Times New Roman" w:hAnsi="Times New Roman" w:cs="Times New Roman"/>
        </w:rPr>
        <w:t>时，振动物体的速度方向向右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振动物体做简谐运动的表达式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sin (1.25π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 cm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 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2 s</w:t>
      </w:r>
      <w:r>
        <w:rPr>
          <w:rFonts w:ascii="Times New Roman" w:hAnsi="Times New Roman" w:cs="Times New Roman"/>
        </w:rPr>
        <w:t>时，振动物体的加速度相同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 s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 s</w:t>
      </w:r>
      <w:r>
        <w:rPr>
          <w:rFonts w:ascii="Times New Roman" w:hAnsi="Times New Roman" w:cs="Times New Roman"/>
        </w:rPr>
        <w:t>时间内，振动物体的速度逐渐减小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bookmarkStart w:id="0" w:name="_Hlk88812959"/>
      <w:r>
        <w:rPr>
          <w:rFonts w:ascii="Times New Roman" w:hAnsi="Times New Roman" w:cs="Times New Roman"/>
        </w:rPr>
        <w:t>．</w:t>
      </w:r>
      <w:bookmarkEnd w:id="0"/>
      <w:r>
        <w:rPr>
          <w:rFonts w:ascii="Times New Roman" w:hAnsi="Times New Roman" w:cs="Times New Roman"/>
        </w:rPr>
        <w:t>弹簧振子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为平衡位置做简谐运动，从振子通过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时开始计时，振子第一次到达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用了</w:t>
      </w:r>
      <w:r>
        <w:rPr>
          <w:rFonts w:cs="Times New Roman" w:ascii="Times New Roman" w:hAnsi="Times New Roman"/>
        </w:rPr>
        <w:t>0.3 s</w:t>
      </w:r>
      <w:r>
        <w:rPr>
          <w:rFonts w:ascii="Times New Roman" w:hAnsi="Times New Roman" w:cs="Times New Roman"/>
        </w:rPr>
        <w:t>，又经过</w:t>
      </w:r>
      <w:r>
        <w:rPr>
          <w:rFonts w:cs="Times New Roman" w:ascii="Times New Roman" w:hAnsi="Times New Roman"/>
        </w:rPr>
        <w:t>0.2 s</w:t>
      </w:r>
      <w:r>
        <w:rPr>
          <w:rFonts w:ascii="Times New Roman" w:hAnsi="Times New Roman" w:cs="Times New Roman"/>
        </w:rPr>
        <w:t>第二次通过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，求振子第三次通过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还要经过的时间．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所示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质点做简谐运动的位移－时间图像．试根据图像求：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质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振幅和周期；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这两个质点简谐运动的位移随时间变化的关系式；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5 s</w:t>
      </w:r>
      <w:r>
        <w:rPr>
          <w:rFonts w:ascii="Times New Roman" w:hAnsi="Times New Roman" w:cs="Times New Roman"/>
        </w:rPr>
        <w:t>时两质点的位移分别为多少．</w:t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选择性必修第一册（苏京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2-4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选择性必修第一册（苏京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2-4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GuoYS\\OneDrive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2-49.TIF" \* MERGEFORMATINET</w:t>
      </w:r>
      <w:r>
        <w:rPr>
          <w:rFonts w:cs="Times New Roman" w:ascii="Times New Roman" w:hAnsi="Times New Roman"/>
        </w:rPr>
        <w:t xml:space="preserve">  INCLUDEPICTURE "2-49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329055" cy="85026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5190</wp:posOffset>
            </wp:positionH>
            <wp:positionV relativeFrom="paragraph">
              <wp:posOffset>635</wp:posOffset>
            </wp:positionV>
            <wp:extent cx="638175" cy="11226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32" r="-5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所示，轻弹簧上端固定，下端连接一小物块，物块沿竖直方向做简谐运动．以竖直向上为正方向，物块做简谐运动的表达式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sin (2.5π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 m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，一小球从距物块平衡位置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高处自由落下；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 s</w:t>
      </w:r>
      <w:r>
        <w:rPr>
          <w:rFonts w:ascii="Times New Roman" w:hAnsi="Times New Roman" w:cs="Times New Roman"/>
        </w:rPr>
        <w:t>时，小球恰好与物块处于同一高度．取重力加速度的大小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9 m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简谐运动的周期是</w:t>
      </w:r>
      <w:r>
        <w:rPr>
          <w:rFonts w:cs="Times New Roman" w:ascii="Times New Roman" w:hAnsi="Times New Roman"/>
        </w:rPr>
        <w:t>0.8 s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6 s</w:t>
      </w:r>
      <w:r>
        <w:rPr>
          <w:rFonts w:ascii="Times New Roman" w:hAnsi="Times New Roman" w:cs="Times New Roman"/>
        </w:rPr>
        <w:t>内物块运动的路程是</w:t>
      </w:r>
      <w:r>
        <w:rPr>
          <w:rFonts w:cs="Times New Roman" w:ascii="Times New Roman" w:hAnsi="Times New Roman"/>
        </w:rPr>
        <w:t>0.2 m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 s</w:t>
      </w:r>
      <w:r>
        <w:rPr>
          <w:rFonts w:ascii="Times New Roman" w:hAnsi="Times New Roman" w:cs="Times New Roman"/>
        </w:rPr>
        <w:t>时，物块与小球运动方向相反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一弹簧振子振幅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从最大位移处经过时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第一次到达平衡位置，若振子从平衡位置处经过时间时的加速度大小和动能分别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而振子位移为时的加速度大小和动能分别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大小关系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80280</wp:posOffset>
            </wp:positionH>
            <wp:positionV relativeFrom="paragraph">
              <wp:posOffset>867410</wp:posOffset>
            </wp:positionV>
            <wp:extent cx="467995" cy="8934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" t="-40" r="-7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所示，一竖直放置的轻弹簧下端固定在水平地面上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球从弹簧正上方高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处自由下落到弹簧上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，然后压缩弹簧到最低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若小球放在弹簧上可静止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，小球运动过程中空气阻力忽略不计，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位于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连线中点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位于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连线中点的下方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球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回复力等于</w:t>
      </w:r>
      <w:r>
        <w:rPr>
          <w:rFonts w:cs="Times New Roman" w:ascii="Times New Roman" w:hAnsi="Times New Roman"/>
          <w:i/>
        </w:rPr>
        <w:t>mg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球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的回复力等于</w:t>
      </w:r>
      <w:r>
        <w:rPr>
          <w:rFonts w:cs="Times New Roman" w:ascii="Times New Roman" w:hAnsi="Times New Roman"/>
          <w:i/>
        </w:rPr>
        <w:t>mg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bookmarkStart w:id="1" w:name="_Hlk88813948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01465</wp:posOffset>
            </wp:positionH>
            <wp:positionV relativeFrom="paragraph">
              <wp:posOffset>961390</wp:posOffset>
            </wp:positionV>
            <wp:extent cx="1092835" cy="85471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bookmarkEnd w:id="1"/>
      <w:r>
        <w:rPr>
          <w:rFonts w:ascii="Times New Roman" w:hAnsi="Times New Roman" w:cs="Times New Roman"/>
        </w:rPr>
        <w:t>公路上匀速行驶的货车受到扰动，车上货物随车厢底板上下振动但不脱离底板．一段时间内货物在竖直方向的振动可视为简谐运动，周期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竖直向上为正方向，以某时刻作为计时起点，其振动图像如图所示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时，货物对车厢底板的压力最大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时，货物对车厢底板的压力最小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时，货物对车厢底板的压力最大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时，货物对车厢底板的压力最小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所示，轻弹簧的下端系着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球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0 g</w:t>
      </w:r>
      <w:r>
        <w:rPr>
          <w:rFonts w:ascii="Times New Roman" w:hAnsi="Times New Roman" w:cs="Times New Roman"/>
        </w:rPr>
        <w:t>，系统静止时弹簧伸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 cm</w:t>
      </w:r>
      <w:r>
        <w:rPr>
          <w:rFonts w:ascii="Times New Roman" w:hAnsi="Times New Roman" w:cs="Times New Roman"/>
        </w:rPr>
        <w:t>，未超出弹性限度．若剪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细绳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竖直方向做简谐运动．问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46355</wp:posOffset>
            </wp:positionV>
            <wp:extent cx="659130" cy="127190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28" r="-5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的振幅为多大？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的最大加速度为多大？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所示，倾角为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的斜面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斜面光滑且足够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固定在水平地面上，斜面顶端与劲度系数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、自然长度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轻质弹簧相连，弹簧的另一端连接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物块．压缩弹簧使其长度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时将物块由静止开始释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物块做简谐运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物块处于平衡位置时弹簧的长度；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物块做简谐运动的振幅是多少；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选物块的平衡位置为坐标原点，沿斜面向下为正方向建立坐标系，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表示物块相对于平衡位置的位移，证明物块做简谐运动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已知做简谐运动的物体所受的回复力满足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kx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30040</wp:posOffset>
            </wp:positionH>
            <wp:positionV relativeFrom="paragraph">
              <wp:posOffset>4445</wp:posOffset>
            </wp:positionV>
            <wp:extent cx="1203325" cy="61214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61460</wp:posOffset>
            </wp:positionH>
            <wp:positionV relativeFrom="paragraph">
              <wp:posOffset>179070</wp:posOffset>
            </wp:positionV>
            <wp:extent cx="1271905" cy="79946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将一单摆向左拉至水平标志线上，从静止释放，当摆球运动到最低点时，摆线碰到障碍物，摆球继续向右摆动．用频闪照相机拍到如图所示的单摆运动过程的频闪照片，以下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这个实验说明了动能和势能可以相互转化，转化过程中机械能守恒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摆线碰到障碍物前后的摆长之比为</w:t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摆球经过最低点时，线速度不变，做圆周运动的半径减小，摆线张力变大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摆球经过最低点时，角速度变大，做圆周运动的半径减小，摆线张力不变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paragraph">
              <wp:posOffset>761365</wp:posOffset>
            </wp:positionV>
            <wp:extent cx="901700" cy="1067435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图所示，一个光滑弧形凹槽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弧长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R</w:t>
      </w:r>
      <w:r>
        <w:rPr>
          <w:rFonts w:eastAsia="MS Gothic;ＭＳ ゴシック" w:cs="MS Gothic;ＭＳ ゴシック" w:ascii="MS Gothic;ＭＳ ゴシック" w:hAnsi="MS Gothic;ＭＳ ゴシック"/>
        </w:rPr>
        <w:t>≫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现将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球从凹槽边缘由静止释放，小球以最低点为平衡位置做简谐运动．已知重力加速度大小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球做简谐运动的回复力为重力和支持力的合力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球做简谐运动的回复力为重力沿凹槽圆弧切线方向的分力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球做简谐运动的周期为</w:t>
      </w:r>
      <w:r>
        <w:rPr>
          <w:rFonts w:cs="Times New Roman" w:ascii="Times New Roman" w:hAnsi="Times New Roman"/>
        </w:rPr>
        <w:t>2π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球运动到凹槽最低点时所受合力为零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如图所示，一单摆悬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，摆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若在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正下方的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点钉一个光滑钉子，使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将摆球拉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由静止释放，小球将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之间来回振动，若振动过程中摆线与竖直方向的夹角小于</w:t>
      </w:r>
      <w:r>
        <w:rPr>
          <w:rFonts w:cs="Times New Roman" w:ascii="Times New Roman" w:hAnsi="Times New Roman"/>
        </w:rPr>
        <w:t>5°</w:t>
      </w:r>
      <w:r>
        <w:rPr>
          <w:rFonts w:ascii="Times New Roman" w:hAnsi="Times New Roman" w:cs="Times New Roman"/>
        </w:rPr>
        <w:t>，重力加速度大小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则以下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16450</wp:posOffset>
            </wp:positionH>
            <wp:positionV relativeFrom="paragraph">
              <wp:posOffset>46355</wp:posOffset>
            </wp:positionV>
            <wp:extent cx="718820" cy="105918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由于机械能守恒，可得摆角大小不变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高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周期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π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周期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π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将一个力电传感器连接到计算机上就可以测量快速变化的力．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甲中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为单摆的固定悬点，将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5 kg</w:t>
      </w:r>
      <w:r>
        <w:rPr>
          <w:rFonts w:ascii="Times New Roman" w:hAnsi="Times New Roman" w:cs="Times New Roman"/>
        </w:rPr>
        <w:t>的小摆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视为质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拉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，此时细线处于张紧状态，静止释放摆球，则摆球将在竖直平面内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之间来回摆动，其中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为运动中的最低位置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C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5°</w:t>
      </w:r>
      <w:r>
        <w:rPr>
          <w:rFonts w:ascii="Times New Roman" w:hAnsi="Times New Roman" w:cs="Times New Roman"/>
        </w:rPr>
        <w:t>且是未知量．由计算机得到的细线对摆球的拉力大小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变化的曲线如图乙所示，图中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为摆球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开始运动的时刻．试根据力学规律和题中所给的信息求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π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3.14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选择性必修第一册（苏京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2-9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选择性必修第一册（苏京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2-9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GuoYS\\OneDrive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2-99.TIF" \* MERGEFORMATINET</w:t>
      </w:r>
      <w:r>
        <w:rPr>
          <w:rFonts w:cs="Times New Roman" w:ascii="Times New Roman" w:hAnsi="Times New Roman"/>
        </w:rPr>
        <w:t xml:space="preserve">  INCLUDEPICTURE "2-99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767330" cy="14655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单摆的振动周期和摆长；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摆球运动过程中的最大速度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如图所示，光滑的半球壳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在球心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的正下方，一小球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视为质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由距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很近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由静止释放，</w:t>
      </w:r>
      <w:r>
        <w:rPr>
          <w:rFonts w:cs="Times New Roman" w:ascii="Times New Roman" w:hAnsi="Times New Roman"/>
          <w:i/>
        </w:rPr>
        <w:t>R</w:t>
      </w:r>
      <w:r>
        <w:rPr>
          <w:rFonts w:eastAsia="MS Gothic;ＭＳ ゴシック" w:cs="MS Gothic;ＭＳ ゴシック" w:ascii="MS Gothic;ＭＳ ゴシック" w:hAnsi="MS Gothic;ＭＳ ゴシック"/>
        </w:rPr>
        <w:t>≫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5260" cy="1981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6" t="-182" r="-20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小球甲释放的同时，另一小球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视为质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球心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处自由落下，求两球第一次到达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的时间之比；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65650</wp:posOffset>
            </wp:positionH>
            <wp:positionV relativeFrom="paragraph">
              <wp:posOffset>330200</wp:posOffset>
            </wp:positionV>
            <wp:extent cx="769620" cy="86741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小球甲释放的同时，另一小球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视为质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正上方某处自由落下，为使两球在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相碰，小球应由多高处自由落下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23:00Z</dcterms:created>
  <dc:creator>云松</dc:creator>
  <dc:description/>
  <cp:keywords/>
  <dc:language>en-US</dc:language>
  <cp:lastModifiedBy>云松</cp:lastModifiedBy>
  <dcterms:modified xsi:type="dcterms:W3CDTF">2021-11-26T02:23:00Z</dcterms:modified>
  <cp:revision>2</cp:revision>
  <dc:subject/>
  <dc:title/>
</cp:coreProperties>
</file>