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老校区宿舍楼居民的一封倡议书</w:t>
      </w:r>
    </w:p>
    <w:p>
      <w:pPr>
        <w:pStyle w:val="Normal"/>
        <w:spacing w:lineRule="exact" w:line="4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sz w:val="24"/>
        </w:rPr>
        <w:t>老校区宿舍楼的各位居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当前，新型冠状病毒疫情防控形势仍然十分严峻，习近平总书记强调：“生命重于泰山，疫情就是命令，防控就是责任。”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按照上级部门的部署，坚决防控，不留死角，真州镇前进路</w:t>
      </w:r>
      <w:r>
        <w:rPr>
          <w:sz w:val="24"/>
        </w:rPr>
        <w:t>109</w:t>
      </w:r>
      <w:r>
        <w:rPr>
          <w:sz w:val="24"/>
        </w:rPr>
        <w:t>号、</w:t>
      </w:r>
      <w:r>
        <w:rPr>
          <w:sz w:val="24"/>
        </w:rPr>
        <w:t>111</w:t>
      </w:r>
      <w:r>
        <w:rPr>
          <w:sz w:val="24"/>
        </w:rPr>
        <w:t>号、</w:t>
      </w:r>
      <w:r>
        <w:rPr>
          <w:sz w:val="24"/>
        </w:rPr>
        <w:t>113</w:t>
      </w:r>
      <w:r>
        <w:rPr>
          <w:sz w:val="24"/>
        </w:rPr>
        <w:t>号、</w:t>
      </w:r>
      <w:r>
        <w:rPr>
          <w:sz w:val="24"/>
        </w:rPr>
        <w:t>115</w:t>
      </w:r>
      <w:r>
        <w:rPr>
          <w:sz w:val="24"/>
        </w:rPr>
        <w:t>号老校区宿舍楼区域值守需要继续。接省教育厅和扬州市教育局通知，考虑教师工作特点，本着对学生、家长、教师和社会高度负责的态度，凡开学后需与学生接触的教职员工不可参加校外疫情一线防控工作，宿舍区的原值班教师必须撤离。为了共同维护我们的健康，我们需要更多的居民参与进来，同心协力，坚决打赢这场疫情防控阻击战。在此，向宿舍区的各位居民发出倡议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对于年事已高的居民、行动不便的居民，希望你们能做好自身的防疫工作，减少与外界的接触，必要接触时要做好个人的防护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宿舍区内的党员同志，以及年富力强的居民，希望你们能积极参与到宿舍楼区的值守工作中来，众人拾柴火焰高，主动防疫，把好关口，将疫情可能拒之于外。对试图进入的无关人员积极劝阻，对进入人员做好备案登记，对未能佩戴口罩做好防护的人员做好解释、督促工作，科学宣传疫情防护知识，提高大家自我保护意识，帮助大家牢固树立“宁可十防九空、不能万一失防”的强烈意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各位居民，让我们携手同行，全力备战，全面落实联防联控措施，构筑群防群控的严密防线，为全面打赢疫情防控阻击战贡献力量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电话：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>3852545876</w:t>
      </w:r>
      <w:r>
        <w:rPr>
          <w:rFonts w:ascii="黑体;SimHei" w:hAnsi="黑体;SimHei" w:cs="黑体;SimHei" w:eastAsia="黑体;SimHei"/>
          <w:sz w:val="30"/>
          <w:szCs w:val="30"/>
        </w:rPr>
        <w:t>（党办主任：王勇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040"/>
        <w:rPr>
          <w:sz w:val="24"/>
        </w:rPr>
      </w:pPr>
      <w:r>
        <w:rPr>
          <w:sz w:val="24"/>
        </w:rPr>
        <w:t>中共江苏省仪征中学委员会</w:t>
      </w:r>
    </w:p>
    <w:p>
      <w:pPr>
        <w:pStyle w:val="Normal"/>
        <w:spacing w:lineRule="exact" w:line="440"/>
        <w:ind w:firstLine="6120"/>
        <w:rPr/>
      </w:pPr>
      <w:r>
        <w:rPr>
          <w:sz w:val="24"/>
        </w:rPr>
        <w:t>2020.2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2:00Z</dcterms:created>
  <dc:creator>王勇</dc:creator>
  <dc:description/>
  <cp:keywords/>
  <dc:language>en-US</dc:language>
  <cp:lastModifiedBy>王勇</cp:lastModifiedBy>
  <dcterms:modified xsi:type="dcterms:W3CDTF">2020-02-13T13:08:00Z</dcterms:modified>
  <cp:revision>6</cp:revision>
  <dc:subject/>
  <dc:title>致党员同志的倡议书</dc:title>
</cp:coreProperties>
</file>