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</w:rPr>
        <w:t>生物学科导学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cs="仿宋"/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关注人类遗传病</w:t>
      </w:r>
      <w:r>
        <w:rPr>
          <w:rFonts w:ascii="宋体" w:hAnsi="宋体" w:cs="仿宋"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刘飞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审核人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宣雯雯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【学习目标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举例说出人类遗传病的主要类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000000"/>
        </w:rPr>
        <w:t>2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进行人类遗传病的调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000000"/>
        </w:rPr>
        <w:t>3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探讨人类遗传病的监测和预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1.</w:t>
      </w:r>
      <w:r>
        <w:rPr>
          <w:rFonts w:ascii="宋体" w:hAnsi="宋体" w:cs="宋体"/>
          <w:color w:val="000000"/>
          <w:lang w:eastAsia="zh-CN"/>
        </w:rPr>
        <w:t>完成表格的内容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61"/>
        <w:gridCol w:w="1600"/>
        <w:gridCol w:w="1125"/>
      </w:tblGrid>
      <w:tr>
        <w:trPr>
          <w:trHeight w:val="3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类遗传病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8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例</w:t>
            </w:r>
          </w:p>
        </w:tc>
      </w:tr>
      <w:tr>
        <w:trPr>
          <w:trHeight w:val="5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基因遗传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基因遗传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染色体异常遗传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调查人类遗传病，最好选择群体中发病率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遗传病，为了确保调查的可靠性，一是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调查，二是要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调查某遗传病的遗传方式需要在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u w:val="none"/>
          <w:lang w:val="en-US" w:eastAsia="zh-CN"/>
        </w:rPr>
        <w:t>进行调查。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效预防遗传病的主要手段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讨论：单基因遗传病根据致病基因是由显性基因还是由隐性基因控制的，可分为哪几种方式？根据致病基因所在的染色体类型又可分为哪几种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0340</wp:posOffset>
            </wp:positionH>
            <wp:positionV relativeFrom="paragraph">
              <wp:posOffset>33655</wp:posOffset>
            </wp:positionV>
            <wp:extent cx="771525" cy="676275"/>
            <wp:effectExtent l="0" t="0" r="0" b="0"/>
            <wp:wrapSquare wrapText="bothSides"/>
            <wp:docPr id="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右图为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Y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染色体遗传病的系谱图，讨论有什么特点？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右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为隐性遗传病，有什么特点？</w:t>
      </w:r>
    </w:p>
    <w:p>
      <w:pPr>
        <w:pStyle w:val="Normal"/>
        <w:spacing w:lineRule="exact" w:line="36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7870</wp:posOffset>
            </wp:positionH>
            <wp:positionV relativeFrom="paragraph">
              <wp:posOffset>1905</wp:posOffset>
            </wp:positionV>
            <wp:extent cx="2076450" cy="685800"/>
            <wp:effectExtent l="0" t="0" r="0" b="0"/>
            <wp:wrapSquare wrapText="bothSides"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致病基因位于什么染色体上？</w:t>
      </w:r>
    </w:p>
    <w:p>
      <w:pPr>
        <w:pStyle w:val="Normal"/>
        <w:spacing w:lineRule="exact" w:line="36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右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显性遗传病，有什么特点？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致病基因位于什么染色体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【课后反思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下列关于人类遗传病的叙述，正确的是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遗传病是指基因结构改变而引发的疾病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具有先天性和家族性特点的疾病都是遗传病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杂合子筛查对预防各类遗传病具有重要意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遗传病再发风险率估算需要确定遗传病类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多基因遗传病的是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抗维生素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佝偻病</w:t>
      </w:r>
      <w:r>
        <w:rPr>
          <w:rFonts w:eastAsia="宋体"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进行性肌营养不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原发性高血压</w:t>
      </w:r>
      <w:r>
        <w:rPr>
          <w:rFonts w:eastAsia="宋体" w:cs="宋体" w:ascii="宋体" w:hAnsi="宋体"/>
          <w:color w:val="000000"/>
        </w:rPr>
        <w:tab/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</w:rPr>
        <w:t>D.21</w:t>
      </w:r>
      <w:r>
        <w:rPr>
          <w:rFonts w:ascii="宋体" w:hAnsi="宋体" w:cs="宋体"/>
          <w:color w:val="000000"/>
        </w:rPr>
        <w:t>三体综合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男性患病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母亲和女儿必全患病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这种遗传方式为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常染色体显性遗传</w:t>
      </w:r>
      <w:r>
        <w:rPr>
          <w:rFonts w:eastAsia="宋体"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常染色体隐性遗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/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伴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染色体显性遗传</w:t>
      </w:r>
      <w:r>
        <w:rPr>
          <w:rFonts w:eastAsia="宋体"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伴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染色体隐性遗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cp:lastPrinted>2021-06-11T08:35:00Z</cp:lastPrinted>
  <dcterms:modified xsi:type="dcterms:W3CDTF">2021-06-11T00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AA458A334142B950D1FA08E766BF</vt:lpwstr>
  </property>
  <property fmtid="{D5CDD505-2E9C-101B-9397-08002B2CF9AE}" pid="3" name="KSOProductBuildVer">
    <vt:lpwstr>2052-11.1.0.10577</vt:lpwstr>
  </property>
</Properties>
</file>