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欧盟是当今世界一体化程度最高的区域组织，对国际事务具有重要影响力。当前，欧盟的国内生产总值与美国不相上下，对外贸易位居世界第一；欧盟内部有比较完善的协作机制，在国际事务中用“同一种声音”说话。欧盟中的英、法是联合国常任理事国，</w:t>
      </w:r>
      <w:r>
        <w:rPr>
          <w:bCs/>
        </w:rPr>
        <w:t>2016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两国举行第</w:t>
      </w:r>
      <w:r>
        <w:rPr>
          <w:bCs/>
        </w:rPr>
        <w:t>34</w:t>
      </w:r>
      <w:r>
        <w:rPr>
          <w:bCs/>
        </w:rPr>
        <w:t>届首脑会议，卡梅伦首相与奥朗德总统就解决难民、反恐等一系列问题进行了讨论，并达成一些共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根据英、法政体，比较英国首相与法国总统在各自国家中的政治地位。</w:t>
      </w:r>
    </w:p>
    <w:p>
      <w:pPr>
        <w:pStyle w:val="Normal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29:00Z</dcterms:created>
  <dc:creator>admin</dc:creator>
  <dc:description/>
  <cp:keywords/>
  <dc:language>en-US</dc:language>
  <cp:lastModifiedBy>微软用户</cp:lastModifiedBy>
  <dcterms:modified xsi:type="dcterms:W3CDTF">2020-02-03T07:29:00Z</dcterms:modified>
  <cp:revision>2</cp:revision>
  <dc:subject/>
  <dc:title/>
</cp:coreProperties>
</file>