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__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， 试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卷：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Word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文字编辑操作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 xml:space="preserve">5   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考试答题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225\Test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标题设置为：“黑体”、“二号”、“加粗”、“居中”；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正文设置为：“仿宋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GB231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“小三号”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删除提示文字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插入表格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然后插入一个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的表格。（表格与最后一行文字之间不能有空行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81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作文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正文第二段后面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81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边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环绕方式设置为“紧密型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给文章的标题加上阴影型边框，边框线为红色，底纹为淡蓝色，应用范围为文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插入页码，位置为页面底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页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对齐方式为居中，页码数字格式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I,II,III,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…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7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陋室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标题“《陋室铭》”设置为黑体，三号字，居中对齐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标题下方增加一行，并输入文字：“（唐）刘禹锡”，并设置其为楷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GB23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四号字，居中对齐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正文中各段文字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正文第一段文字行距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倍行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原文的右侧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7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刘禹锡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环绕方式为四周型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图片高度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，保持纵横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6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东巴文概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页面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开，左右边距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c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上下边距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c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标题改成：黑体、二号，居中，加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正文设置为：宋体，小四，段落设置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，行距为固定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文章最后插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的表格，在表格中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6\4-1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环绕方式为“紧密型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图片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高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宽，效果如表格样图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6\4-2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5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C003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文章的“插入图片处”插入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5\ppi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删除提示文字，设定图片的版式为四周型，宽度与文中“图一”同宽，保持纵横比居中显示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表格中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Ipad3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这一列的前面增加一列，列标题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Ipad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在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Ipad3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后面增加一列，标题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Iphone4/4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4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物联网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增加标题“走进物联网”，设置为黑体、三号字、居中对齐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正文内容设置为楷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_GB23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小四号字、浅蓝色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正文所有段落设置为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字符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倍行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正文第二段中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4\wulianwang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设置为“紧密型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改变图片尺寸为高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、宽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纸型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纸，上下左右页边距均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3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磁脉冲发动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标题设置为宋体，四号，居中，加粗；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给正文最后一段添加底纹，填充颜色为“黄色”，图案样式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%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图案颜色为“绿色”，应用于文字，本段所有字体颜色设置为蓝色；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正文第一段设置首行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，右缩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个字符；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正文第三段中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3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磁脉冲发动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版式为四周型；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图片高度和宽度分别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；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页边距改为上下页边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，左右页边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厘米，纸型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2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乔布斯与比尔盖茨的传奇人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doc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标题设置成：黑体，四号，加粗，居中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“摘要”设置为宋体，大小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页面背景为：浅绿色，文字颜色为白色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“摘要：”段落的最后插入图片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2\6-1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环绕方式：四周型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图片大小高度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c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宽度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c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水平对齐方式设置为右对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b/>
          <w:bCs/>
          <w:kern w:val="0"/>
          <w:sz w:val="29"/>
          <w:szCs w:val="29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b/>
          <w:bCs/>
          <w:kern w:val="0"/>
          <w:sz w:val="29"/>
          <w:szCs w:val="29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1:00Z</dcterms:created>
  <dc:creator>USER</dc:creator>
  <dc:description/>
  <cp:keywords/>
  <dc:language>en-US</dc:language>
  <cp:lastModifiedBy>Administrator</cp:lastModifiedBy>
  <dcterms:modified xsi:type="dcterms:W3CDTF">2019-05-22T03:11:00Z</dcterms:modified>
  <cp:revision>2</cp:revision>
  <dc:subject/>
  <dc:title>考生：教师__， 试卷：Word文字编辑操作5   考试答题数据</dc:title>
</cp:coreProperties>
</file>