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江苏省高三（上）开学摸底政治试卷试卷（</w:t>
      </w:r>
      <w:r>
        <w:rPr>
          <w:rFonts w:eastAsia="新宋体" w:cs="Times New Roman" w:ascii="Times New Roman" w:hAnsi="Times New Roman"/>
          <w:b/>
          <w:sz w:val="30"/>
          <w:szCs w:val="30"/>
        </w:rPr>
        <w:t>01</w:t>
      </w:r>
      <w:r>
        <w:rPr>
          <w:rFonts w:ascii="Times New Roman" w:hAnsi="Times New Roman" w:cs="Times New Roman" w:eastAsia="新宋体"/>
          <w:b/>
          <w:sz w:val="30"/>
          <w:szCs w:val="30"/>
        </w:rPr>
        <w:t>）</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大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48.0</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早在</w:t>
      </w:r>
      <w:r>
        <w:rPr>
          <w:rFonts w:eastAsia="新宋体" w:cs="Times New Roman" w:ascii="Times New Roman" w:hAnsi="Times New Roman"/>
          <w:sz w:val="21"/>
          <w:szCs w:val="21"/>
        </w:rPr>
        <w:t>2018</w:t>
      </w:r>
      <w:r>
        <w:rPr>
          <w:rFonts w:ascii="Times New Roman" w:hAnsi="Times New Roman" w:cs="Times New Roman" w:eastAsia="新宋体"/>
          <w:sz w:val="21"/>
          <w:szCs w:val="21"/>
        </w:rPr>
        <w:t>年</w:t>
      </w:r>
      <w:r>
        <w:rPr>
          <w:rFonts w:eastAsia="新宋体" w:cs="Times New Roman" w:ascii="Times New Roman" w:hAnsi="Times New Roman"/>
          <w:sz w:val="21"/>
          <w:szCs w:val="21"/>
        </w:rPr>
        <w:t>11</w:t>
      </w:r>
      <w:r>
        <w:rPr>
          <w:rFonts w:ascii="Times New Roman" w:hAnsi="Times New Roman" w:cs="Times New Roman" w:eastAsia="新宋体"/>
          <w:sz w:val="21"/>
          <w:szCs w:val="21"/>
        </w:rPr>
        <w:t>月，习近平总书记就指出，民营经济贡献了</w:t>
      </w:r>
      <w:r>
        <w:rPr>
          <w:rFonts w:eastAsia="新宋体" w:cs="Times New Roman" w:ascii="Times New Roman" w:hAnsi="Times New Roman"/>
          <w:sz w:val="21"/>
          <w:szCs w:val="21"/>
        </w:rPr>
        <w:t>50%</w:t>
      </w:r>
      <w:r>
        <w:rPr>
          <w:rFonts w:ascii="Times New Roman" w:hAnsi="Times New Roman" w:cs="Times New Roman" w:eastAsia="新宋体"/>
          <w:sz w:val="21"/>
          <w:szCs w:val="21"/>
        </w:rPr>
        <w:t>以上的税收、</w:t>
      </w:r>
      <w:r>
        <w:rPr>
          <w:rFonts w:eastAsia="新宋体" w:cs="Times New Roman" w:ascii="Times New Roman" w:hAnsi="Times New Roman"/>
          <w:sz w:val="21"/>
          <w:szCs w:val="21"/>
        </w:rPr>
        <w:t>60%</w:t>
      </w:r>
      <w:r>
        <w:rPr>
          <w:rFonts w:ascii="Times New Roman" w:hAnsi="Times New Roman" w:cs="Times New Roman" w:eastAsia="新宋体"/>
          <w:sz w:val="21"/>
          <w:szCs w:val="21"/>
        </w:rPr>
        <w:t>以上的国内生产总值、</w:t>
      </w:r>
      <w:r>
        <w:rPr>
          <w:rFonts w:eastAsia="新宋体" w:cs="Times New Roman" w:ascii="Times New Roman" w:hAnsi="Times New Roman"/>
          <w:sz w:val="21"/>
          <w:szCs w:val="21"/>
        </w:rPr>
        <w:t>70%</w:t>
      </w:r>
      <w:r>
        <w:rPr>
          <w:rFonts w:ascii="Times New Roman" w:hAnsi="Times New Roman" w:cs="Times New Roman" w:eastAsia="新宋体"/>
          <w:sz w:val="21"/>
          <w:szCs w:val="21"/>
        </w:rPr>
        <w:t>以上的技术创新成果、</w:t>
      </w:r>
      <w:r>
        <w:rPr>
          <w:rFonts w:eastAsia="新宋体" w:cs="Times New Roman" w:ascii="Times New Roman" w:hAnsi="Times New Roman"/>
          <w:sz w:val="21"/>
          <w:szCs w:val="21"/>
        </w:rPr>
        <w:t>80%</w:t>
      </w:r>
      <w:r>
        <w:rPr>
          <w:rFonts w:ascii="Times New Roman" w:hAnsi="Times New Roman" w:cs="Times New Roman" w:eastAsia="新宋体"/>
          <w:sz w:val="21"/>
          <w:szCs w:val="21"/>
        </w:rPr>
        <w:t>以上的城镇劳动就业和</w:t>
      </w:r>
      <w:r>
        <w:rPr>
          <w:rFonts w:eastAsia="新宋体" w:cs="Times New Roman" w:ascii="Times New Roman" w:hAnsi="Times New Roman"/>
          <w:sz w:val="21"/>
          <w:szCs w:val="21"/>
        </w:rPr>
        <w:t>90%</w:t>
      </w:r>
      <w:r>
        <w:rPr>
          <w:rFonts w:ascii="Times New Roman" w:hAnsi="Times New Roman" w:cs="Times New Roman" w:eastAsia="新宋体"/>
          <w:sz w:val="21"/>
          <w:szCs w:val="21"/>
        </w:rPr>
        <w:t>以上的企业数量。从上述“五六七八九”中可以看出，我国民营经济是（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社会主义市场经济体制的根基</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推动经济增长、社会发展的重要力量</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增强国力、支持科技进步的关键力量</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改善民生、增加财政收入的重要力量</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0</w:t>
      </w:r>
      <w:r>
        <w:rPr>
          <w:rFonts w:ascii="Times New Roman" w:hAnsi="Times New Roman" w:cs="Times New Roman" w:eastAsia="新宋体"/>
          <w:sz w:val="21"/>
          <w:szCs w:val="21"/>
        </w:rPr>
        <w:t>年</w:t>
      </w:r>
      <w:r>
        <w:rPr>
          <w:rFonts w:eastAsia="新宋体" w:cs="Times New Roman" w:ascii="Times New Roman" w:hAnsi="Times New Roman"/>
          <w:sz w:val="21"/>
          <w:szCs w:val="21"/>
        </w:rPr>
        <w:t>12</w:t>
      </w:r>
      <w:r>
        <w:rPr>
          <w:rFonts w:ascii="Times New Roman" w:hAnsi="Times New Roman" w:cs="Times New Roman" w:eastAsia="新宋体"/>
          <w:sz w:val="21"/>
          <w:szCs w:val="21"/>
        </w:rPr>
        <w:t>月</w:t>
      </w:r>
      <w:r>
        <w:rPr>
          <w:rFonts w:eastAsia="新宋体" w:cs="Times New Roman" w:ascii="Times New Roman" w:hAnsi="Times New Roman"/>
          <w:sz w:val="21"/>
          <w:szCs w:val="21"/>
        </w:rPr>
        <w:t>1</w:t>
      </w:r>
      <w:r>
        <w:rPr>
          <w:rFonts w:ascii="Times New Roman" w:hAnsi="Times New Roman" w:cs="Times New Roman" w:eastAsia="新宋体"/>
          <w:sz w:val="21"/>
          <w:szCs w:val="21"/>
        </w:rPr>
        <w:t>日起施行的《国家科学技术奖励条例》，旨在通过奖励在科学技术进步活动中做出突出贡献的个人、组织，激发科技工作者的创新内生动力，推进科学技术助力经济社会发展。该条例的施行（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有利于增强创新对发展的引领作用</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确立了科技工作者在企业发展中的主体地位</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体现了国家对知识、人才和创造的尊重</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体现了科技是关系企业经营成败的因素</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1</w:t>
      </w:r>
      <w:r>
        <w:rPr>
          <w:rFonts w:ascii="Times New Roman" w:hAnsi="Times New Roman" w:cs="Times New Roman" w:eastAsia="新宋体"/>
          <w:sz w:val="21"/>
          <w:szCs w:val="21"/>
        </w:rPr>
        <w:t>年，国务院在政府工作报告中提出了大型商业银行普惠小微企业贷款增长</w:t>
      </w:r>
      <w:r>
        <w:rPr>
          <w:rFonts w:eastAsia="新宋体" w:cs="Times New Roman" w:ascii="Times New Roman" w:hAnsi="Times New Roman"/>
          <w:sz w:val="21"/>
          <w:szCs w:val="21"/>
        </w:rPr>
        <w:t>30%</w:t>
      </w:r>
      <w:r>
        <w:rPr>
          <w:rFonts w:ascii="Times New Roman" w:hAnsi="Times New Roman" w:cs="Times New Roman" w:eastAsia="新宋体"/>
          <w:sz w:val="21"/>
          <w:szCs w:val="21"/>
        </w:rPr>
        <w:t>以上、中小企业宽带和专线平均资费再降</w:t>
      </w:r>
      <w:r>
        <w:rPr>
          <w:rFonts w:eastAsia="新宋体" w:cs="Times New Roman" w:ascii="Times New Roman" w:hAnsi="Times New Roman"/>
          <w:sz w:val="21"/>
          <w:szCs w:val="21"/>
        </w:rPr>
        <w:t>10%</w:t>
      </w:r>
      <w:r>
        <w:rPr>
          <w:rFonts w:ascii="Times New Roman" w:hAnsi="Times New Roman" w:cs="Times New Roman" w:eastAsia="新宋体"/>
          <w:sz w:val="21"/>
          <w:szCs w:val="21"/>
        </w:rPr>
        <w:t>、纵深推进“放管服”改革等工作任务。以上政策意在（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调整和优化资金流向，集中信贷优先支持小微企业</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通过进一步优化营商环境，激发市场微观主体活力</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降低中小企业信息化投入成本，加快推动其数字化转型</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加大财政政策和货币政策的扩张力度，保证经济高速运行</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湖南发展先进制造业有基础、有优势。截至</w:t>
      </w:r>
      <w:r>
        <w:rPr>
          <w:rFonts w:eastAsia="新宋体" w:cs="Times New Roman" w:ascii="Times New Roman" w:hAnsi="Times New Roman"/>
          <w:sz w:val="21"/>
          <w:szCs w:val="21"/>
        </w:rPr>
        <w:t>2019</w:t>
      </w:r>
      <w:r>
        <w:rPr>
          <w:rFonts w:ascii="Times New Roman" w:hAnsi="Times New Roman" w:cs="Times New Roman" w:eastAsia="新宋体"/>
          <w:sz w:val="21"/>
          <w:szCs w:val="21"/>
        </w:rPr>
        <w:t>年底，全省有</w:t>
      </w:r>
      <w:r>
        <w:rPr>
          <w:rFonts w:eastAsia="新宋体" w:cs="Times New Roman" w:ascii="Times New Roman" w:hAnsi="Times New Roman"/>
          <w:sz w:val="21"/>
          <w:szCs w:val="21"/>
        </w:rPr>
        <w:t>16</w:t>
      </w:r>
      <w:r>
        <w:rPr>
          <w:rFonts w:ascii="Times New Roman" w:hAnsi="Times New Roman" w:cs="Times New Roman" w:eastAsia="新宋体"/>
          <w:sz w:val="21"/>
          <w:szCs w:val="21"/>
        </w:rPr>
        <w:t>家企业和</w:t>
      </w:r>
      <w:r>
        <w:rPr>
          <w:rFonts w:eastAsia="新宋体" w:cs="Times New Roman" w:ascii="Times New Roman" w:hAnsi="Times New Roman"/>
          <w:sz w:val="21"/>
          <w:szCs w:val="21"/>
        </w:rPr>
        <w:t>27</w:t>
      </w:r>
      <w:r>
        <w:rPr>
          <w:rFonts w:ascii="Times New Roman" w:hAnsi="Times New Roman" w:cs="Times New Roman" w:eastAsia="新宋体"/>
          <w:sz w:val="21"/>
          <w:szCs w:val="21"/>
        </w:rPr>
        <w:t>个项目列入国家智能制造试点示范和专项项目，制造业占工业增加值比重超过</w:t>
      </w:r>
      <w:r>
        <w:rPr>
          <w:rFonts w:eastAsia="新宋体" w:cs="Times New Roman" w:ascii="Times New Roman" w:hAnsi="Times New Roman"/>
          <w:sz w:val="21"/>
          <w:szCs w:val="21"/>
        </w:rPr>
        <w:t>90%</w:t>
      </w:r>
      <w:r>
        <w:rPr>
          <w:rFonts w:ascii="Times New Roman" w:hAnsi="Times New Roman" w:cs="Times New Roman" w:eastAsia="新宋体"/>
          <w:sz w:val="21"/>
          <w:szCs w:val="21"/>
        </w:rPr>
        <w:t>，对经济增长贡献率超过</w:t>
      </w:r>
      <w:r>
        <w:rPr>
          <w:rFonts w:eastAsia="新宋体" w:cs="Times New Roman" w:ascii="Times New Roman" w:hAnsi="Times New Roman"/>
          <w:sz w:val="21"/>
          <w:szCs w:val="21"/>
        </w:rPr>
        <w:t>30%</w:t>
      </w:r>
      <w:r>
        <w:rPr>
          <w:rFonts w:ascii="Times New Roman" w:hAnsi="Times New Roman" w:cs="Times New Roman" w:eastAsia="新宋体"/>
          <w:sz w:val="21"/>
          <w:szCs w:val="21"/>
        </w:rPr>
        <w:t>。从“单项冠军”来看，工程机械产业规模连续</w:t>
      </w:r>
      <w:r>
        <w:rPr>
          <w:rFonts w:eastAsia="新宋体" w:cs="Times New Roman" w:ascii="Times New Roman" w:hAnsi="Times New Roman"/>
          <w:sz w:val="21"/>
          <w:szCs w:val="21"/>
        </w:rPr>
        <w:t>10</w:t>
      </w:r>
      <w:r>
        <w:rPr>
          <w:rFonts w:ascii="Times New Roman" w:hAnsi="Times New Roman" w:cs="Times New Roman" w:eastAsia="新宋体"/>
          <w:sz w:val="21"/>
          <w:szCs w:val="21"/>
        </w:rPr>
        <w:t>年居全国第一，电力机车产品全球市场份额第一。湖南先进制造业（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突破了关键技术“卡脖子”制约</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筑牢了湖南实体经济的发展基础</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成为了湖南高质量发展的重要引擎</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占据了全球制造业市场的主导地位</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按照中央要求，各地在村（社区）换届中注重选优配强党组织带头人。根据某省数据，截至</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w:t>
      </w:r>
      <w:r>
        <w:rPr>
          <w:rFonts w:eastAsia="新宋体" w:cs="Times New Roman" w:ascii="Times New Roman" w:hAnsi="Times New Roman"/>
          <w:sz w:val="21"/>
          <w:szCs w:val="21"/>
        </w:rPr>
        <w:t>12</w:t>
      </w:r>
      <w:r>
        <w:rPr>
          <w:rFonts w:ascii="Times New Roman" w:hAnsi="Times New Roman" w:cs="Times New Roman" w:eastAsia="新宋体"/>
          <w:sz w:val="21"/>
          <w:szCs w:val="21"/>
        </w:rPr>
        <w:t>日，该省村（社区）全部完成换届。同上届相比，当选书记中致富带头人占比从</w:t>
      </w:r>
      <w:r>
        <w:rPr>
          <w:rFonts w:eastAsia="新宋体" w:cs="Times New Roman" w:ascii="Times New Roman" w:hAnsi="Times New Roman"/>
          <w:sz w:val="21"/>
          <w:szCs w:val="21"/>
        </w:rPr>
        <w:t>58.3%</w:t>
      </w:r>
      <w:r>
        <w:rPr>
          <w:rFonts w:ascii="Times New Roman" w:hAnsi="Times New Roman" w:cs="Times New Roman" w:eastAsia="新宋体"/>
          <w:sz w:val="21"/>
          <w:szCs w:val="21"/>
        </w:rPr>
        <w:t>提高到</w:t>
      </w:r>
      <w:r>
        <w:rPr>
          <w:rFonts w:eastAsia="新宋体" w:cs="Times New Roman" w:ascii="Times New Roman" w:hAnsi="Times New Roman"/>
          <w:sz w:val="21"/>
          <w:szCs w:val="21"/>
        </w:rPr>
        <w:t>76.1%</w:t>
      </w:r>
      <w:r>
        <w:rPr>
          <w:rFonts w:ascii="Times New Roman" w:hAnsi="Times New Roman" w:cs="Times New Roman" w:eastAsia="新宋体"/>
          <w:sz w:val="21"/>
          <w:szCs w:val="21"/>
        </w:rPr>
        <w:t>，全日制大学毕业生占比从</w:t>
      </w:r>
      <w:r>
        <w:rPr>
          <w:rFonts w:eastAsia="新宋体" w:cs="Times New Roman" w:ascii="Times New Roman" w:hAnsi="Times New Roman"/>
          <w:sz w:val="21"/>
          <w:szCs w:val="21"/>
        </w:rPr>
        <w:t>4.6%</w:t>
      </w:r>
      <w:r>
        <w:rPr>
          <w:rFonts w:ascii="Times New Roman" w:hAnsi="Times New Roman" w:cs="Times New Roman" w:eastAsia="新宋体"/>
          <w:sz w:val="21"/>
          <w:szCs w:val="21"/>
        </w:rPr>
        <w:t>提高到</w:t>
      </w:r>
      <w:r>
        <w:rPr>
          <w:rFonts w:eastAsia="新宋体" w:cs="Times New Roman" w:ascii="Times New Roman" w:hAnsi="Times New Roman"/>
          <w:sz w:val="21"/>
          <w:szCs w:val="21"/>
        </w:rPr>
        <w:t>11.7%</w:t>
      </w:r>
      <w:r>
        <w:rPr>
          <w:rFonts w:ascii="Times New Roman" w:hAnsi="Times New Roman" w:cs="Times New Roman" w:eastAsia="新宋体"/>
          <w:sz w:val="21"/>
          <w:szCs w:val="21"/>
        </w:rPr>
        <w:t>。选优配强村（社区）党组织带头人意在（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完善基层群众自治组织体系</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发挥党建对基层治理的引领作用</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保障基层群众依法正确行使民主权利</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提升基层党组织服务人民的能力和水平</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建设人民满意的服务型政府，形象地说，就是要让政府当好国民经济的“领航员”、市场秩序的“裁判长”、和谐稳定的“守护神”、公共服务的“供给方”、美丽中国的“捍卫者”。这要求政府（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明确职责边界，不缺位不越位</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深化简政放权，创新监管方式</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强化服务职能，弱化管理职能</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拓展基本职能，发挥调控作用</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习近平总书记在第三次中央新疆工作座谈会上强调，要“坚持把社会稳定和长治久安作为新工作的总目标”，坚持“依法治疆，团结稳疆，文化润疆，富民兴疆，长期建疆”。其中，“文化润疆”要求是第一次提出，其着力点是坚持（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巩固民族自治机关自治权</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紧贴民生推动高质量发展</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铸牢中华民族共同体意识</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我国宗教中国化方向</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国家主席习近平多次强调：“鞋子合不合脚，自己穿了才知道。”“一个国家的发展道路合不合适，只有这个国家的人民才最有发言权。”</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3</w:t>
      </w:r>
      <w:r>
        <w:rPr>
          <w:rFonts w:ascii="Times New Roman" w:hAnsi="Times New Roman" w:cs="Times New Roman" w:eastAsia="新宋体"/>
          <w:sz w:val="21"/>
          <w:szCs w:val="21"/>
        </w:rPr>
        <w:t>月</w:t>
      </w:r>
      <w:r>
        <w:rPr>
          <w:rFonts w:eastAsia="新宋体" w:cs="Times New Roman" w:ascii="Times New Roman" w:hAnsi="Times New Roman"/>
          <w:sz w:val="21"/>
          <w:szCs w:val="21"/>
        </w:rPr>
        <w:t>23</w:t>
      </w:r>
      <w:r>
        <w:rPr>
          <w:rFonts w:ascii="Times New Roman" w:hAnsi="Times New Roman" w:cs="Times New Roman" w:eastAsia="新宋体"/>
          <w:sz w:val="21"/>
          <w:szCs w:val="21"/>
        </w:rPr>
        <w:t>日，中俄两国外长在广西桂林发表的联合声明中重申：“民主模式不存在统一的标准。应尊重主权国家自主选择发展道路的正当权利。以‘推进民主’为借口干涉主权国家内政不可接受。”与上述主张相符的是（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发展道路的差异是国际交流合作的障碍</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维护国际公平正义，反对霸权主义和强权政治</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中国不“输入”外国模式，也不“输出”中国模式</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维护世界和平稳定是世界各国的共同期待</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大数据时代的科学技术不仅是自然科学领域的全新视角和重大飞跃，对人类经济社会的发展同样意义重大，相伴相随地对哲学思维方式的变革也产生着深远影响。这说明（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科学技术的不断进步是社会变革的先导</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科技进步使哲学富有生机和活力</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具体科学的进步推动哲学的发展</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哲学保证自然科学的正确发展方向</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4</w:t>
      </w:r>
      <w:r>
        <w:rPr>
          <w:rFonts w:ascii="Times New Roman" w:hAnsi="Times New Roman" w:cs="Times New Roman" w:eastAsia="新宋体"/>
          <w:sz w:val="21"/>
          <w:szCs w:val="21"/>
        </w:rPr>
        <w:t>月</w:t>
      </w:r>
      <w:r>
        <w:rPr>
          <w:rFonts w:eastAsia="新宋体" w:cs="Times New Roman" w:ascii="Times New Roman" w:hAnsi="Times New Roman"/>
          <w:sz w:val="21"/>
          <w:szCs w:val="21"/>
        </w:rPr>
        <w:t>29</w:t>
      </w:r>
      <w:r>
        <w:rPr>
          <w:rFonts w:ascii="Times New Roman" w:hAnsi="Times New Roman" w:cs="Times New Roman" w:eastAsia="新宋体"/>
          <w:sz w:val="21"/>
          <w:szCs w:val="21"/>
        </w:rPr>
        <w:t>日</w:t>
      </w:r>
      <w:r>
        <w:rPr>
          <w:rFonts w:eastAsia="新宋体" w:cs="Times New Roman" w:ascii="Times New Roman" w:hAnsi="Times New Roman"/>
          <w:sz w:val="21"/>
          <w:szCs w:val="21"/>
        </w:rPr>
        <w:t>11</w:t>
      </w:r>
      <w:r>
        <w:rPr>
          <w:rFonts w:ascii="Times New Roman" w:hAnsi="Times New Roman" w:cs="Times New Roman" w:eastAsia="新宋体"/>
          <w:sz w:val="21"/>
          <w:szCs w:val="21"/>
        </w:rPr>
        <w:t>时</w:t>
      </w:r>
      <w:r>
        <w:rPr>
          <w:rFonts w:eastAsia="新宋体" w:cs="Times New Roman" w:ascii="Times New Roman" w:hAnsi="Times New Roman"/>
          <w:sz w:val="21"/>
          <w:szCs w:val="21"/>
        </w:rPr>
        <w:t>23</w:t>
      </w:r>
      <w:r>
        <w:rPr>
          <w:rFonts w:ascii="Times New Roman" w:hAnsi="Times New Roman" w:cs="Times New Roman" w:eastAsia="新宋体"/>
          <w:sz w:val="21"/>
          <w:szCs w:val="21"/>
        </w:rPr>
        <w:t>分，中国空间站天和核心舱发射升空，准确进入预定轨道。天和核心舱发射成功，标志着我国空间站建造进入全面实施阶段，为后续任务展开奠定了坚实基础。中国空间站由天和核心舱、问天实验舱、梦天实验舱三个舱段构成。根据任务安排，空间站计划于</w:t>
      </w:r>
      <w:r>
        <w:rPr>
          <w:rFonts w:eastAsia="新宋体" w:cs="Times New Roman" w:ascii="Times New Roman" w:hAnsi="Times New Roman"/>
          <w:sz w:val="21"/>
          <w:szCs w:val="21"/>
        </w:rPr>
        <w:t>2022</w:t>
      </w:r>
      <w:r>
        <w:rPr>
          <w:rFonts w:ascii="Times New Roman" w:hAnsi="Times New Roman" w:cs="Times New Roman" w:eastAsia="新宋体"/>
          <w:sz w:val="21"/>
          <w:szCs w:val="21"/>
        </w:rPr>
        <w:t>年完成在轨建造，具备长期开展近地空间有人参与科学实验、技术实验和综合开发利用太空资源能力，转入应用与发展阶段。由此可见（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实践的发展不是一帆风顺的</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人的实践活动是历史的发展着的</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认识工具决定人的认识水平</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科学实验是一种探索世界规律的思维活动</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漫画《谈判的最好结果﹣﹣让双方都感到自己是赢家》（作者郑辛遥）启示我们（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谈判双方的利益关系是矛盾关系</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谈判双方的斗争性寓于同一性之中</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谈判双方的思维方式决定着谈判结果</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谈判双方对结果的感觉与实在是一致的</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705735" cy="19526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13" t="-18" r="-13" b="-18"/>
                    <a:stretch>
                      <a:fillRect/>
                    </a:stretch>
                  </pic:blipFill>
                  <pic:spPr bwMode="auto">
                    <a:xfrm>
                      <a:off x="0" y="0"/>
                      <a:ext cx="2705735" cy="19526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野生水稻长在水里，产量并不高。但是，我们的祖先发现，如果在水稻快成熟时突然把水放掉，水稻为了传种接代，会拼命长种子（稻谷），而且一株水稻会长出好几支稻穗。通过这种技术种植水稻，产量会提高，水稻因此成为人类的重要农作物。从水稻的这种生长特点，我们可以领悟出的人生道理有（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压力是产生动力的根源和条件</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压力往往是人生成长的重要动力</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挫折能成为人生成长的重要财富</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人生价值是在应对挫折中实现的</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山水画和“以诗入画”的创作传统源远流长。除了青绿山水以外，传统山水画对色彩的运用大多比较含蓄，注重水墨技法。新中国成立后，一些山水画家面对新的社会生活，在深入领悟毛泽东诗词的基础上，出于意境表达需要而创造性地运用了以红色为主色调的色彩及技法，成功创作了一批表现毛泽东诗意的“红色山水”画，为新中国艺术增添了鲜红亮色。由此下列判断正确的是（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传统山水画在传承中获得了新内涵，基本特征也根本上被改变</w:t>
      </w:r>
    </w:p>
    <w:p>
      <w:pPr>
        <w:pStyle w:val="Normal"/>
        <w:spacing w:lineRule="auto" w:line="360"/>
        <w:ind w:left="260" w:right="0" w:hanging="0"/>
        <w:rPr/>
      </w:pPr>
      <w:r>
        <w:rPr>
          <w:rFonts w:eastAsia="Calibri" w:cs="Calibri"/>
          <w:sz w:val="21"/>
          <w:szCs w:val="21"/>
        </w:rPr>
        <w:t>②</w:t>
      </w:r>
      <w:r>
        <w:rPr>
          <w:rFonts w:eastAsia="新宋体" w:cs="新宋体" w:ascii="新宋体" w:hAnsi="新宋体"/>
          <w:sz w:val="21"/>
          <w:szCs w:val="21"/>
        </w:rPr>
        <w:t>“</w:t>
      </w:r>
      <w:r>
        <w:rPr>
          <w:rFonts w:ascii="Times New Roman" w:hAnsi="Times New Roman" w:cs="Times New Roman" w:eastAsia="新宋体"/>
          <w:sz w:val="21"/>
          <w:szCs w:val="21"/>
        </w:rPr>
        <w:t>红色山水”画的成功创作，得益于毛泽东诗词意境的启发</w:t>
      </w:r>
    </w:p>
    <w:p>
      <w:pPr>
        <w:pStyle w:val="Normal"/>
        <w:spacing w:lineRule="auto" w:line="360"/>
        <w:ind w:left="260" w:right="0" w:hanging="0"/>
        <w:rPr/>
      </w:pPr>
      <w:r>
        <w:rPr>
          <w:rFonts w:eastAsia="Calibri" w:cs="Calibri"/>
          <w:sz w:val="21"/>
          <w:szCs w:val="21"/>
        </w:rPr>
        <w:t>③</w:t>
      </w:r>
      <w:r>
        <w:rPr>
          <w:rFonts w:eastAsia="新宋体" w:cs="新宋体" w:ascii="新宋体" w:hAnsi="新宋体"/>
          <w:sz w:val="21"/>
          <w:szCs w:val="21"/>
        </w:rPr>
        <w:t>“</w:t>
      </w:r>
      <w:r>
        <w:rPr>
          <w:rFonts w:ascii="Times New Roman" w:hAnsi="Times New Roman" w:cs="Times New Roman" w:eastAsia="新宋体"/>
          <w:sz w:val="21"/>
          <w:szCs w:val="21"/>
        </w:rPr>
        <w:t>红色山水”画被赋予了独特的美学品格，呈现出新的时代精神气象</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传统山水画的发展源于时代的需要，取决于色彩及技法上的创新</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开学第一天，浙师大上演了一场令人震撼的快闪《我和我的祖国》。</w:t>
      </w:r>
      <w:r>
        <w:rPr>
          <w:rFonts w:eastAsia="新宋体" w:cs="Times New Roman" w:ascii="Times New Roman" w:hAnsi="Times New Roman"/>
          <w:sz w:val="21"/>
          <w:szCs w:val="21"/>
        </w:rPr>
        <w:t>600</w:t>
      </w:r>
      <w:r>
        <w:rPr>
          <w:rFonts w:ascii="Times New Roman" w:hAnsi="Times New Roman" w:cs="Times New Roman" w:eastAsia="新宋体"/>
          <w:sz w:val="21"/>
          <w:szCs w:val="21"/>
        </w:rPr>
        <w:t>余名师生用这方式礼赞新中国成立</w:t>
      </w:r>
      <w:r>
        <w:rPr>
          <w:rFonts w:eastAsia="新宋体" w:cs="Times New Roman" w:ascii="Times New Roman" w:hAnsi="Times New Roman"/>
          <w:sz w:val="21"/>
          <w:szCs w:val="21"/>
        </w:rPr>
        <w:t>70</w:t>
      </w:r>
      <w:r>
        <w:rPr>
          <w:rFonts w:ascii="Times New Roman" w:hAnsi="Times New Roman" w:cs="Times New Roman" w:eastAsia="新宋体"/>
          <w:sz w:val="21"/>
          <w:szCs w:val="21"/>
        </w:rPr>
        <w:t>周年，奋进新时代，开启新学期。这一快闪活动旨在（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营造良好文化氛围，潜移默化提高文化素养</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培养深厚家国情怀，推动中华文化走向世界</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激发师生爱国热情，践行社会主义核心价值观</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展示中华文化魅力，加快我国文化事业的发展</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网络空间是亿万民众共同的精神家园。网络空间天朗气清、生态良好，符合人民利益；网络空间乌烟瘴气、生态恶化，不符合人民利益。十九大报告提出，要加强互联网内容建设，建立网络综合治理体系，营造清朗的网络空间。从国家角度要（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依法加强网络空间治理，正确引导舆论导向</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提高辨别不同性质文化的眼力，拒绝污染</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用社会主义核心价值观滋养人心、滋养社会</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对于落后文化政府要坚决抵制、依法取缔</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③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美学家朱光潜说过，我们所居的世界是最完美的，就因为它是最不完美的。假如世界是完美的，件件事都尽善尽美了，自然没有希望发生，更没有努力奋斗的必要。人生最可乐的就是活动所生的感觉，就是奋斗成功而得的快慰。从哲学的角度看，这段话体现了（　　）</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事物的性质由矛盾的主要方面决定</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矛盾推动事物的运动、变化和发展</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矛盾的同一性寓于斗争性之中</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没有矛盾就没有世界</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Calibri"/>
          <w:sz w:val="21"/>
          <w:szCs w:val="21"/>
        </w:rPr>
        <w:t>①③</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Calibri"/>
          <w:sz w:val="21"/>
          <w:szCs w:val="21"/>
        </w:rPr>
        <w:t>①④</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Calibri"/>
          <w:sz w:val="21"/>
          <w:szCs w:val="21"/>
        </w:rPr>
        <w:t>②③</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Times New Roman" w:hAnsi="Times New Roman" w:cs="Times New Roman" w:eastAsia="Calibri"/>
          <w:sz w:val="21"/>
          <w:szCs w:val="21"/>
        </w:rPr>
        <w:t>②④</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共</w:t>
      </w:r>
      <w:r>
        <w:rPr>
          <w:rFonts w:eastAsia="新宋体" w:cs="Times New Roman" w:ascii="Times New Roman" w:hAnsi="Times New Roman"/>
          <w:b/>
          <w:sz w:val="21"/>
          <w:szCs w:val="21"/>
        </w:rPr>
        <w:t>4</w:t>
      </w:r>
      <w:r>
        <w:rPr>
          <w:rFonts w:ascii="Times New Roman" w:hAnsi="Times New Roman" w:cs="Times New Roman" w:eastAsia="新宋体"/>
          <w:b/>
          <w:sz w:val="21"/>
          <w:szCs w:val="21"/>
        </w:rPr>
        <w:t>题，共</w:t>
      </w:r>
      <w:r>
        <w:rPr>
          <w:rFonts w:eastAsia="新宋体" w:cs="Times New Roman" w:ascii="Times New Roman" w:hAnsi="Times New Roman"/>
          <w:b/>
          <w:sz w:val="21"/>
          <w:szCs w:val="21"/>
        </w:rPr>
        <w:t>52</w:t>
      </w:r>
      <w:r>
        <w:rPr>
          <w:rFonts w:ascii="Times New Roman" w:hAnsi="Times New Roman" w:cs="Times New Roman" w:eastAsia="新宋体"/>
          <w:b/>
          <w:sz w:val="21"/>
          <w:szCs w:val="21"/>
        </w:rPr>
        <w:t>分，包括必做题和选做题两部分。其中第</w:t>
      </w:r>
      <w:r>
        <w:rPr>
          <w:rFonts w:eastAsia="新宋体" w:cs="Times New Roman" w:ascii="Times New Roman" w:hAnsi="Times New Roman"/>
          <w:b/>
          <w:sz w:val="21"/>
          <w:szCs w:val="21"/>
        </w:rPr>
        <w:t>17</w:t>
      </w:r>
      <w:r>
        <w:rPr>
          <w:rFonts w:ascii="Times New Roman" w:hAnsi="Times New Roman" w:cs="Times New Roman" w:eastAsia="新宋体"/>
          <w:b/>
          <w:sz w:val="21"/>
          <w:szCs w:val="21"/>
        </w:rPr>
        <w:t>题～第</w:t>
      </w:r>
      <w:r>
        <w:rPr>
          <w:rFonts w:eastAsia="新宋体" w:cs="Times New Roman" w:ascii="Times New Roman" w:hAnsi="Times New Roman"/>
          <w:b/>
          <w:sz w:val="21"/>
          <w:szCs w:val="21"/>
        </w:rPr>
        <w:t>19</w:t>
      </w:r>
      <w:r>
        <w:rPr>
          <w:rFonts w:ascii="Times New Roman" w:hAnsi="Times New Roman" w:cs="Times New Roman" w:eastAsia="新宋体"/>
          <w:b/>
          <w:sz w:val="21"/>
          <w:szCs w:val="21"/>
        </w:rPr>
        <w:t>题为必做题，每个试题都必须作答。第</w:t>
      </w:r>
      <w:r>
        <w:rPr>
          <w:rFonts w:eastAsia="新宋体" w:cs="Times New Roman" w:ascii="Times New Roman" w:hAnsi="Times New Roman"/>
          <w:b/>
          <w:sz w:val="21"/>
          <w:szCs w:val="21"/>
        </w:rPr>
        <w:t>20</w:t>
      </w:r>
      <w:r>
        <w:rPr>
          <w:rFonts w:ascii="Times New Roman" w:hAnsi="Times New Roman" w:cs="Times New Roman" w:eastAsia="新宋体"/>
          <w:b/>
          <w:sz w:val="21"/>
          <w:szCs w:val="21"/>
        </w:rPr>
        <w:t>题为选做题，包括三小题，请选做其中的两小题；若多做，则按作答的前两小题评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16</w:t>
      </w:r>
      <w:r>
        <w:rPr>
          <w:rFonts w:ascii="Times New Roman" w:hAnsi="Times New Roman" w:cs="Times New Roman" w:eastAsia="新宋体"/>
          <w:sz w:val="21"/>
          <w:szCs w:val="21"/>
        </w:rPr>
        <w:t>分）近几年，“直播带货”利用互联网直播技术，绕开中间渠道直接面对消费者进行线上展示、导购和销售商品，帮助提升消费体验，为许多产品打开销路。尤其是一批网红主播凭借自身流量和产品价格优势，吸引众多消费者下单，销售业绩惊人。数据显示，</w:t>
      </w:r>
      <w:r>
        <w:rPr>
          <w:rFonts w:eastAsia="新宋体" w:cs="Times New Roman" w:ascii="Times New Roman" w:hAnsi="Times New Roman"/>
          <w:sz w:val="21"/>
          <w:szCs w:val="21"/>
        </w:rPr>
        <w:t>2019</w:t>
      </w:r>
      <w:r>
        <w:rPr>
          <w:rFonts w:ascii="Times New Roman" w:hAnsi="Times New Roman" w:cs="Times New Roman" w:eastAsia="新宋体"/>
          <w:sz w:val="21"/>
          <w:szCs w:val="21"/>
        </w:rPr>
        <w:t>年全国“直播带货”市场规模达到</w:t>
      </w:r>
      <w:r>
        <w:rPr>
          <w:rFonts w:eastAsia="新宋体" w:cs="Times New Roman" w:ascii="Times New Roman" w:hAnsi="Times New Roman"/>
          <w:sz w:val="21"/>
          <w:szCs w:val="21"/>
        </w:rPr>
        <w:t>4338</w:t>
      </w:r>
      <w:r>
        <w:rPr>
          <w:rFonts w:ascii="Times New Roman" w:hAnsi="Times New Roman" w:cs="Times New Roman" w:eastAsia="新宋体"/>
          <w:sz w:val="21"/>
          <w:szCs w:val="21"/>
        </w:rPr>
        <w:t>亿元，预计</w:t>
      </w:r>
      <w:r>
        <w:rPr>
          <w:rFonts w:eastAsia="新宋体" w:cs="Times New Roman" w:ascii="Times New Roman" w:hAnsi="Times New Roman"/>
          <w:sz w:val="21"/>
          <w:szCs w:val="21"/>
        </w:rPr>
        <w:t>2020</w:t>
      </w:r>
      <w:r>
        <w:rPr>
          <w:rFonts w:ascii="Times New Roman" w:hAnsi="Times New Roman" w:cs="Times New Roman" w:eastAsia="新宋体"/>
          <w:sz w:val="21"/>
          <w:szCs w:val="21"/>
        </w:rPr>
        <w:t>年将突破</w:t>
      </w:r>
      <w:r>
        <w:rPr>
          <w:rFonts w:eastAsia="新宋体" w:cs="Times New Roman" w:ascii="Times New Roman" w:hAnsi="Times New Roman"/>
          <w:sz w:val="21"/>
          <w:szCs w:val="21"/>
        </w:rPr>
        <w:t>9000</w:t>
      </w:r>
      <w:r>
        <w:rPr>
          <w:rFonts w:ascii="Times New Roman" w:hAnsi="Times New Roman" w:cs="Times New Roman" w:eastAsia="新宋体"/>
          <w:sz w:val="21"/>
          <w:szCs w:val="21"/>
        </w:rPr>
        <w:t>亿元。然而，“直播带货”也不时出现直播者违规宣传、举止低俗、数据造假、销售假冒伪劣产品等乱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材料，运用《经济生活》《政治生活》中的相关知识，回答下列问题：</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运用有关消费的知识，分析“直播带货”市场规模快速增长的原因。</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为了促进“直播带货”健康发展，运用有关公民的知识，给直播者提出三条建议。</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近年来，中国科幻作家两次获得国际科幻界顶级荣誉﹣﹣雨果奖，国产科幻电影也收获票房和口碑的“双丰收”……越来越多的“未来感”不断涌现。</w:t>
      </w:r>
    </w:p>
    <w:p>
      <w:pPr>
        <w:pStyle w:val="Normal"/>
        <w:spacing w:lineRule="auto" w:line="360"/>
        <w:ind w:left="260" w:right="0"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新宋体"/>
          <w:sz w:val="21"/>
          <w:szCs w:val="21"/>
        </w:rPr>
        <w:t>科幻作品的未来感，恰恰是来自当下的现实感。太空漫游、人工智能、外星家园等科幻作品中许多看似天马行空的设定，或多或少都能在现实生活中找到其源头活水。最近几年，越来越多的世界级未来学家、科技作家频繁造访中国，他们踏上中国的土地，更多的是为了寻找一种未来发展的可能，因为中国在许多领域走在了世界前列，在亿万人民追逐梦想的脚步中，可以听到时代的脉动、看到潮水的方向。</w:t>
      </w:r>
    </w:p>
    <w:p>
      <w:pPr>
        <w:pStyle w:val="Normal"/>
        <w:spacing w:lineRule="auto" w:line="360"/>
        <w:ind w:left="260"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科幻作品的未来感，恰恰是来自当下的现实感。”结合材料，运用物质和意识的辩证关系原理谈谈你对这句话的理解。</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ascii="Times New Roman" w:hAnsi="Times New Roman" w:cs="Times New Roman" w:eastAsia="新宋体"/>
          <w:sz w:val="21"/>
          <w:szCs w:val="21"/>
        </w:rPr>
        <w:t>分）阅读材料，完成下列要求。</w:t>
      </w:r>
    </w:p>
    <w:p>
      <w:pPr>
        <w:pStyle w:val="Normal"/>
        <w:spacing w:lineRule="auto" w:line="360"/>
        <w:ind w:left="260"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你是中国人吗？你爱中国吗？你愿意中国好吗？”</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935</w:t>
      </w:r>
      <w:r>
        <w:rPr>
          <w:rFonts w:ascii="Times New Roman" w:hAnsi="Times New Roman" w:cs="Times New Roman" w:eastAsia="新宋体"/>
          <w:sz w:val="21"/>
          <w:szCs w:val="21"/>
        </w:rPr>
        <w:t>年</w:t>
      </w:r>
      <w:r>
        <w:rPr>
          <w:rFonts w:eastAsia="新宋体" w:cs="Times New Roman" w:ascii="Times New Roman" w:hAnsi="Times New Roman"/>
          <w:sz w:val="21"/>
          <w:szCs w:val="21"/>
        </w:rPr>
        <w:t>9</w:t>
      </w:r>
      <w:r>
        <w:rPr>
          <w:rFonts w:ascii="Times New Roman" w:hAnsi="Times New Roman" w:cs="Times New Roman" w:eastAsia="新宋体"/>
          <w:sz w:val="21"/>
          <w:szCs w:val="21"/>
        </w:rPr>
        <w:t>月，在南开大学开学典礼上，面对内忧外患的局势和积贫积弱的国家，校长张伯苓提出振聋发聩的“爱国三问”，点燃了师生们的爱国斗志，在无数热血青年心中种下了自强图存的新希望。</w:t>
      </w: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习近平总书记在南开大学考察时讲到，“爱国三问”既是历史之问，也是时代之问、未来之问。</w:t>
      </w:r>
      <w:r>
        <w:rPr>
          <w:rFonts w:eastAsia="新宋体" w:cs="Times New Roman" w:ascii="Times New Roman" w:hAnsi="Times New Roman"/>
          <w:sz w:val="21"/>
          <w:szCs w:val="21"/>
        </w:rPr>
        <w:t>2021</w:t>
      </w:r>
      <w:r>
        <w:rPr>
          <w:rFonts w:ascii="Times New Roman" w:hAnsi="Times New Roman" w:cs="Times New Roman" w:eastAsia="新宋体"/>
          <w:sz w:val="21"/>
          <w:szCs w:val="21"/>
        </w:rPr>
        <w:t>年</w:t>
      </w:r>
      <w:r>
        <w:rPr>
          <w:rFonts w:eastAsia="新宋体" w:cs="Times New Roman" w:ascii="Times New Roman" w:hAnsi="Times New Roman"/>
          <w:sz w:val="21"/>
          <w:szCs w:val="21"/>
        </w:rPr>
        <w:t>4</w:t>
      </w:r>
      <w:r>
        <w:rPr>
          <w:rFonts w:ascii="Times New Roman" w:hAnsi="Times New Roman" w:cs="Times New Roman" w:eastAsia="新宋体"/>
          <w:sz w:val="21"/>
          <w:szCs w:val="21"/>
        </w:rPr>
        <w:t>月，习近平总书记在清华大学考察时强调，当代中国青年要与新时代同向同行，爱国爱民，不断增强做中国人的志气、骨气、底气。</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运用文化生活知识，说明“爱国三问”既是历史之问，也是时代之问、未来之问。</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w:t>
      </w:r>
      <w:r>
        <w:rPr>
          <w:rFonts w:eastAsia="新宋体" w:cs="Times New Roman" w:ascii="Times New Roman" w:hAnsi="Times New Roman"/>
          <w:b/>
          <w:sz w:val="21"/>
          <w:szCs w:val="21"/>
        </w:rPr>
        <w:t>A</w:t>
      </w:r>
      <w:r>
        <w:rPr>
          <w:rFonts w:ascii="Times New Roman" w:hAnsi="Times New Roman" w:cs="Times New Roman" w:eastAsia="新宋体"/>
          <w:b/>
          <w:sz w:val="21"/>
          <w:szCs w:val="21"/>
        </w:rPr>
        <w:t>（国家和国际组织常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打开联合国官方网站，可以清晰地看到一行字：健康地球上的和平、尊严与平等。点击“行动使命”栏目，进一步出现相关信息（如图）：</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686935" cy="131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7" r="-8" b="-27"/>
                    <a:stretch>
                      <a:fillRect/>
                    </a:stretch>
                  </pic:blipFill>
                  <pic:spPr bwMode="auto">
                    <a:xfrm>
                      <a:off x="0" y="0"/>
                      <a:ext cx="4686935" cy="1314450"/>
                    </a:xfrm>
                    <a:prstGeom prst="rect">
                      <a:avLst/>
                    </a:prstGeom>
                  </pic:spPr>
                </pic:pic>
              </a:graphicData>
            </a:graphic>
          </wp:inline>
        </w:drawing>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如图，谈谈你对联合国“行动使命”的认识。</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w:t>
      </w:r>
      <w:r>
        <w:rPr>
          <w:rFonts w:eastAsia="新宋体" w:cs="Times New Roman" w:ascii="Times New Roman" w:hAnsi="Times New Roman"/>
          <w:b/>
          <w:sz w:val="21"/>
          <w:szCs w:val="21"/>
        </w:rPr>
        <w:t>B</w:t>
      </w:r>
      <w:r>
        <w:rPr>
          <w:rFonts w:ascii="Times New Roman" w:hAnsi="Times New Roman" w:cs="Times New Roman" w:eastAsia="新宋体"/>
          <w:b/>
          <w:sz w:val="21"/>
          <w:szCs w:val="21"/>
        </w:rPr>
        <w:t>（经济学常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传统消费行为与基于网络消费行为变化的典型反映：</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305935" cy="222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305935" cy="2228850"/>
                    </a:xfrm>
                    <a:prstGeom prst="rect">
                      <a:avLst/>
                    </a:prstGeom>
                  </pic:spPr>
                </pic:pic>
              </a:graphicData>
            </a:graphic>
          </wp:inline>
        </w:drawing>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当信息被发布到互联网上时，就开始被信息分享（</w:t>
      </w:r>
      <w:r>
        <w:rPr>
          <w:rFonts w:eastAsia="新宋体" w:cs="Times New Roman" w:ascii="Times New Roman" w:hAnsi="Times New Roman"/>
          <w:sz w:val="21"/>
          <w:szCs w:val="21"/>
        </w:rPr>
        <w:t>Share</w:t>
      </w:r>
      <w:r>
        <w:rPr>
          <w:rFonts w:ascii="Times New Roman" w:hAnsi="Times New Roman" w:cs="Times New Roman" w:eastAsia="新宋体"/>
          <w:sz w:val="21"/>
          <w:szCs w:val="21"/>
        </w:rPr>
        <w:t>）了，之后再由其他人主动搜索（</w:t>
      </w:r>
      <w:r>
        <w:rPr>
          <w:rFonts w:eastAsia="新宋体" w:cs="Times New Roman" w:ascii="Times New Roman" w:hAnsi="Times New Roman"/>
          <w:sz w:val="21"/>
          <w:szCs w:val="21"/>
        </w:rPr>
        <w:t>Search</w:t>
      </w:r>
      <w:r>
        <w:rPr>
          <w:rFonts w:ascii="Times New Roman" w:hAnsi="Times New Roman" w:cs="Times New Roman" w:eastAsia="新宋体"/>
          <w:sz w:val="21"/>
          <w:szCs w:val="21"/>
        </w:rPr>
        <w:t>）——在基于网络的消费模式中，一旦两个</w:t>
      </w:r>
      <w:r>
        <w:rPr>
          <w:rFonts w:eastAsia="新宋体" w:cs="Times New Roman" w:ascii="Times New Roman" w:hAnsi="Times New Roman"/>
          <w:sz w:val="21"/>
          <w:szCs w:val="21"/>
        </w:rPr>
        <w:t>S</w:t>
      </w:r>
      <w:r>
        <w:rPr>
          <w:rFonts w:ascii="Times New Roman" w:hAnsi="Times New Roman" w:cs="Times New Roman" w:eastAsia="新宋体"/>
          <w:sz w:val="21"/>
          <w:szCs w:val="21"/>
        </w:rPr>
        <w:t>之间发生循环，就会产生口碑效应。</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材料，运用《经济学常识》中价值规律的理论，说明信息对消费者和生产者的影响。</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五、</w:t>
      </w:r>
      <w:r>
        <w:rPr>
          <w:rFonts w:eastAsia="新宋体" w:cs="Times New Roman" w:ascii="Times New Roman" w:hAnsi="Times New Roman"/>
          <w:b/>
          <w:sz w:val="21"/>
          <w:szCs w:val="21"/>
        </w:rPr>
        <w:t>C</w:t>
      </w:r>
      <w:r>
        <w:rPr>
          <w:rFonts w:ascii="Times New Roman" w:hAnsi="Times New Roman" w:cs="Times New Roman" w:eastAsia="新宋体"/>
          <w:b/>
          <w:sz w:val="21"/>
          <w:szCs w:val="21"/>
        </w:rPr>
        <w:t>（经济全球化与对外开放）</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2</w:t>
      </w:r>
      <w:r>
        <w:rPr>
          <w:rFonts w:ascii="Times New Roman" w:hAnsi="Times New Roman" w:cs="Times New Roman" w:eastAsia="新宋体"/>
          <w:sz w:val="21"/>
          <w:szCs w:val="21"/>
        </w:rPr>
        <w:t>．我们要将“一带一路”建成开放之路。开放带来进步，封闭导致落后。对一个国家而言，开放如同破茧成蝶，虽会经历一时阵痛，但将换来新生。“一带一路”建设要以开放为导向，解决经济增长和平衡问题。</w:t>
      </w:r>
    </w:p>
    <w:p>
      <w:pPr>
        <w:pStyle w:val="Normal"/>
        <w:spacing w:lineRule="auto" w:line="360"/>
        <w:ind w:left="260" w:right="0" w:hanging="0"/>
        <w:rPr>
          <w:rFonts w:ascii="Times New Roman" w:hAnsi="Times New Roman" w:cs="Times New Roman"/>
          <w:sz w:val="21"/>
          <w:szCs w:val="21"/>
        </w:rPr>
      </w:pPr>
      <w:r>
        <w:rPr>
          <w:rFonts w:ascii="Times New Roman" w:hAnsi="Times New Roman" w:cs="Times New Roman" w:eastAsia="新宋体"/>
          <w:sz w:val="21"/>
          <w:szCs w:val="21"/>
        </w:rPr>
        <w:t>我们要打造开放型合作平台，维护和发展开放型世界经济，共同创造有利于开放发展的环境，推动构建公正、合理、透明的国际经贸投资规则体系，促进生产要素有序流动、资源高效配置、市场深度融合。我们欢迎各国结合自身国情，积极发展开放型经济，参与全球治理和公共产品供给，携手构建广泛的利益共同体。　</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贸易是经济增长的重要引擎。我们要有“向外看”的胸怀，维护多边贸易体制，推动自由贸易区建设，促进贸易和投资自由化便利化。当然，我们也要着力解决发展失衡、治理困境、数字鸿沟、分配差距等问题，建设开放、包容、普惠、平衡、共赢的经济全球化。</w:t>
      </w:r>
    </w:p>
    <w:p>
      <w:pPr>
        <w:pStyle w:val="Normal"/>
        <w:spacing w:lineRule="auto" w:line="360"/>
        <w:ind w:left="260" w:right="0" w:hanging="0"/>
        <w:jc w:val="right"/>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习近平在</w:t>
      </w:r>
      <w:r>
        <w:rPr>
          <w:rFonts w:eastAsia="新宋体" w:cs="Times New Roman" w:ascii="Times New Roman" w:hAnsi="Times New Roman"/>
          <w:sz w:val="21"/>
          <w:szCs w:val="21"/>
        </w:rPr>
        <w:t>2017</w:t>
      </w:r>
      <w:r>
        <w:rPr>
          <w:rFonts w:ascii="Times New Roman" w:hAnsi="Times New Roman" w:cs="Times New Roman" w:eastAsia="新宋体"/>
          <w:sz w:val="21"/>
          <w:szCs w:val="21"/>
        </w:rPr>
        <w:t>年“一带一路”国际高峰合作论坛上的讲话</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结合材料，分析我国应如何发展更高层次的开放型经济？</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江苏省高三（上）开学摸底政治试卷试卷（</w:t>
      </w:r>
      <w:r>
        <w:rPr>
          <w:rFonts w:eastAsia="新宋体" w:cs="Times New Roman" w:ascii="Times New Roman" w:hAnsi="Times New Roman"/>
          <w:b/>
          <w:sz w:val="30"/>
          <w:szCs w:val="30"/>
        </w:rPr>
        <w:t>01</w:t>
      </w:r>
      <w:r>
        <w:rPr>
          <w:rFonts w:ascii="Times New Roman" w:hAnsi="Times New Roman" w:cs="Times New Roman" w:eastAsia="新宋体"/>
          <w:b/>
          <w:sz w:val="30"/>
          <w:szCs w:val="30"/>
        </w:rPr>
        <w:t>）</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大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小题，共</w:t>
      </w:r>
      <w:r>
        <w:rPr>
          <w:rFonts w:eastAsia="新宋体" w:cs="Times New Roman" w:ascii="Times New Roman" w:hAnsi="Times New Roman"/>
          <w:b/>
          <w:sz w:val="21"/>
          <w:szCs w:val="21"/>
        </w:rPr>
        <w:t>48.0</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非公有制经济发展的意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非公有制经济﹣﹣个体、私营、外资。</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地位：社会主义市场经济的重要组成部分，是推动生产力发展的重要力量。</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意义：促进生产力发展、繁荣活跃市场、增加就业和收入、增强国家的综合实力、满足人民生活需要。</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政策和态度：鼓励、支持、引导非公有制经济发展，坚持公有制主体地位和发展非公有制经济统一于现代化建设中，在市场竞争中发挥各自优势，平等竞争、相互合作、共同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不符合题意，以公有制为主体，多种所有制经济共同发展的所有制是社会主义市场经济体制的根基。</w:t>
      </w:r>
    </w:p>
    <w:p>
      <w:pPr>
        <w:pStyle w:val="Normal"/>
        <w:spacing w:lineRule="auto" w:line="360"/>
        <w:ind w:left="260" w:right="0" w:hanging="0"/>
        <w:rPr/>
      </w:pPr>
      <w:r>
        <w:rPr>
          <w:rFonts w:eastAsia="Calibri" w:cs="Calibri"/>
          <w:sz w:val="21"/>
          <w:szCs w:val="21"/>
        </w:rPr>
        <w:t>②④</w:t>
      </w:r>
      <w:r>
        <w:rPr>
          <w:rFonts w:ascii="Times New Roman" w:hAnsi="Times New Roman" w:cs="Times New Roman" w:eastAsia="新宋体"/>
          <w:sz w:val="21"/>
          <w:szCs w:val="21"/>
        </w:rPr>
        <w:t>符合题意，从上述“五六七八九”中可以看出，我国民营经济是推动经济增长、社会发展的重要力量，是改善民生、增加财政收入的重要力量。</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不符合题意，国有经济是增强国力、支持科技进步的关键力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可以使用排除法，排除说法错误的选项即可得出答案，难度一般。</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创新的社会作用；按生产要素分配</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创新的社会作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创新推动社会生产力的发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创新推动生产关系和社会制度的变革。</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创新推动人类思维和文化的发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创新是一个民族进步的灵魂，是一个国家兴旺发达的不竭动力，是一个政党永葆生机的源泉。</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按生产要素分配</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按生产要素分配</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发展社会主义市场经济，要健全劳动、资本、技术、管理等生产要素按贡献参与分配的制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生产要素按贡献参与分配的意义</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是对市场经济条件下各种生产要素所有权存在的合理性、合法性的确认。</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体现了国家对公民权利的尊重，对劳动、知识、人才、创造的尊重。</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有利于让一切创造社会财富的源泉充分涌流，有利于增加居民收入、推动经济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③</w:t>
      </w:r>
      <w:r>
        <w:rPr>
          <w:rFonts w:ascii="Times New Roman" w:hAnsi="Times New Roman" w:cs="Times New Roman" w:eastAsia="新宋体"/>
          <w:sz w:val="21"/>
          <w:szCs w:val="21"/>
        </w:rPr>
        <w:t>符合题意，《国家科学技术奖励条例》，旨在通过奖励在科学技术进步活动中做出突出贡献的个人、组织，激发科技工作者的创新内生动力，推进科学技术助力经济社会发展。这说明该条例的施行有利于增强创新对发展的引领作用，体现了国家对知识、人才和创造的尊重；</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错误，劳动者是生产过程的主体，在企业发展中处于主体地位；</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企业的信誉和形象是关系企业经营成败的因素。</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学生提取信息、调动所学知识理解和解决问题的能力。解答本题，一方面要把握材料要阐明的主旨，并和所学知识对应起来，另一方面运用排除法去除错误的选项。</w:t>
      </w:r>
    </w:p>
    <w:p>
      <w:pPr>
        <w:pStyle w:val="Normal"/>
        <w:spacing w:lineRule="auto" w:line="360"/>
        <w:ind w:left="273" w:hanging="273"/>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国家宏观调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含义：宏观调控是指国家综合运用各种手段对国民经济进行调节和控制。</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必要性：社会主义市场经济的正常运行与发展，需要科学的宏观调控。宏观调控是政府的主要职责和作用之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目标：促进经济增长，增加就业，稳定物价，保持国际收支平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手段：经济手段、法律手段、行政手段。</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宏观调控应以经济手段和法律手段为主，辅之以必要的行政手段。各种手段相互配合，形成科学的宏观调控体系，充分发挥宏观调控手段的总体功能。</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②</w:t>
      </w:r>
      <w:r>
        <w:rPr>
          <w:rFonts w:ascii="Times New Roman" w:hAnsi="Times New Roman" w:cs="Times New Roman" w:eastAsia="新宋体"/>
          <w:sz w:val="21"/>
          <w:szCs w:val="21"/>
        </w:rPr>
        <w:t>符合题意，依据题意，大型商业银行普惠小微企业贷款增长</w:t>
      </w:r>
      <w:r>
        <w:rPr>
          <w:rFonts w:eastAsia="新宋体" w:cs="Times New Roman" w:ascii="Times New Roman" w:hAnsi="Times New Roman"/>
          <w:sz w:val="21"/>
          <w:szCs w:val="21"/>
        </w:rPr>
        <w:t>30%</w:t>
      </w:r>
      <w:r>
        <w:rPr>
          <w:rFonts w:ascii="Times New Roman" w:hAnsi="Times New Roman" w:cs="Times New Roman" w:eastAsia="新宋体"/>
          <w:sz w:val="21"/>
          <w:szCs w:val="21"/>
        </w:rPr>
        <w:t>以上、中小企业宽带和专线平均资费再降</w:t>
      </w:r>
      <w:r>
        <w:rPr>
          <w:rFonts w:eastAsia="新宋体" w:cs="Times New Roman" w:ascii="Times New Roman" w:hAnsi="Times New Roman"/>
          <w:sz w:val="21"/>
          <w:szCs w:val="21"/>
        </w:rPr>
        <w:t>10%</w:t>
      </w:r>
      <w:r>
        <w:rPr>
          <w:rFonts w:ascii="Times New Roman" w:hAnsi="Times New Roman" w:cs="Times New Roman" w:eastAsia="新宋体"/>
          <w:sz w:val="21"/>
          <w:szCs w:val="21"/>
        </w:rPr>
        <w:t>、纵深推进“放管服”改革等工作任务。由此可见，以上政策意在调整和优化资金流向，集中信贷优先支持小微企业；通过进一步优化营商环境，激发市场微观主体活力；</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不合题意，从材料信息中不能看出通过对中小企业宽带和专线平均资费再降</w:t>
      </w:r>
      <w:r>
        <w:rPr>
          <w:rFonts w:eastAsia="新宋体" w:cs="Times New Roman" w:ascii="Times New Roman" w:hAnsi="Times New Roman"/>
          <w:sz w:val="21"/>
          <w:szCs w:val="21"/>
        </w:rPr>
        <w:t>10%</w:t>
      </w:r>
      <w:r>
        <w:rPr>
          <w:rFonts w:ascii="Times New Roman" w:hAnsi="Times New Roman" w:cs="Times New Roman" w:eastAsia="新宋体"/>
          <w:sz w:val="21"/>
          <w:szCs w:val="21"/>
        </w:rPr>
        <w:t>，降低中小企业信息化投入成本，是为了加快推动其数字化转型；</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经济高速运行”说法错误，应该是“高质量发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获取和解读信息的能力是高考考核目标与要求之一，我们应学会从材料中提取有效信息和核心信息，对其进行分析整合，得到正确的答案。本题难度适中。</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发展实体经济；产业结构调整与转型升级</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发展实体经济</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建设现代化经济体系，要大力发展实体经济，筑牢现代化经济体系的坚实基础。</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实体经济是一国经济的立身之本，是财富创造的根本源泉，是国家强盛的重要支柱。</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深化供给侧结构性改革，加快发展先进制造业，推动互联网、大数据、人工智能同实体经济深度融合，营造脚踏实地、勤劳创业、实业致富的发展环境和社会氛围，显著增强我国经济质量优势。</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产业结构调整与转型升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产业结构转型指由于外部环境发生较大变化，产业内部资源配置不合理，导致产业发展遇到多重约束，必须通过提升产业素质，升级置换和重组产业要素，形成新的产业结构以满足产业长远发展的需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产业结构调整与转型升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加快完善产业发展的相关政策和市场环境，发挥市场在资源配置中的决定性作用，加快改造提升传统产业，推动服务业大发展，促进产业转型升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要推进供给侧结构性改革，积极开拓市场，坚持创新驱动，改善发展环境，着力去产能、降消耗、减排放，补短板、调布局、促安全，推动产业提质增效、转型升级和健康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不合题意，题干强调湖南多家企业和项目列入国家智能制造试点示范和专项项目，制造业产业规模大，未体现突破了关键技术“卡脖子”制约；</w:t>
      </w:r>
    </w:p>
    <w:p>
      <w:pPr>
        <w:pStyle w:val="Normal"/>
        <w:spacing w:lineRule="auto" w:line="360"/>
        <w:ind w:left="260" w:right="0" w:hanging="0"/>
        <w:rPr/>
      </w:pPr>
      <w:r>
        <w:rPr>
          <w:rFonts w:eastAsia="Calibri" w:cs="Calibri"/>
          <w:sz w:val="21"/>
          <w:szCs w:val="21"/>
        </w:rPr>
        <w:t>②③</w:t>
      </w:r>
      <w:r>
        <w:rPr>
          <w:rFonts w:ascii="Times New Roman" w:hAnsi="Times New Roman" w:cs="Times New Roman" w:eastAsia="新宋体"/>
          <w:sz w:val="21"/>
          <w:szCs w:val="21"/>
        </w:rPr>
        <w:t>正确，制造业是实体经济的主体，是立国之本、强国之基。湖南制造业占工业增加值比重超过</w:t>
      </w:r>
      <w:r>
        <w:rPr>
          <w:rFonts w:eastAsia="新宋体" w:cs="Times New Roman" w:ascii="Times New Roman" w:hAnsi="Times New Roman"/>
          <w:sz w:val="21"/>
          <w:szCs w:val="21"/>
        </w:rPr>
        <w:t>90%</w:t>
      </w:r>
      <w:r>
        <w:rPr>
          <w:rFonts w:ascii="Times New Roman" w:hAnsi="Times New Roman" w:cs="Times New Roman" w:eastAsia="新宋体"/>
          <w:sz w:val="21"/>
          <w:szCs w:val="21"/>
        </w:rPr>
        <w:t>，对经济增长贡献率超过</w:t>
      </w:r>
      <w:r>
        <w:rPr>
          <w:rFonts w:eastAsia="新宋体" w:cs="Times New Roman" w:ascii="Times New Roman" w:hAnsi="Times New Roman"/>
          <w:sz w:val="21"/>
          <w:szCs w:val="21"/>
        </w:rPr>
        <w:t>30%</w:t>
      </w:r>
      <w:r>
        <w:rPr>
          <w:rFonts w:ascii="Times New Roman" w:hAnsi="Times New Roman" w:cs="Times New Roman" w:eastAsia="新宋体"/>
          <w:sz w:val="21"/>
          <w:szCs w:val="21"/>
        </w:rPr>
        <w:t>，表明湖南先进制造业筑牢了湖南实体经济的发展基础；从“单项冠军”来看，工程机械产业规模连续</w:t>
      </w:r>
      <w:r>
        <w:rPr>
          <w:rFonts w:eastAsia="新宋体" w:cs="Times New Roman" w:ascii="Times New Roman" w:hAnsi="Times New Roman"/>
          <w:sz w:val="21"/>
          <w:szCs w:val="21"/>
        </w:rPr>
        <w:t>10</w:t>
      </w:r>
      <w:r>
        <w:rPr>
          <w:rFonts w:ascii="Times New Roman" w:hAnsi="Times New Roman" w:cs="Times New Roman" w:eastAsia="新宋体"/>
          <w:sz w:val="21"/>
          <w:szCs w:val="21"/>
        </w:rPr>
        <w:t>年居全国第一，电力机车产品全球市场份额第一，表明湖南先进制造业成为了湖南高质量发展的重要引擎；</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湖南先进制造业有基础、有优势，但并未占据全球制造业市场的主导地位，选项与现实情况不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提取信息、调动所学知识理解和解决问题的能力，需要学生准确把握题干主旨，结合教材所学选出答案，也可运用排除法去除本身说法错误和无关的选项。</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农村村民自治和城市居民自治；基层群众自治</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农村村民自治和城市居民自治</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发展基层民主，是保障人民享有更多更切实民主权利，是我国发展社会主义民主政治的重要内容。实行村民自治和居民自治，保障人民群众依法直接行使民主权利，是人民当家作主最有效的途径。</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村民（居民）委员会是村民（居民）自我管理、自我教育、自我服务的基层群众性自治组织。村民依据《中华人民共和国村民委员会组织法》进行选举。自己选举当家人是村民自治和居民自治的基础。制定《村规民约》等形式，是村民规范自己和村干部的行为，运用民主的办法来管理村里的日常事务，实现“自己的事情自己办，自己的难题自己解”的有效途径。凡是涉及居民切身利益的，由居民会议讨论决定。在村民自治实践中，广大村民创造了村务公开、民主评议村干部、村委会定期报告等形式，使村民自治逐步走上制度化、规范化的轨道。</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实行农村村民自治和城市居民自治的重大意义：有利于扩大基层民主，保证人民群众依法管理自己的事情，是社会主义民主最为广泛而深刻的实践，我国把它作为发展社会主义民主政治的基础性工程重点推进。</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基层群众自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民主管理的组织机构和性质</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组织机构：村民委员会和居民委员会。</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性质：是村民（居民）自我管理、自我教育、自我服务的基层群众性自治组织。</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发展基层民主的必要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发展基层民主，保障人民享有更多更切实的民主权利，是我国发展社会主义民主政治的重要内容。</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实行农村村民自治和城市居民自治，以保证人民群众依法直接行使民主权利，管理基层公共事务和公益事业，是人民当家作主的有效途径。</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换届中注重选优配强党组织带头人意在完善领导人员组织架构，而不是完善基层群众自治组织体系；</w:t>
      </w:r>
    </w:p>
    <w:p>
      <w:pPr>
        <w:pStyle w:val="Normal"/>
        <w:spacing w:lineRule="auto" w:line="360"/>
        <w:ind w:left="260" w:right="0" w:hanging="0"/>
        <w:rPr/>
      </w:pPr>
      <w:r>
        <w:rPr>
          <w:rFonts w:eastAsia="Calibri" w:cs="Calibri"/>
          <w:sz w:val="21"/>
          <w:szCs w:val="21"/>
        </w:rPr>
        <w:t>②④</w:t>
      </w:r>
      <w:r>
        <w:rPr>
          <w:rFonts w:ascii="Times New Roman" w:hAnsi="Times New Roman" w:cs="Times New Roman" w:eastAsia="新宋体"/>
          <w:sz w:val="21"/>
          <w:szCs w:val="21"/>
        </w:rPr>
        <w:t>正确，换届中注重党组织带头人的选优配强，提高致富带头人和全日制大学毕业生占比是为了更好地发挥党建对基层治理的引领作用，提升基层党组织服务人民的能力和水平；</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错误，题干主要强调换届中注重选优配强党组织带头人，没有提到基层群众依法正确行使民主权利。</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调动知识分析理解材料的能力。解答此题需要学生准确把握材料主旨，并调动相应知识分析材料与各选项，排除观点错误的选项，作出最佳选择。</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政府依法行政的意义和要求；政府简政放权</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政府依法行政的意义和要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含义：政府及其工作人员的权力由法律授予，行使行政权力必须依据宪法和法律规定。</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必要性：政府依法行政是贯彻依法治国方略、提高行政管理水平的基本要求，体现了对人民负责的原则。</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要求：政府要坚持法定职责必须为、法无授权不可为，勇于负责、敢于担当，坚决纠正不作为、乱作为，坚决克服懒政、怠政，坚决惩处失职、渎职。</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政府简政放权</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指精简政府机构，把经营管理权下放给企业。是中国在经济体制改革开始阶段，针对高度集中的计划经济体制下政企职责不分、政府直接经营管理企业的状况，为增强企业活力，扩大企业经营自主权而采取的改革措施。</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②</w:t>
      </w:r>
      <w:r>
        <w:rPr>
          <w:rFonts w:ascii="Times New Roman" w:hAnsi="Times New Roman" w:cs="Times New Roman" w:eastAsia="新宋体"/>
          <w:sz w:val="21"/>
          <w:szCs w:val="21"/>
        </w:rPr>
        <w:t>符合题意，建设人民满意的服务型政府，要求政府要明确职责边界，不缺位不越位，且深化简政放权，创新监管方式；</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说法错误，政府的管理职能不能弱化；</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说法错误，政府的基本职能是法定的，不能随便拓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政府依法行政的意义和要求、政府简政放权，考查学生提取信息、调动所学知识理解和解决问题的能力。答题要把握材料主旨，找出与主旨一致的表述，可运用排除法去除错误的选项。</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维护民族团结；</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维护民族团结</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民族团结是各民族之间的团结和各民族内部的团结。中国共产党处理民族关系问题的一项准则。民族团结是各民族共同繁荣的前提，是祖国统一的基础，因此，必须维护民族团结。维护民族团结，既要反对大民族主义，也要反对地方民族主义；既要认真落实民族政策，认真解决现实中存在的问题，又要坚决反对破坏民族团结、制造民族分裂，依法严厉打击和制裁分裂祖国的活动。</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我国的宗教政策与法律</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实行宗教信仰自由政策。</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依法管理宗教事务。</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坚持独立自主自办的原则。</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积极引导宗教与社会主义社会相适应。</w:t>
      </w:r>
    </w:p>
    <w:p>
      <w:pPr>
        <w:pStyle w:val="Normal"/>
        <w:spacing w:lineRule="auto" w:line="360"/>
        <w:ind w:left="260" w:right="0" w:hanging="0"/>
        <w:rPr/>
      </w:pPr>
      <w:r>
        <w:rPr>
          <w:rFonts w:eastAsia="Calibri" w:cs="Calibri"/>
          <w:sz w:val="21"/>
          <w:szCs w:val="21"/>
        </w:rPr>
        <w:t>⑤</w:t>
      </w:r>
      <w:r>
        <w:rPr>
          <w:rFonts w:ascii="Times New Roman" w:hAnsi="Times New Roman" w:cs="Times New Roman" w:eastAsia="新宋体"/>
          <w:sz w:val="21"/>
          <w:szCs w:val="21"/>
        </w:rPr>
        <w:t>我国宗教坚持中国化方向。</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不合题意，依据题意，“文化润疆”与巩固民族自治机关自治权无关；</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不合题意，依据题意，紧贴民生推动高质量发展不是坚持“文化润疆”的着力点；</w:t>
      </w:r>
    </w:p>
    <w:p>
      <w:pPr>
        <w:pStyle w:val="Normal"/>
        <w:spacing w:lineRule="auto" w:line="360"/>
        <w:ind w:left="260" w:right="0" w:hanging="0"/>
        <w:rPr/>
      </w:pPr>
      <w:r>
        <w:rPr>
          <w:rFonts w:eastAsia="Calibri" w:cs="Calibri"/>
          <w:sz w:val="21"/>
          <w:szCs w:val="21"/>
        </w:rPr>
        <w:t>③④</w:t>
      </w:r>
      <w:r>
        <w:rPr>
          <w:rFonts w:ascii="Times New Roman" w:hAnsi="Times New Roman" w:cs="Times New Roman" w:eastAsia="新宋体"/>
          <w:sz w:val="21"/>
          <w:szCs w:val="21"/>
        </w:rPr>
        <w:t>符合题意，依据题意，“文化润疆”要求是第一次提出，其着力点是坚持铸牢中华民族共同体意识；我国宗教中国化方向。</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题目难度适中。解答好此类试题关键有两点：一是对材料信息的解读要准确，二是要用知识解释，做到以上两点，就不难选出正确答案。</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主权国家的权利和义务；我国外交政策的基本目标</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宗旨和立场；和平与发展的主要障碍</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主权国家的权利和义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基本权利：独立权、平等权、自卫权、管辖权。</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基本义务：不侵犯别国，不干涉他国内政，以和平方式解决国际争端等。</w:t>
      </w:r>
    </w:p>
    <w:p>
      <w:pPr>
        <w:pStyle w:val="Normal"/>
        <w:spacing w:lineRule="auto" w:line="360"/>
        <w:ind w:left="260" w:right="0" w:hanging="0"/>
        <w:rPr>
          <w:rFonts w:ascii="Times New Roman" w:hAnsi="Times New Roman"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我国外交政策的基本目标</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宗旨和立场</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基本立场：独立自主。在国际事务中坚决捍卫国家的独立、主权和领土完整，对国际问题自主地决定自己的态度和对策。</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基本目标：维护我国的主权、安全和发展利益，促进世界的和平与发展。</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宗旨：维护世界和平、促进共同发展。</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基本准则：和平共处五项原则。包括互相尊重主权和领土完整、互不侵犯、互不干涉内政、平等互利、和平共处。</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和平与发展的主要障碍</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和平问题</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含义：维护世界和平、防止新的世界战争的问题。</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意义：和平是人类社会存在和发展的基本条件，维护世界和平将给各国经济发展和其他全球性问题的解决创造必要的前提。</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发展问题</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含义：世界经济的发展，特别是发展中国家经济的发展问题。</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突出问题：南北发展不平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主要障碍：霸权主义和强权政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有效途径：坚决反对霸权主义和强权政治，建立以和平共处五项原则为基础的有利于世界和平与发展的国际新秩序。</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注意：维护世界和平是各国经济发展和其他全球性问题解决的必要前提和条件。发展问题的解决，特别是南北发展不平衡问题的解决，有利于维护世界和平。</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霸权主义和强权政治是国际交流合作的障碍；</w:t>
      </w:r>
    </w:p>
    <w:p>
      <w:pPr>
        <w:pStyle w:val="Normal"/>
        <w:spacing w:lineRule="auto" w:line="360"/>
        <w:ind w:left="260" w:right="0" w:hanging="0"/>
        <w:rPr/>
      </w:pPr>
      <w:r>
        <w:rPr>
          <w:rFonts w:eastAsia="Calibri" w:cs="Calibri"/>
          <w:sz w:val="21"/>
          <w:szCs w:val="21"/>
        </w:rPr>
        <w:t>②③</w:t>
      </w:r>
      <w:r>
        <w:rPr>
          <w:rFonts w:ascii="Times New Roman" w:hAnsi="Times New Roman" w:cs="Times New Roman" w:eastAsia="新宋体"/>
          <w:sz w:val="21"/>
          <w:szCs w:val="21"/>
        </w:rPr>
        <w:t>符合题意，“民主模式不存在统一的标准。应尊重主权国家自主选择发展道路的正当权利。以‘推进民主’为借口干涉主权国家内政不可接受。”上述主张说明维护国际公平正义，反对霸权主义和强权政治，中国不“输入”外国模式，也不“输出”中国模式；</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维护世界和平稳定是世界上大多数国家的共同愿望。</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提取信息、调动所学知识理解和解决问题的能力。解答本题，一方面要把握材料要阐明的主旨，并和所学知识对应起来，另一方面运用排除法去除错误的选项。</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哲学与具体科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具体科学揭示的是自然、社会和思维某一具体领域的规律，哲学则对其进行概括和升华，从中抽象出最一般的本质和最普遍的规律。</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具体科学的进步推动哲学的发展；哲学为具体科学研究提供世界观和方法论的指导。</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真正的哲学是社会变革的先导；</w:t>
      </w:r>
    </w:p>
    <w:p>
      <w:pPr>
        <w:pStyle w:val="Normal"/>
        <w:spacing w:lineRule="auto" w:line="360"/>
        <w:ind w:left="260" w:right="0" w:hanging="0"/>
        <w:rPr/>
      </w:pPr>
      <w:r>
        <w:rPr>
          <w:rFonts w:eastAsia="Calibri" w:cs="Calibri"/>
          <w:sz w:val="21"/>
          <w:szCs w:val="21"/>
        </w:rPr>
        <w:t>②③</w:t>
      </w:r>
      <w:r>
        <w:rPr>
          <w:rFonts w:ascii="Times New Roman" w:hAnsi="Times New Roman" w:cs="Times New Roman" w:eastAsia="新宋体"/>
          <w:sz w:val="21"/>
          <w:szCs w:val="21"/>
        </w:rPr>
        <w:t>符合题意，大数据时代的科学技术不仅是自然科学领域的全新视角和重大飞跃，对人类经济社会的发展同样意义重大，相伴相随地对哲学思维方式的变革也产生着深远影响。这说明科技进步使哲学富有生机和活力，具体科学的进步推动哲学的发展。真正的哲学是社会变革的先导；</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不合题意，材料强调科技进步、自然科学发展推动哲学的进步和发展，而不是强调哲学对自然科学的作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学生提取信息、调动所学知识理解和解决问题的能力。解题时需注意：一方面要把握材料要阐明的主旨，并和所学知识对应起来，另一方面运用对基础知识的准确把握排除法去除观点本身错误和不合题意的选项。</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实践的含义和特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含义：实践是人们改造客观世界的物质活动。</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凡是实践，都是以人为主体、以客观事物为对象的物质性活动。</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实践是一种直接现实性活动，它可以把人们头脑中的观念的存在变为现实的存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特点：实践具有客观物质性、能动性、社会历史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eastAsia="新宋体" w:cs="Times New Roman" w:ascii="Times New Roman" w:hAnsi="Times New Roman"/>
          <w:sz w:val="21"/>
          <w:szCs w:val="21"/>
        </w:rPr>
        <w:t>A</w:t>
      </w:r>
      <w:r>
        <w:rPr>
          <w:rFonts w:ascii="Times New Roman" w:hAnsi="Times New Roman" w:cs="Times New Roman" w:eastAsia="新宋体"/>
          <w:sz w:val="21"/>
          <w:szCs w:val="21"/>
        </w:rPr>
        <w:t>不合题意，材料中强调的是我国空间站建造的发展，没有涉及建造过程经历的曲折历程；</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符合题意，天和核心舱发射成功，标志着我国空间站建造进入全面实施阶段，为后续任务展开奠定了坚实基础。中国空间站由天和核心舱、问天实验舱、梦天实验舱三个舱段构成。根据任务安排，空间站计划于</w:t>
      </w:r>
      <w:r>
        <w:rPr>
          <w:rFonts w:eastAsia="新宋体" w:cs="Times New Roman" w:ascii="Times New Roman" w:hAnsi="Times New Roman"/>
          <w:sz w:val="21"/>
          <w:szCs w:val="21"/>
        </w:rPr>
        <w:t>2022</w:t>
      </w:r>
      <w:r>
        <w:rPr>
          <w:rFonts w:ascii="Times New Roman" w:hAnsi="Times New Roman" w:cs="Times New Roman" w:eastAsia="新宋体"/>
          <w:sz w:val="21"/>
          <w:szCs w:val="21"/>
        </w:rPr>
        <w:t>年完成在轨建造，转入应用与发展阶段，由此可见，人的实践活动是历史的发展着的；</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错误，日益完备的认识工具延伸了人的认识器官，促进人类认识的发展，但不能决定人的认识水平，实践决定认识；</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错误，科学实验是一种探索世界规律的实践活动，而非思维活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矛盾的同一性和斗争性；国际关系的形式与内容</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矛盾的同一性和斗争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矛盾的含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矛盾就是反映事物内部对立和统一关系的哲学范畴，简言之，矛盾就是对立统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矛盾的基本属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是什么：矛盾的斗争性（对立属性）和同一性（统一属性）是矛盾的两种基本属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关系：同一以差别和对立为前提；斗争性寓于同一性之中，并为同一性所制约；矛盾双方既对立又统一，由此推动事物的运动、变化和发展。</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国际关系的形式与内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含义：国家之间、国际组织之间、国家与国际组织之间的关系，最主要的是国家之间的关系。</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内容：包括政治、经济、文化、军事关系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基本形式：竞争、合作与冲突。</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决定性因素：国家利益是国际关系的决定性因素。国家间的共同利益是国家合作的基础，而利益对立则是引起国家冲突的根源</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正确，漫画中的谈判双方虽然都有一定的损失，但是都感觉自己是赢家。这说明谈判双方的利益关系是矛盾关系；</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正确，矛盾既具有同一性，又具有斗争性，谈判双方的斗争性寓于同一性之中；</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错误，物质决定意识，意识具有能动作用。思维方式属于意识范畴，对谈判结果有影响，但是不能决定谈判结果；</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漫画中双方进行谈判之后实际都有一定损失，但是都感觉自己是赢家，双方对结果的感觉与实在是不一致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综合材料信息提取能力和理解能力，需要紧扣漫画信息与文字表述，结合材料与理论观点，分析作答即可。</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价值的创造与实现；实现人生价值</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价值的创造与实现</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积极投身社会实践，在劳动和奉献中创造价值。（根本途径）</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正确处理个人与社会、集体和他人的关系，在个人与社会的统一中实现。</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社会提供的客观条件是人们实现人生价值的基础。人的生存条件和发展条件、享受条件和工作条件都是由社会提供的。我们强调在与社会的统一中实现个人的价值，并不否认追求人的个性发展。但是，我们要正确认识和追求个性发展。</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在砥砺自我中走向成功。要发挥主观能动性，有顽强拼搏、自强不息的精神；要全面提高个人素质；要有坚定的理想信念，正确价值观的指引。</w:t>
      </w:r>
    </w:p>
    <w:p>
      <w:pPr>
        <w:pStyle w:val="Normal"/>
        <w:spacing w:lineRule="auto" w:line="360"/>
        <w:ind w:left="260"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实现人生价值</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人生价值是社会价值和自我价值的统一。人生最根本的价值是对社会发展和人类进步事业的贡献。包括两个方面：</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个人对社会的责任和贡献（社会价值）——贡献，价值的创造者；</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社会对个人的尊重和满足（自我价值）——索取，价值的享受者。</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说法错误，压力在一定程度上会产生动力，但不是产生动力的根源和条件；</w:t>
      </w:r>
    </w:p>
    <w:p>
      <w:pPr>
        <w:pStyle w:val="Normal"/>
        <w:spacing w:lineRule="auto" w:line="360"/>
        <w:ind w:left="260" w:right="0" w:hanging="0"/>
        <w:rPr/>
      </w:pPr>
      <w:r>
        <w:rPr>
          <w:rFonts w:eastAsia="Calibri" w:cs="Calibri"/>
          <w:sz w:val="21"/>
          <w:szCs w:val="21"/>
        </w:rPr>
        <w:t>②③</w:t>
      </w:r>
      <w:r>
        <w:rPr>
          <w:rFonts w:ascii="Times New Roman" w:hAnsi="Times New Roman" w:cs="Times New Roman" w:eastAsia="新宋体"/>
          <w:sz w:val="21"/>
          <w:szCs w:val="21"/>
        </w:rPr>
        <w:t>符合题意，由材料内容可知，如果在水稻快成熟时突然把水放掉，水稻为了传种接代，会拼命长种子，表明压力往往是人生成长的重要动力，也说明挫折一般来说是人生成长中的障碍，但在一定条件下能成为人生成长的重要财富；</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说法错误，人生价值是在对社会的贡献中实现的，而不是在应对挫折中实现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现代文化传播手段，考查学生提取信息、调动所学知识理解和解决问题的能力，解题的关键是考生对材料中的观点能准确把握其主旨，并与所学知识相结合，需要考生有理论联系实际的能力，同时要善于运用排除法去除说法错误的选项。</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文化传承与创新</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本途径（实践）：社会实践是文化创新的源泉、动力和基础。立足于社会实践，是文化创作的基本要求，也是文化创新的根本途径。</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基本途径之一：继承传统，推陈出新，文化创新必须批判地继承传统文化，做到“取其精华，去其糟粕”，“推陈出新、革故鼎新”。努力为传统文化注入时代精神。一方面，我们不能离开传统，空谈文化创新；另一方面，体现时代精神，是文化创新的重要追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基本途径之二：面向世界，博采众长，加强不同民族文化的交流、借鉴与融合，做到博采众长。学习、借鉴其他民族文化的优秀文化成果要以我为主、为我所用。</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坚持正确方向，反对错误倾向：文化创新要把握好当代文化与传统文化、民族文化与外来文化的关系。反对“守旧主义”和“封闭主义”，反对“民族虚无主义”和“历史虚无主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发挥人民群众的主体作用。文化创造要充分发挥亿万人民群众的积极性、主动性和创造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要推动文化内容、体制机制、传播手段创新，解放和发展文化生产力。这是繁荣文化的必由之路。</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传统文化具有相对稳定性，基本特征不会从根本上被改变；</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正确，材料中“在深入领悟毛泽东诗词的基础上”，说明“红色山水”画的成功创作，得益于毛泽东诗词意境的启发；</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正确，材料中“为新中国艺术增添了鲜红亮色”，说明“红色山水”画被赋予了独特的美学品格，呈现出新的时代精神气象；</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错误，传统山水画的发展源于时代的需要，但不能说取决于色彩及技法上的创新。</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难度适中，旨在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文化对人的影响</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文化对人的影响的来源：文化对人的影响，来自于特定的文化环境，来自于各种形式的文化活动。</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文化对人的影响的表现：文化影响人们的交往行为和交往方式，影响人们的实践活动、认识活动和思维方式。</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文化对人影响的特点：文化对人的影响，具有潜移默化、深远持久的特点。</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文化塑造人生，优秀文化能丰富人的精神世界、增强人的精神力量、促进人的全面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③</w:t>
      </w:r>
      <w:r>
        <w:rPr>
          <w:rFonts w:ascii="Times New Roman" w:hAnsi="Times New Roman" w:cs="Times New Roman" w:eastAsia="新宋体"/>
          <w:sz w:val="21"/>
          <w:szCs w:val="21"/>
        </w:rPr>
        <w:t>符合题意，开学第一天，浙师大上演了一场令人震撼的快闪《我和我的祖国》。</w:t>
      </w:r>
      <w:r>
        <w:rPr>
          <w:rFonts w:eastAsia="新宋体" w:cs="Times New Roman" w:ascii="Times New Roman" w:hAnsi="Times New Roman"/>
          <w:sz w:val="21"/>
          <w:szCs w:val="21"/>
        </w:rPr>
        <w:t>600</w:t>
      </w:r>
      <w:r>
        <w:rPr>
          <w:rFonts w:ascii="Times New Roman" w:hAnsi="Times New Roman" w:cs="Times New Roman" w:eastAsia="新宋体"/>
          <w:sz w:val="21"/>
          <w:szCs w:val="21"/>
        </w:rPr>
        <w:t>余名师生用这方式礼赞新中国成立</w:t>
      </w:r>
      <w:r>
        <w:rPr>
          <w:rFonts w:eastAsia="新宋体" w:cs="Times New Roman" w:ascii="Times New Roman" w:hAnsi="Times New Roman"/>
          <w:sz w:val="21"/>
          <w:szCs w:val="21"/>
        </w:rPr>
        <w:t>70</w:t>
      </w:r>
      <w:r>
        <w:rPr>
          <w:rFonts w:ascii="Times New Roman" w:hAnsi="Times New Roman" w:cs="Times New Roman" w:eastAsia="新宋体"/>
          <w:sz w:val="21"/>
          <w:szCs w:val="21"/>
        </w:rPr>
        <w:t>周年，奋进新时代，开启新学期。这一快闪活动旨在营造良好文化氛围，潜移默化提高文化素养，激发师生爱国热情，践行社会主义核心价值观；</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不合题意，材料未涉及推动中华文化走向世界；</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不合题意，材料未涉及展示中华文化魅力，加快我国文化事业的发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难度适中，旨在考查学生对教材知识点的掌握和对材料的分析理解能力，对于此类型题目，学生需要首先明确题干的中心思想，将题干主旨与教材的知识点相结合，围绕题干主旨进行选择即可。</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社会主义思想道德建设</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原因：</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社会主义思想道德建设，是中国特色社会主义文化建设的中心环节。社会主义思想道德，集中体现了中国特色社会主义文化的性质和前进方向。发展中国特色社会主义文化，必须紧紧抓住思想道德建设这个中心环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措施：</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要发挥思想道德模范的作用，深化社会主义精神文明创建活动，推动学雷锋活动、学习宣传思想道德模范常态化。</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要把建设社会主义核心价值体系、培育和践行社会主义核心价值观作为凝魂聚气、强基固本的基础性工程。</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全面提高公民道德素质，树立社会主义荣辱观。</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在社会主义精神文明建设的实践中，公民要加强自身的科学文化修养和思想道德修养，不断追求更高的思想道德目标。</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③</w:t>
      </w:r>
      <w:r>
        <w:rPr>
          <w:rFonts w:ascii="Times New Roman" w:hAnsi="Times New Roman" w:cs="Times New Roman" w:eastAsia="新宋体"/>
          <w:sz w:val="21"/>
          <w:szCs w:val="21"/>
        </w:rPr>
        <w:t>符合题意，要加强互联网内容建设，建立网络综合治理体系，营造清朗的网络空间。从国家角度要依法加强网络空间治理，正确引导舆论导向，用社会主义核心价值观滋养人心、滋养社会；</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不合题意，“提高辨别不同性质文化的眼力，拒绝污染”，是从公民角度提出的要求，而不是从国家角度；</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说法错误，对于落后文化政府需要不断通过科学文化教育，予以改造和剔除，而不是坚决抵制、依法取缔。</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解答本题的关键在于对材料的理解和把握，可综合运用排误法（即排除题肢本身说法错误的选项）和排异法（即排除题肢本身尽管正确，但与题干的规定性无关的选项），即可得出答案，难度中等。</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考查：矛盾的同一性和斗争性</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矛盾的含义</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矛盾就是反映事物内部对立和统一关系的哲学范畴，简言之，矛盾就是对立统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矛盾的基本属性</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是什么：矛盾的斗争性（对立属性）和同一性（统一属性）是矛盾的两种基本属性。</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关系：同一以差别和对立为前提；斗争性寓于同一性之中，并为同一性所制约；矛盾双方既对立又统一，由此推动事物的运动、变化和发展。</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错误，不论是主要矛盾还是次要矛盾，每一矛盾中的两个方面的力量都是不平衡的。其中，必有一方处于支配地位，起着主导作用，而另一方则处于被支配地位。前者是矛盾的主要方面，后者是矛盾的次要方面。事物的性质主要是由主要矛盾的主要方面决定的；</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正确，“假如世界是完美的，件件事都尽善尽美了，自然没有希望发生，更没有努力奋斗的必要”说明世界处处充满着矛盾，没有矛盾就没有世界；</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错误，矛盾的同一性是相对的，矛盾的斗争性是绝对的。矛盾的同一性不能脱离斗争性而存在，矛盾双方的同一是对立中的同一，是包含着差别的同一；矛盾的斗争性也不能脱离同一性而存在，斗争性寓于同一性之中，并为同一性所制约；</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正确，世界有矛盾，才有努力奋斗的必要。“人生最可乐的就是活动所生的感觉，就是奋斗成功而得的快慰”说明矛盾推动事物的运动、变化和发展。</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综合材料信息提取能力和理解能力，需要识记知识内容，结合材料与理论观点，分析作答即可。</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非选择题：共</w:t>
      </w:r>
      <w:r>
        <w:rPr>
          <w:rFonts w:eastAsia="新宋体" w:cs="Times New Roman" w:ascii="Times New Roman" w:hAnsi="Times New Roman"/>
          <w:b/>
          <w:sz w:val="21"/>
          <w:szCs w:val="21"/>
        </w:rPr>
        <w:t>4</w:t>
      </w:r>
      <w:r>
        <w:rPr>
          <w:rFonts w:ascii="Times New Roman" w:hAnsi="Times New Roman" w:cs="Times New Roman" w:eastAsia="新宋体"/>
          <w:b/>
          <w:sz w:val="21"/>
          <w:szCs w:val="21"/>
        </w:rPr>
        <w:t>题，共</w:t>
      </w:r>
      <w:r>
        <w:rPr>
          <w:rFonts w:eastAsia="新宋体" w:cs="Times New Roman" w:ascii="Times New Roman" w:hAnsi="Times New Roman"/>
          <w:b/>
          <w:sz w:val="21"/>
          <w:szCs w:val="21"/>
        </w:rPr>
        <w:t>52</w:t>
      </w:r>
      <w:r>
        <w:rPr>
          <w:rFonts w:ascii="Times New Roman" w:hAnsi="Times New Roman" w:cs="Times New Roman" w:eastAsia="新宋体"/>
          <w:b/>
          <w:sz w:val="21"/>
          <w:szCs w:val="21"/>
        </w:rPr>
        <w:t>分，包括必做题和选做题两部分。其中第</w:t>
      </w:r>
      <w:r>
        <w:rPr>
          <w:rFonts w:eastAsia="新宋体" w:cs="Times New Roman" w:ascii="Times New Roman" w:hAnsi="Times New Roman"/>
          <w:b/>
          <w:sz w:val="21"/>
          <w:szCs w:val="21"/>
        </w:rPr>
        <w:t>17</w:t>
      </w:r>
      <w:r>
        <w:rPr>
          <w:rFonts w:ascii="Times New Roman" w:hAnsi="Times New Roman" w:cs="Times New Roman" w:eastAsia="新宋体"/>
          <w:b/>
          <w:sz w:val="21"/>
          <w:szCs w:val="21"/>
        </w:rPr>
        <w:t>题～第</w:t>
      </w:r>
      <w:r>
        <w:rPr>
          <w:rFonts w:eastAsia="新宋体" w:cs="Times New Roman" w:ascii="Times New Roman" w:hAnsi="Times New Roman"/>
          <w:b/>
          <w:sz w:val="21"/>
          <w:szCs w:val="21"/>
        </w:rPr>
        <w:t>19</w:t>
      </w:r>
      <w:r>
        <w:rPr>
          <w:rFonts w:ascii="Times New Roman" w:hAnsi="Times New Roman" w:cs="Times New Roman" w:eastAsia="新宋体"/>
          <w:b/>
          <w:sz w:val="21"/>
          <w:szCs w:val="21"/>
        </w:rPr>
        <w:t>题为必做题，每个试题都必须作答。第</w:t>
      </w:r>
      <w:r>
        <w:rPr>
          <w:rFonts w:eastAsia="新宋体" w:cs="Times New Roman" w:ascii="Times New Roman" w:hAnsi="Times New Roman"/>
          <w:b/>
          <w:sz w:val="21"/>
          <w:szCs w:val="21"/>
        </w:rPr>
        <w:t>20</w:t>
      </w:r>
      <w:r>
        <w:rPr>
          <w:rFonts w:ascii="Times New Roman" w:hAnsi="Times New Roman" w:cs="Times New Roman" w:eastAsia="新宋体"/>
          <w:b/>
          <w:sz w:val="21"/>
          <w:szCs w:val="21"/>
        </w:rPr>
        <w:t>题为选做题，包括三小题，请选做其中的两小题；若多做，则按作答的前两小题评分。</w:t>
      </w:r>
    </w:p>
    <w:p>
      <w:pPr>
        <w:pStyle w:val="Normal"/>
        <w:spacing w:lineRule="auto" w:line="360"/>
        <w:ind w:left="273" w:hanging="273"/>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本题要求运用有关消费的知识，分析“直播带货”市场规模快速增长的原因。属于原因类试题，知识范围是消费的知识，认真研读材料信息，对接消费的知识，从生产决定消费；交换的作用；价格影响消费；消费心理影响消费行为等方面分析“直播带货”市场规模快速增长的原因。</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要求为了促进“直播带货”健康发展，运用有关公民的知识，给直播者提出三条建议。属于建议类试题，知识范围是公民的知识，建议的对象是对直播者，因此，可以对接材料中“直播带货”存在的一系列问题的信息，从公民坚持权利与义务统一、公民履行遵守法律的义务、公民坚持个人利益与国家、集体利益相结合等角度有针对性的提出解决问题的建议。</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生产决定消费的方式、质量和水平，直播技术改善了消费体验。</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交换是连接生产与消费的桥梁和纽带，“直播带货”方便了消费。</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价格影响消费，“直播带货“绕开中间渠道，有利于降低商品价格。</w:t>
      </w:r>
    </w:p>
    <w:p>
      <w:pPr>
        <w:pStyle w:val="Normal"/>
        <w:spacing w:lineRule="auto" w:line="360"/>
        <w:ind w:left="260" w:right="0" w:hanging="0"/>
        <w:rPr/>
      </w:pPr>
      <w:r>
        <w:rPr>
          <w:rFonts w:eastAsia="Calibri" w:cs="Calibri"/>
          <w:sz w:val="21"/>
          <w:szCs w:val="21"/>
        </w:rPr>
        <w:t>④</w:t>
      </w:r>
      <w:r>
        <w:rPr>
          <w:rFonts w:ascii="Times New Roman" w:hAnsi="Times New Roman" w:cs="Times New Roman" w:eastAsia="新宋体"/>
          <w:sz w:val="21"/>
          <w:szCs w:val="21"/>
        </w:rPr>
        <w:t>消费具有从众性，一些主播通过自身流量引发消费者对某类商品的追求。</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60" w:right="0" w:hanging="0"/>
        <w:rPr/>
      </w:pPr>
      <w:r>
        <w:rPr>
          <w:rFonts w:eastAsia="Calibri" w:cs="Calibri"/>
          <w:sz w:val="21"/>
          <w:szCs w:val="21"/>
        </w:rPr>
        <w:t>①</w:t>
      </w:r>
      <w:r>
        <w:rPr>
          <w:rFonts w:ascii="Times New Roman" w:hAnsi="Times New Roman" w:cs="Times New Roman" w:eastAsia="新宋体"/>
          <w:sz w:val="21"/>
          <w:szCs w:val="21"/>
        </w:rPr>
        <w:t>在享有直播权利的同时要履行法律规定的义务。</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在追求个人经济利益的同时不能造假售假，损害国家、集体利益和他人的合法权益。</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要自觉规范言行举止，营造清朗网络空间。</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该题属于原因类试题，解答该题首先要弄清设问指向，然后运用理论知识逐层分析。考查学生调动和运用知识、论证和探究问题的能力，注重对学生阅读材料提取信息、概括提炼观点，描述阐释事理的能力的考查，有一定的难度。</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本题属于建议类试题，侧重于如何做。此类题目的答案往往是融探究性、实践性、生成性、自主性、价值性等为一体，突出考查学生理论联系实际、学以致用的能力。</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要求结合材料，运用物质和意识的辩证关系原理谈谈你对“科幻作品的未来感，恰恰是来自当下的现实感”这句话的理解。属于分析说明类试题，设问知识范围明确而具体。材料中”太空漫游、人工智能、外星家园等科幻作品中许多看似天马行空的设定，或多或少都能在现实生活中找到其源头活水“可知物质决定意识；材料中”中国在许多领域走在了世界前列，在亿万人民追逐梦想的脚步中，可以听到时代的脉动、看到潮水的方向。“可知意识具有能动作用，意识活动具有主动创造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物质决定意识，每个时代的意识都是对当时客观现实的反映；</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意识具有能动作用，意识活动具有主动创造性，能够在把握事物本质和规律的基础上推测未来，科幻作品基于现实感，在合理想象中创造幻想世界。</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属于分析说明类试题，知识限定明确，物质和意识的辩证关系的有关知识在课本第四五课，常用原理主要有物质决定意识，意识的能动作用。答题时要结合材料内容选择对应的知识进行分析，答题格式：哲理</w:t>
      </w:r>
      <w:r>
        <w:rPr>
          <w:rFonts w:eastAsia="新宋体" w:cs="Times New Roman" w:ascii="Times New Roman" w:hAnsi="Times New Roman"/>
          <w:sz w:val="21"/>
          <w:szCs w:val="21"/>
        </w:rPr>
        <w:t>+</w:t>
      </w:r>
      <w:r>
        <w:rPr>
          <w:rFonts w:ascii="Times New Roman" w:hAnsi="Times New Roman" w:cs="Times New Roman" w:eastAsia="新宋体"/>
          <w:sz w:val="21"/>
          <w:szCs w:val="21"/>
        </w:rPr>
        <w:t>材料分析。</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要求运用文化生活知识，说明“爱国三问”既是历史之问，也是时代之问、未来之问，属于分析说明类的试题。解答时，要明确设问范围是文化生活，切入点大。材料中“校长张伯苓提出振聋发聩的‘爱国三问’，点燃了师生们的爱国斗志，在无数热血青年心中种下了自强图存的新希望”，说明爱国是中华民族的优良传统，是不同时代的中国人都义不容辞的责任；材料中“当代中国青年要与新时代同向同行，爱国爱民，不断增强做中国人的志气、骨气、底气”，说明以爱国主义为核心的民族精神是推动中华民族走向繁荣、强大的精神动力，新时代，作为青年学生，要弘扬以爱国主义为核心的民族精神，要加强思想道德建设，增强维护国家利益和人民利益的责任感和使命感，坚定文化自信和爱国之志，自觉成为担当民族复兴大任的时代新人。</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爱国是中华民族的优良传统，是不同时代的中国人都义不容辞的责任。“爱国三问”，在内忧外患的局势下，点燃了师生们的爱国斗志，在无数热血青年心中种下了自强图存的新希望，是历史之问。</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以爱国主义为核心的民族精神是推动中华民族走向繁荣、强大的精神动力。新时代，作为青年学生，要弘扬以爱国主义为核心的民族精神，要加强思想道德建设，增强维护国家利益和人民利益的责任感和使命感，坚定文化自信和爱国之志，自觉成为担当民族复兴大任的时代新人。</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回答分析说明类问题，主要按以下思路进行：</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一步，精析材料，把握主题。这是解题的基础，可有效避免“文不对题”、“答非所问”的现象。</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二步，围绕主题，回归教材。以试题反映出的问题为中心与教材联系，找出材料与教材的“结合点”。</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第三步，紧扣题意，合理作答。通常，我们只要将教材中的基本原理与材料一一对应，用理论分析材料即可。</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w:t>
      </w:r>
      <w:r>
        <w:rPr>
          <w:rFonts w:eastAsia="新宋体" w:cs="Times New Roman" w:ascii="Times New Roman" w:hAnsi="Times New Roman"/>
          <w:b/>
          <w:sz w:val="21"/>
          <w:szCs w:val="21"/>
        </w:rPr>
        <w:t>A</w:t>
      </w:r>
      <w:r>
        <w:rPr>
          <w:rFonts w:ascii="Times New Roman" w:hAnsi="Times New Roman" w:cs="Times New Roman" w:eastAsia="新宋体"/>
          <w:b/>
          <w:sz w:val="21"/>
          <w:szCs w:val="21"/>
        </w:rPr>
        <w:t>（国家和国际组织常识）</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要求考生结合上图，谈谈你对联合国“行动使命”的认识。知识限定比较具体，考生阅读材料分析。材料信息：点击“行动使命”栏目，进一步出现相关信息，维护国际和平与安全，保护人权，提供人道主义援助，促进可持续发展，维护国际法。结合主干知识与试题材料从以下角度分析：联合国的性质；联合国的宗旨是维护国际和平与安全，促进国际合作与发展；联合国的作用：在维护世界和平与安全，促进经济、社会的发展，以及实行人道主义援助等方面发挥积极作用。</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联合国是当今世界最具普遍性、代表性和权威性的政府间国际组织，肩负着维护世界和平，推动共同发展、促进人类文明进步的使命，在维护国际和平与安全、保护人权、提供人道主义援助、促进可持续发展等方面采取行动、履行使命，有助于建设一个和平、尊严与平等的健康地球。</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属于分析说明题。回答分析说明类问题，主要按以下思路进行：第一步，分析材料，把握主题，联想相关知识。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四、</w:t>
      </w:r>
      <w:r>
        <w:rPr>
          <w:rFonts w:eastAsia="新宋体" w:cs="Times New Roman" w:ascii="Times New Roman" w:hAnsi="Times New Roman"/>
          <w:b/>
          <w:sz w:val="21"/>
          <w:szCs w:val="21"/>
        </w:rPr>
        <w:t>B</w:t>
      </w:r>
      <w:r>
        <w:rPr>
          <w:rFonts w:ascii="Times New Roman" w:hAnsi="Times New Roman" w:cs="Times New Roman" w:eastAsia="新宋体"/>
          <w:b/>
          <w:sz w:val="21"/>
          <w:szCs w:val="21"/>
        </w:rPr>
        <w:t>（经济学常识）</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结合材料，运用《经济学常识》中价值规律的理论，说明信息对消费者和生产者的影响。本题属于影响类主观题，解答本题首先需要学生明确答题范围是价值规律的有关知识，其次认真解读材料漫画，结合相应的理论知识进行分析即可。从消费者角度，看漫画可知，基于互联网与移动应用的信息传播，改变着人们的消费方式和生产行为。从价值规律的要求角度看，社会资源自发地在市场上流动，信息资源的流动、分享，可以改变消费者的购买方向，从而促使生产者改变经营方向。从生产者角度看，在基于网络的消费模式中，信息资源的流动，可以促使生产者改进技术、改善经营管理，进而促使消费者的需求得到更好满足。从漫画看，对比传统的消费模式，信息的广泛传播影响生产者在竞争中的地位，也会使消费者的行为更趋理性。</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Calibri"/>
          <w:sz w:val="21"/>
          <w:szCs w:val="21"/>
        </w:rPr>
        <w:t>①</w:t>
      </w:r>
      <w:r>
        <w:rPr>
          <w:rFonts w:ascii="Times New Roman" w:hAnsi="Times New Roman" w:cs="Times New Roman" w:eastAsia="新宋体"/>
          <w:sz w:val="21"/>
          <w:szCs w:val="21"/>
        </w:rPr>
        <w:t>基于互联网与移动应用的信息传播，改变着人们的消费方式和生产行为。按照价值规律的要求，社会资源自发地在市场上流动，信息资源的流动、分享，可以改变消费者的购买方向，从而促使生产者改变经营方向。</w:t>
      </w:r>
    </w:p>
    <w:p>
      <w:pPr>
        <w:pStyle w:val="Normal"/>
        <w:spacing w:lineRule="auto" w:line="360"/>
        <w:ind w:left="260" w:right="0" w:hanging="0"/>
        <w:rPr/>
      </w:pPr>
      <w:r>
        <w:rPr>
          <w:rFonts w:eastAsia="Calibri" w:cs="Calibri"/>
          <w:sz w:val="21"/>
          <w:szCs w:val="21"/>
        </w:rPr>
        <w:t>②</w:t>
      </w:r>
      <w:r>
        <w:rPr>
          <w:rFonts w:ascii="Times New Roman" w:hAnsi="Times New Roman" w:cs="Times New Roman" w:eastAsia="新宋体"/>
          <w:sz w:val="21"/>
          <w:szCs w:val="21"/>
        </w:rPr>
        <w:t>在基于网络的消费模式中，信息资源的流动，可以促使生产者改进技术、改善经营管理，使消费者的需求得到更好满足。</w:t>
      </w:r>
    </w:p>
    <w:p>
      <w:pPr>
        <w:pStyle w:val="Normal"/>
        <w:spacing w:lineRule="auto" w:line="360"/>
        <w:ind w:left="260" w:right="0" w:hanging="0"/>
        <w:rPr/>
      </w:pPr>
      <w:r>
        <w:rPr>
          <w:rFonts w:eastAsia="Calibri" w:cs="Calibri"/>
          <w:sz w:val="21"/>
          <w:szCs w:val="21"/>
        </w:rPr>
        <w:t>③</w:t>
      </w:r>
      <w:r>
        <w:rPr>
          <w:rFonts w:ascii="Times New Roman" w:hAnsi="Times New Roman" w:cs="Times New Roman" w:eastAsia="新宋体"/>
          <w:sz w:val="21"/>
          <w:szCs w:val="21"/>
        </w:rPr>
        <w:t>信息的广泛传播影响生产者在竞争中的地位，也会使消费者的行为更趋理性。</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属于影响类主观题，解答本题首先需要学生明确答题范围是价值规律的有关知识，其次认真解读材料漫画，结合相应的理论知识进行分析即可。</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五、</w:t>
      </w:r>
      <w:r>
        <w:rPr>
          <w:rFonts w:eastAsia="新宋体" w:cs="Times New Roman" w:ascii="Times New Roman" w:hAnsi="Times New Roman"/>
          <w:b/>
          <w:sz w:val="21"/>
          <w:szCs w:val="21"/>
        </w:rPr>
        <w:t>C</w:t>
      </w:r>
      <w:r>
        <w:rPr>
          <w:rFonts w:ascii="Times New Roman" w:hAnsi="Times New Roman" w:cs="Times New Roman" w:eastAsia="新宋体"/>
          <w:b/>
          <w:sz w:val="21"/>
          <w:szCs w:val="21"/>
        </w:rPr>
        <w:t>（经济全球化与对外开放）</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本题要求结合材料，结合材料，分析我国应如何发展更高层次的开放型经济，属于措施类主观题，知识范围限定明确：发展更高层次的开放型经济水平，本题实则考查教材基础知识的记忆，学生只要熟记发展更高层次的开放型经济水平的措施的知识，就可以直接答出本题，学生可以从要以“一带一路”建设为重点，坚持引进来和走出去并重，遵循共商共建共享原则；加快转变对外经济发展方式；实行高水平的贸易和投资自由便利化政策；贯彻新发展理念，继续坚持对外开放的基本国策和坚持独立自主，自力更生的原则的角度分析作答。</w:t>
      </w:r>
    </w:p>
    <w:p>
      <w:pPr>
        <w:pStyle w:val="Normal"/>
        <w:spacing w:lineRule="auto" w:line="360"/>
        <w:ind w:left="260"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适应经济全球化新形势，我们要以“一带一路”建设为重点，坚持引进来和走出去并重，遵循共商共建共享原则，加强创新能力开放合作，形成陆海内外联动，东西双向互济的开放格局。</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要加快转变对外经济发展方式，推动开放朝着优化结构、拓展深度、提高效益方向转变，着力培育开放型经济发展新优势。形成以技术、品牌、质量、服务、为核心的出口竞争新优势，拓展对外贸易，培育贸易新业态新模式，推进贸易强国建设。</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要实行高水平的贸易和投资自由便利化政策，放宽市场准入，扩大服务业对外开放，保护外商投资合法权益。创新对外投资方式，促进国际产能合作，加快培育国际经济合作和竞争新优势。</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在新时代，我们要贯彻新发展理念，继续坚持对外开放的基本国策，坚持打开国门搞建设，主动参与和推动经济全球化进程，发展更高层次的开放型经济，不断壮大我国经济实力和综合国力，并且同各国人民同心协力，打造国际合作新平台，增添共同发展新动能，推动建设开放型世界经济。</w:t>
      </w:r>
    </w:p>
    <w:p>
      <w:pPr>
        <w:pStyle w:val="Normal"/>
        <w:spacing w:lineRule="auto" w:line="360"/>
        <w:ind w:left="260"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必须坚持独立自主，自力更生的原则，增强经济安全的防范意识。</w:t>
      </w:r>
    </w:p>
    <w:p>
      <w:pPr>
        <w:pStyle w:val="Normal"/>
        <w:spacing w:lineRule="auto" w:line="360"/>
        <w:ind w:left="260"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为措施类主观题，实际为简答题，实则考查学生调动和运用基础知识解决问题的能力，目的是让学生通过材料信息来反思所学的内容，以此来加深知识的掌握程度。考生在作答时回归教材，调用相关原理和方法论，然后结合材料分析其措施即可。学生只要掌握好基础知识就可做好本题。考生在复习备考过程中一定要夯实基础知识，强化记忆和理解。</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1/9/14 23:18:26</w:t>
      </w:r>
      <w:r>
        <w:rPr>
          <w:rFonts w:ascii="Times New Roman" w:hAnsi="Times New Roman" w:cs="Times New Roman" w:eastAsia="新宋体"/>
          <w:color w:val="FFFFFF"/>
          <w:sz w:val="1"/>
          <w:szCs w:val="1"/>
        </w:rPr>
        <w:t>；用户：</w:t>
      </w:r>
      <w:r>
        <w:rPr>
          <w:rFonts w:eastAsia="新宋体" w:cs="Times New Roman" w:ascii="Times New Roman" w:hAnsi="Times New Roman"/>
          <w:color w:val="FFFFFF"/>
          <w:sz w:val="1"/>
          <w:szCs w:val="1"/>
        </w:rPr>
        <w:t>13665230063</w:t>
      </w:r>
      <w:r>
        <w:rPr>
          <w:rFonts w:ascii="Times New Roman" w:hAnsi="Times New Roman" w:cs="Times New Roman" w:eastAsia="新宋体"/>
          <w:color w:val="FFFFFF"/>
          <w:sz w:val="1"/>
          <w:szCs w:val="1"/>
        </w:rPr>
        <w:t>；邮箱：</w:t>
      </w:r>
      <w:r>
        <w:rPr>
          <w:rFonts w:eastAsia="新宋体" w:cs="Times New Roman" w:ascii="Times New Roman" w:hAnsi="Times New Roman"/>
          <w:color w:val="FFFFFF"/>
          <w:sz w:val="1"/>
          <w:szCs w:val="1"/>
        </w:rPr>
        <w:t>13665230063</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7369145</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har2">
    <w:name w:val="批注框文本 Char"/>
    <w:basedOn w:val="DefaultParagraphFont"/>
    <w:qFormat/>
    <w:rPr>
      <w:sz w:val="18"/>
      <w:szCs w:val="18"/>
    </w:rPr>
  </w:style>
  <w:style w:type="character" w:styleId="InternetLink">
    <w:name w:val="Hyperlink"/>
    <w:basedOn w:val="DefaultParagraphFont"/>
    <w:rPr>
      <w:color w:val="0000FF"/>
      <w:u w:val="single"/>
    </w:rPr>
  </w:style>
  <w:style w:type="character" w:styleId="Char3">
    <w:name w:val="无间隔 Char"/>
    <w:basedOn w:val="DefaultParagraphFont"/>
    <w:qFormat/>
    <w:rPr>
      <w:kern w:val="0"/>
      <w:sz w:val="22"/>
    </w:rPr>
  </w:style>
  <w:style w:type="character" w:styleId="PlaceholderText">
    <w:name w:val="Placeholder Text"/>
    <w:basedOn w:val="DefaultParagraphFont"/>
    <w:qFormat/>
    <w:rPr>
      <w:color w:val="808080"/>
    </w:rPr>
  </w:style>
  <w:style w:type="character" w:styleId="Char4">
    <w:name w:val="日期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Date">
    <w:name w:val="Date"/>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3:18:26Z</dcterms:created>
  <dc:creator>©2010-2021 jyeoo.com</dc:creator>
  <dc:description/>
  <cp:keywords>jyeoo 菁优网</cp:keywords>
  <dc:language>en-US</dc:language>
  <cp:lastModifiedBy>菁优网</cp:lastModifiedBy>
  <cp:lastPrinted>2021-09-15T07:18:00Z</cp:lastPrinted>
  <dcterms:modified xsi:type="dcterms:W3CDTF">2021-09-14T23:18:26Z</dcterms:modified>
  <cp:revision>1</cp:revision>
  <dc:subject/>
  <dc:title>2021-2022学年江苏省高三（上）开学摸底政治试卷试卷（01）</dc:title>
</cp:coreProperties>
</file>