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二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的方向和限度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课时 化学反应的方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范莹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1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知道化学反应是有方向的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知道化学反应的方向与反应的焓变和熵变有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39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一、自发过程和自发反应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二、化学反应进行方向的判断依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自发过程和自发反应的概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</w:rPr>
        <w:t>化学反应进行方向的判断依据——焓变、熵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</w:rPr>
        <w:t>化学反应进行方向的复合判断依据——自由能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38</w:t>
      </w:r>
      <w:r>
        <w:rPr>
          <w:rFonts w:ascii="Times New Roman" w:hAnsi="Times New Roman" w:cs="Times New Roman"/>
        </w:rPr>
        <w:t>【理解应用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39</w:t>
      </w:r>
      <w:r>
        <w:rPr>
          <w:rFonts w:ascii="Times New Roman" w:hAnsi="Times New Roman" w:cs="Times New Roman"/>
        </w:rPr>
        <w:t>【判断正误】、【理解应用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40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课堂验收练习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113-114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12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Heading"/>
        <w:spacing w:before="100" w:after="100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25T0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