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高中英语阅读理解的答题方法和技巧</w:t>
      </w:r>
    </w:p>
    <w:p>
      <w:pPr>
        <w:pStyle w:val="Style15"/>
        <w:rPr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一、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先看题干，带着问题读文章。</w:t>
      </w:r>
    </w:p>
    <w:p>
      <w:pPr>
        <w:pStyle w:val="Style15"/>
        <w:rPr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即先看试题，再读文章。阅读题干，首先要掌握问题的类型，分清是客观信息题还是主观判断题。客观信息题可以从文章中直接找到答案；而主观判断题考查的是对文章的感情基调，作者未加陈述的观点以及贯穿全文的中心主旨的理解等，这类题必须经过对作者的态度、意图以及对整篇文章进行深一层的推理等。其次，了解试题题干以及各个选项所包含的信息，然后有针对性地对文章进行扫读，对有关信息进行快速定位，再将相关信息进行整合、甄别、分析、对比，有根有据地排除干扰项，选出正确答案。此法加强了阅读的针对性，提高了做题的准确率，节省了宝贵的时间。特别适用于对图形表格类题材的理解。</w:t>
      </w:r>
    </w:p>
    <w:p>
      <w:pPr>
        <w:pStyle w:val="Style15"/>
        <w:rPr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二、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速读全文，了解大意知主题。</w:t>
      </w:r>
    </w:p>
    <w:p>
      <w:pPr>
        <w:pStyle w:val="Style15"/>
        <w:rPr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阅读的目的是获取信息。一个人的阅读能力的高低决定了他能否快速高效吸收有用信息。阅读能力一般指阅读速度和理解能力两个方面。阅读速度是阅读最基本的能力。没有一定的阅读速度就不能顺利地输入信息，更谈不上运用英语。近几年的高考阅读速度大约是每分钟</w:t>
      </w:r>
      <w:r>
        <w:rPr>
          <w:rFonts w:cs="Verdana" w:ascii="Verdana" w:hAnsi="Verdana"/>
          <w:sz w:val="27"/>
          <w:szCs w:val="27"/>
        </w:rPr>
        <w:t>40</w:t>
      </w:r>
      <w:r>
        <w:rPr>
          <w:rFonts w:ascii="Verdana" w:hAnsi="Verdana" w:cs="Verdana"/>
          <w:sz w:val="27"/>
          <w:szCs w:val="27"/>
        </w:rPr>
        <w:t>个词左右。考生必须在十分有限的时间内运用略读、扫读、跳读等技巧快速阅读，搜寻关键词、主题句，捕捉时空、顺序、情节、人物、观点，并且理清文章脉络，把握语篇实质。</w:t>
      </w:r>
    </w:p>
    <w:p>
      <w:pPr>
        <w:pStyle w:val="Style15"/>
        <w:rPr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抓主题句这是快速掌握文章大意的主要方法。主题句一般出现在文章的开头和结尾。用归纳法撰写的文章，都是表述细节的句子在前，概述性的句子居后。此时主题句就是文章的最后一句。通常用演绎法撰写的文章，大都遵循从一般到个别的写作程序，即从概述开始，随之辅以细说。这时，主题句就是文章的第一句。当然也有些文章没有主题句，需要读者自己去归纳。主题句往往对全文起提示、启迪、概括、归纳之作用，主旨大意题，归纳概括题，中心思想题往往直接可从主题句中找到答案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27"/>
          <w:szCs w:val="27"/>
        </w:rPr>
        <w:t>三、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详读细节，理顺思路与文章脉络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文章绝不是互不相干的句子杂乱无章的堆砌。作者为文，有脉可循。如记叙文多以人物为中心，以时间或空间为线索，按事件的发生、发展、结局展开故事；论述体则包含论点、论据、结论三大要素，通过解释、举例来阐述观点。你可根据文章的特点，详读细节，以动词、时间、地点、事件、因果等为线索，找出关键词语，运用</w:t>
      </w:r>
      <w:r>
        <w:rPr>
          <w:rFonts w:cs="Verdana" w:ascii="Verdana" w:hAnsi="Verdana"/>
          <w:sz w:val="27"/>
          <w:szCs w:val="27"/>
        </w:rPr>
        <w:t>"</w:t>
      </w:r>
      <w:r>
        <w:rPr>
          <w:rFonts w:ascii="Verdana" w:hAnsi="Verdana" w:cs="Verdana"/>
          <w:sz w:val="27"/>
          <w:szCs w:val="27"/>
        </w:rPr>
        <w:t>画图列表法</w:t>
      </w:r>
      <w:r>
        <w:rPr>
          <w:rFonts w:cs="Verdana" w:ascii="Verdana" w:hAnsi="Verdana"/>
          <w:sz w:val="27"/>
          <w:szCs w:val="27"/>
        </w:rPr>
        <w:t>"</w:t>
      </w:r>
      <w:r>
        <w:rPr>
          <w:rFonts w:ascii="Verdana" w:hAnsi="Verdana" w:cs="Verdana"/>
          <w:sz w:val="27"/>
          <w:szCs w:val="27"/>
        </w:rPr>
        <w:t>，勾画出一幅完整清晰的文章主题和细节的认知图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27"/>
          <w:szCs w:val="27"/>
        </w:rPr>
        <w:t>四、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逻辑推理，做好深层理解题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在实际阅读中，有时作者并未把意图说出来，阅读者要根据字面意思，通过语篇逻辑关系，研究细节的暗示，推敲作者的态度，理解文章的寓义。这就是通常所说的深层理解。深层理解主要包括归纳概括题（中心思想，加标题等）和推理判断题，是阅读理解中的难点。深层理解是一种创造性的思维活动。它必须忠实于原文；要以文章提供的事实和线索为依据，立足已知推断未知，不能凭空想象，随意揣测；它要求读者对文字的表面信息进行分析、挖掘和逻辑推理，不能就事论事，以偏概全。只有吃透文章的字面意思，推理才有前提和基础。推理题在提问中常用的词有：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7"/>
          <w:szCs w:val="27"/>
        </w:rPr>
        <w:t>infer,</w:t>
      </w:r>
      <w:r>
        <w:rPr>
          <w:rFonts w:ascii="Verdana" w:hAnsi="Verdana" w:cs="Verdana"/>
          <w:sz w:val="27"/>
          <w:szCs w:val="27"/>
        </w:rPr>
        <w:t>推断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imply </w:t>
      </w:r>
      <w:r>
        <w:rPr>
          <w:rFonts w:ascii="Verdana" w:hAnsi="Verdana" w:cs="Verdana"/>
          <w:sz w:val="27"/>
          <w:szCs w:val="27"/>
        </w:rPr>
        <w:t>暗示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, suggest</w:t>
      </w:r>
      <w:r>
        <w:rPr>
          <w:rFonts w:ascii="Verdana" w:hAnsi="Verdana" w:cs="Verdana"/>
          <w:sz w:val="27"/>
          <w:szCs w:val="27"/>
        </w:rPr>
        <w:t>建议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, indicate</w:t>
      </w:r>
      <w:r>
        <w:rPr>
          <w:rFonts w:ascii="Verdana" w:hAnsi="Verdana" w:cs="Verdana"/>
          <w:sz w:val="27"/>
          <w:szCs w:val="27"/>
        </w:rPr>
        <w:t>指点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27"/>
          <w:szCs w:val="27"/>
        </w:rPr>
        <w:t>五、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猜词悟义，扫除阅读拦路虎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猜词是应用英语的重要能力，也是高考中常用的题型。它不但需要准确无误地理解上下文，而且要有较大的泛读量，掌握或认识较多的课外词汇。我们要学会</w:t>
      </w:r>
      <w:r>
        <w:rPr>
          <w:rFonts w:cs="Verdana" w:ascii="Verdana" w:hAnsi="Verdana"/>
          <w:sz w:val="27"/>
          <w:szCs w:val="27"/>
        </w:rPr>
        <w:t>"</w:t>
      </w:r>
      <w:r>
        <w:rPr>
          <w:rFonts w:ascii="Verdana" w:hAnsi="Verdana" w:cs="Verdana"/>
          <w:sz w:val="27"/>
          <w:szCs w:val="27"/>
        </w:rPr>
        <w:t>顺藤摸瓜</w:t>
      </w:r>
      <w:r>
        <w:rPr>
          <w:rFonts w:cs="Verdana" w:ascii="Verdana" w:hAnsi="Verdana"/>
          <w:sz w:val="27"/>
          <w:szCs w:val="27"/>
        </w:rPr>
        <w:t>"</w:t>
      </w:r>
      <w:r>
        <w:rPr>
          <w:rFonts w:ascii="Verdana" w:hAnsi="Verdana" w:cs="Verdana"/>
          <w:sz w:val="27"/>
          <w:szCs w:val="27"/>
        </w:rPr>
        <w:t>，通过构词，语法，定义，同位，对比，因果，常识，上下文等线索确定词义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27"/>
          <w:szCs w:val="27"/>
        </w:rPr>
        <w:t>六、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Verdana"/>
          <w:sz w:val="27"/>
          <w:szCs w:val="27"/>
        </w:rPr>
        <w:t>养成习惯，潜移默化结硕果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良好的阅读习惯：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7"/>
          <w:szCs w:val="27"/>
        </w:rPr>
        <w:t>1</w:t>
      </w:r>
      <w:r>
        <w:rPr>
          <w:rFonts w:ascii="Verdana" w:hAnsi="Verdana" w:cs="Verdana"/>
          <w:sz w:val="27"/>
          <w:szCs w:val="27"/>
        </w:rPr>
        <w:t>、养成默读习惯，使注意力集中的文字符号上，纠正唇读，心读，喉读等做法，以免分散精力，影响阅读速度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7"/>
          <w:szCs w:val="27"/>
        </w:rPr>
        <w:t>2</w:t>
      </w:r>
      <w:r>
        <w:rPr>
          <w:rFonts w:ascii="Verdana" w:hAnsi="Verdana" w:cs="Verdana"/>
          <w:sz w:val="27"/>
          <w:szCs w:val="27"/>
        </w:rPr>
        <w:t>、克服指读、回视、重读等不良习惯，因为这样容易使理解只停留在某个词或句子上，使获得的信息支离破碎。要善于抓住句子中的核心词，从一个句子快速地扫视到另一个句子，进行连贯性理解</w:t>
      </w:r>
      <w:r>
        <w:rPr>
          <w:rFonts w:cs="Verdana" w:ascii="Verdana" w:hAnsi="Verdana"/>
          <w:sz w:val="27"/>
          <w:szCs w:val="27"/>
        </w:rPr>
        <w:t>."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这个句子，只要扫视划线的核心词，其语义就基本上清楚了。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英语阅读能力的培养是一个渐进的复杂过程，要养成每天阅读英语的习惯，循序渐进，持之以恒，精泛结合，广泛猎奇。在潜移默化中你会感觉到你的阅读能力又有了长足的提高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1:00Z</dcterms:created>
  <dc:creator>微软用户</dc:creator>
  <dc:description/>
  <dc:language>en-US</dc:language>
  <cp:lastModifiedBy>PC</cp:lastModifiedBy>
  <dcterms:modified xsi:type="dcterms:W3CDTF">2020-06-19T09:41:00Z</dcterms:modified>
  <cp:revision>2</cp:revision>
  <dc:subject/>
  <dc:title/>
</cp:coreProperties>
</file>