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江苏省仪征中学</w:t>
      </w:r>
      <w:r>
        <w:rPr>
          <w:rFonts w:eastAsia="黑体" w:ascii="黑体" w:hAnsi="黑体"/>
          <w:b/>
          <w:szCs w:val="21"/>
        </w:rPr>
        <w:t>2020</w:t>
      </w:r>
      <w:r>
        <w:rPr>
          <w:rFonts w:ascii="黑体" w:hAnsi="黑体" w:eastAsia="黑体"/>
          <w:b/>
          <w:szCs w:val="21"/>
        </w:rPr>
        <w:t>－</w:t>
      </w:r>
      <w:r>
        <w:rPr>
          <w:rFonts w:eastAsia="黑体" w:ascii="黑体" w:hAnsi="黑体"/>
          <w:b/>
          <w:szCs w:val="21"/>
        </w:rPr>
        <w:t>2021</w:t>
      </w:r>
      <w:r>
        <w:rPr>
          <w:rFonts w:ascii="黑体" w:hAnsi="黑体" w:eastAsia="黑体"/>
          <w:b/>
          <w:szCs w:val="21"/>
        </w:rPr>
        <w:t>学年度高二年级第一学期寒假学生学习安排表</w:t>
      </w:r>
    </w:p>
    <w:p>
      <w:pPr>
        <w:pStyle w:val="Normal"/>
        <w:spacing w:lineRule="exact" w:line="200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亲爱的同学们，新课程、新课标、新高考突出素养导向，注重能力考查，强调问题情境，希望大家利用寒假时间培养习惯，提升自我，真正做到寒假不虚度，韶华不辜负；练好基本功，高考才轻松。在完成寒假作业时特别强调两点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独立完成。做练习时，不翻看书本，不查阅资料，考试什么状态，寒假练习就是什么状态，一份练习一支笔，所有试题做到底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限时训练。做练习时，按照“考试”要求，调好“交卷”铃声，父母可以当监考，多余动作全戒掉，聚精会神全真应战，大考才能捷报频传。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学科：政治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制定人：解晓玲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1-1-28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07"/>
        <w:gridCol w:w="3182"/>
        <w:gridCol w:w="1453"/>
      </w:tblGrid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内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面作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国际和国际组织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专题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寒假作业（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时间：</w:t>
            </w:r>
            <w:r>
              <w:rPr>
                <w:sz w:val="18"/>
                <w:szCs w:val="18"/>
                <w:lang w:val="en-US" w:eastAsia="zh-CN"/>
              </w:rPr>
              <w:t>75</w:t>
            </w:r>
            <w:r>
              <w:rPr>
                <w:sz w:val="18"/>
                <w:szCs w:val="18"/>
                <w:lang w:val="en-US" w:eastAsia="zh-CN"/>
              </w:rPr>
              <w:t>分钟</w:t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国家和国际组织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专题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订正寒假作业（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生活与哲学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第一单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寒假作业（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时间：</w:t>
            </w:r>
            <w:r>
              <w:rPr>
                <w:sz w:val="18"/>
                <w:szCs w:val="18"/>
                <w:lang w:val="en-US" w:eastAsia="zh-CN"/>
              </w:rPr>
              <w:t>75</w:t>
            </w:r>
            <w:r>
              <w:rPr>
                <w:sz w:val="18"/>
                <w:szCs w:val="18"/>
                <w:lang w:val="en-US" w:eastAsia="zh-CN"/>
              </w:rPr>
              <w:t>分钟</w:t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生活与哲学》第</w:t>
            </w:r>
            <w:r>
              <w:rPr>
                <w:sz w:val="18"/>
                <w:szCs w:val="18"/>
                <w:lang w:val="en-US" w:eastAsia="zh-CN"/>
              </w:rPr>
              <w:t>4.5</w:t>
            </w:r>
            <w:r>
              <w:rPr>
                <w:sz w:val="18"/>
                <w:szCs w:val="18"/>
                <w:lang w:val="en-US" w:eastAsia="zh-CN"/>
              </w:rPr>
              <w:t>课（唯物论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默写哲学第一单元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订正寒假作业（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家长根据知识清单进行默写</w:t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、数学、外语钉钉在线课程（一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:00-8:4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:00-9:4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:00-10:4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寒假网课配套训练（一）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假前已发放，线下完成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钉钉在线课程（一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:00-8:4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:00-9:4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:00-10:4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寒假网课配套训练（一）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假前已发放，线下完成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配套练习并订正</w:t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国家和国际组织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专题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寒假作业（三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时间：</w:t>
            </w:r>
            <w:r>
              <w:rPr>
                <w:sz w:val="18"/>
                <w:szCs w:val="18"/>
                <w:lang w:val="en-US" w:eastAsia="zh-CN"/>
              </w:rPr>
              <w:t>75</w:t>
            </w:r>
            <w:r>
              <w:rPr>
                <w:sz w:val="18"/>
                <w:szCs w:val="18"/>
                <w:lang w:val="en-US" w:eastAsia="zh-CN"/>
              </w:rPr>
              <w:t>分钟</w:t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生活与哲学》第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课（认识论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默写哲学第二单元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订正寒假作业（三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家长根据知识清单进行默写</w:t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生活与哲学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7.8</w:t>
            </w:r>
            <w:r>
              <w:rPr>
                <w:sz w:val="18"/>
                <w:szCs w:val="18"/>
                <w:lang w:val="en-US" w:eastAsia="zh-CN"/>
              </w:rPr>
              <w:t>课（联系、发展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寒假作业（四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时间：</w:t>
            </w:r>
            <w:r>
              <w:rPr>
                <w:sz w:val="18"/>
                <w:szCs w:val="18"/>
                <w:lang w:val="en-US" w:eastAsia="zh-CN"/>
              </w:rPr>
              <w:t>75</w:t>
            </w:r>
            <w:r>
              <w:rPr>
                <w:sz w:val="18"/>
                <w:szCs w:val="18"/>
                <w:lang w:val="en-US" w:eastAsia="zh-CN"/>
              </w:rPr>
              <w:t>分钟</w:t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生活与哲学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9.10</w:t>
            </w:r>
            <w:r>
              <w:rPr>
                <w:sz w:val="18"/>
                <w:szCs w:val="18"/>
                <w:lang w:val="en-US" w:eastAsia="zh-CN"/>
              </w:rPr>
              <w:t>课（矛盾、创新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默写哲学第三单元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订正寒假作业（四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家长根据知识清单进行默写</w:t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、数学、外语钉钉在线课程（二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:00-8:4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:00-9:4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:00-10:4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寒假网课配套训练（二）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假前已发放，线下完成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钉钉在线课程（二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:00-8:4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:00-9:4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:00-10:4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寒假网课配套训练（二）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假前已发放，线下完成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配套练习并订正</w:t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生活与哲学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课（社会历史观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寒假作业（五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时间：</w:t>
            </w:r>
            <w:r>
              <w:rPr>
                <w:sz w:val="18"/>
                <w:szCs w:val="18"/>
                <w:lang w:val="en-US" w:eastAsia="zh-CN"/>
              </w:rPr>
              <w:t>75</w:t>
            </w:r>
            <w:r>
              <w:rPr>
                <w:sz w:val="18"/>
                <w:szCs w:val="18"/>
                <w:lang w:val="en-US" w:eastAsia="zh-CN"/>
              </w:rPr>
              <w:t>分钟</w:t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生活与哲学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课（人生价值观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订正寒假作业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国家和国际组织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专题四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默写哲学第四单元内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家长根据知识清单进行默写</w:t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国家和国际组织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专题五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、数学、外语钉钉在线课程（三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:00-8:4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:00-9:4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:00-10:4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寒假网课配套训练（三）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假前已发放，线下完成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郑重提醒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非表格中的在线课程期间，任何老师严禁推送任何网络课程和布置任何在线作业；</w:t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非表格中的在线课程期间，请家长不得让学生使用手机、平板等网络交互工具并严格控制学生用眼时间。</w:t>
      </w:r>
    </w:p>
    <w:sectPr>
      <w:type w:val="nextPage"/>
      <w:pgSz w:w="10440" w:h="14740"/>
      <w:pgMar w:left="624" w:right="680" w:gutter="0" w:header="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dc:language>en-US</dc:language>
  <cp:lastModifiedBy>panda</cp:lastModifiedBy>
  <dcterms:modified xsi:type="dcterms:W3CDTF">2021-01-26T13:33:35Z</dcterms:modified>
  <cp:revision>148</cp:revision>
  <dc:subject/>
  <dc:title>江苏省仪征中学2008－2009学年度高二年级第二学期暑假学生自学学科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