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听力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-5CBBCB   6-10ACBAB   11-1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ABCA</w:t>
      </w:r>
      <w:r>
        <w:rPr>
          <w:b/>
          <w:sz w:val="24"/>
          <w:szCs w:val="28"/>
        </w:rPr>
        <w:t xml:space="preserve">  </w:t>
      </w:r>
      <w:r>
        <w:rPr>
          <w:b/>
          <w:color w:val="FF0000"/>
          <w:sz w:val="24"/>
          <w:szCs w:val="28"/>
        </w:rPr>
        <w:t>90</w:t>
      </w:r>
      <w:r>
        <w:rPr>
          <w:b/>
          <w:sz w:val="24"/>
          <w:szCs w:val="28"/>
        </w:rPr>
        <w:t xml:space="preserve"> C 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bookmarkStart w:id="0" w:name="bookmark13"/>
      <w:r>
        <w:rPr>
          <w:rFonts w:ascii="Times New Roman" w:hAnsi="Times New Roman" w:cs="Times New Roman"/>
          <w:sz w:val="21"/>
          <w:szCs w:val="21"/>
        </w:rPr>
        <w:t>英语听力试题原文</w:t>
      </w:r>
      <w:bookmarkEnd w:id="0"/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xt 1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Simon, could you return the tools I lent you for building the bookshelf last month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Oh, well, I hate to tell you this, but I can’t seem to find them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xt 2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Well, you said you didn’t care very much for you job. Have you every thought of giving it up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Not really. You see I have a lot of friends in the office. I’m part of the family there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xt 3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Hi, Miss Green. Sorry, I failed your subject again but I really tried my best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No one is sure to succeed every time. Cheer up, young man. You will have more chances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Thank you, Miss Green. I’ll try harder next time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xt 4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I don’t know how you can eat so much yet never put on any weight, son. Your father’s got the same luck. I can’t take a bite without calculating how many calories I am taking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But remember Aunt Louise, Mom? She ate a lot and never gained a pound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xt 5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Don’t you like the coat you just tried on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Well, I like the color and fabric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And it is really nice and reasonably priced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Yes. I would have bought it right away if they had had it in my size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xt 6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Can you describe the room to me, please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Certainly. Let’s see, first there’s a big double bed, and of course there’s a telephone by the bed, and you have the radio alarm next to that. Then there’s a TV…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Oh, well, are the bed sheets changed every day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Yes. They’re changed every day. And in fact the pillows are filled with a special material instead of cotton, which can help you fall asleep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I’m allergic to flowers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I’m sure they’re not dried flowers. But I’m sorry I can’t remember the name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Well, that seems to be just fine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xt 7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Tell me about yourself and your past experience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I have worked as an executive secretary for 5 years, first for a trading company, then a trust company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How fast can you type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I can type 100 Chinese words per minute and 150 English words a minute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Can you operate computers skillfully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Yes, I can. I have received some special training in computers. Besides I am good at operating common office machines like fax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Sometimes we are very busy and need to work overtime. How do you feel about that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Could you tell me how often and how many hours I should work overtime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It just depends.</w:t>
      </w:r>
      <w:r>
        <w:rPr>
          <w:rFonts w:cs="Times New Roman" w:ascii="Times New Roman" w:hAnsi="Times New Roman"/>
          <w:sz w:val="21"/>
          <w:szCs w:val="21"/>
          <w:lang w:val="en-US"/>
        </w:rPr>
        <w:drawing>
          <wp:inline distT="0" distB="0" distL="0" distR="0">
            <wp:extent cx="33020" cy="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If we have important visiting delegations, you have to stay with us. It’s not unusual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That’s all right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xt 8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Hi, Asha. Is your mother feeling any better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No, I’m afraid not. She’s very homesick. She misses her family and friends back in India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Do you think she will ever move back to India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I’m not sure. It’s very difficult for her, because my father and my sisters all live here in California, so she doesn’t want to leave us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Does she ever go visit her family in India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She goes back once a year to visit her family and friends. But when she’s in India, she misses her family in the United States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It must be very hard for her, to always be torn between two places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Yes, it is. And she’s always telling us not to forget our Indian culture. So, next year, my sisters and I are planning on traveling to India with her for a few months, so that we can all experience the culture together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I think that’s a wonderful idea. She’ll be so happy!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xt 9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Hello, I’m a new student on Economics. Can I know some information about the courses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Well, I lecture on that program. What do you need to know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I’d like to know how many lectures a week I have to attend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Two lectures a week, on Tuesday and Thursday. Besides,</w:t>
        <w:tab/>
        <w:t>there’s</w:t>
        <w:tab/>
        <w:t>one</w:t>
        <w:tab/>
        <w:t>group</w:t>
        <w:tab/>
        <w:t>discussion ever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Friday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So what time?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Let me see …You should have known this information yesterday, at the meeting for the new students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Oh, was there a meeting yesterday? I didn’t know about that …no one mentioned…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Never mind. Now lectures are at four in the afternoon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Four’s bit late. I’ve got a part time job that starts at four thirty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Well, but attendance at lectures is necessary. We expect at least 80% attendance at this university, you know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80%! That’s high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But I’m afraid you have to meet that requirement, otherwise, you can’t get enough credits to graduate. And what’s more, if you want to earn the scholarship, 90% attendance rate or above is a must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M: Ok, I see. Thank you for your information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: You’re welcome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xt 10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I grew up in a small town until I was 18 and then moved to a big city, so I have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experience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the good and bad sides of both. I never thought that I would like living in a big city, but I was wrong. After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te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years of living in one, I can’t imagine ever living in a small town again.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Surel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small towns and big cities both have some problems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in terms of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transport. In a small town, you have to own a car to make life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comfortabl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. You can’t get around without one because there isn’t any kind of public transport. Big cities generally have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heavy traffic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and expensive parking, but there you have a choice of taking public transport, which is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cheap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than driving. So, if you don’t have a car, you’d better live in the city. I also love the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exciting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life in big cities. I can always enjoy a lot of films, concerts, and other wonderful shows. However, these things are not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commo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in small towns. The final thing I like about large cities is that you can meet different kinds of people. I think that living in an area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wher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everyone was just like me would quickly become dull. Of course,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safet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should be considered, and that’s one area where small towns are better than big cities. Still, I </w:t>
      </w:r>
      <w:r>
        <w:rPr>
          <w:rFonts w:cs="Times New Roman" w:ascii="Times New Roman" w:hAnsi="Times New Roman"/>
          <w:sz w:val="21"/>
          <w:szCs w:val="21"/>
          <w:highlight w:val="yellow"/>
          <w:lang w:val="en-US"/>
        </w:rPr>
        <w:t>would rather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be a bit more careful and live in a large city than to feel safe but dull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宋体" w:cs="Courier New"/>
      <w:color w:val="000000"/>
      <w:kern w:val="0"/>
      <w:sz w:val="24"/>
      <w:szCs w:val="24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8:00Z</dcterms:created>
  <dc:creator>Administrator</dc:creator>
  <dc:description/>
  <dc:language>en-US</dc:language>
  <cp:lastModifiedBy>Administrator</cp:lastModifiedBy>
  <dcterms:modified xsi:type="dcterms:W3CDTF">2020-11-26T07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