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/>
      </w:pPr>
      <w:r>
        <w:rPr/>
        <w:t>2019-2020</w:t>
      </w:r>
      <w:r>
        <w:rPr/>
        <w:t>年度扬州市文明先进申报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30"/>
        <w:gridCol w:w="1418"/>
        <w:gridCol w:w="3019"/>
      </w:tblGrid>
      <w:tr>
        <w:trPr>
          <w:trHeight w:val="77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仪征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名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江苏省仪征中学委员会</w:t>
            </w:r>
          </w:p>
        </w:tc>
      </w:tr>
      <w:tr>
        <w:trPr>
          <w:trHeight w:val="69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电话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国平</w:t>
            </w:r>
            <w:r>
              <w:rPr>
                <w:rFonts w:eastAsia="仿宋_GB2312" w:ascii="仿宋_GB2312" w:hAnsi="仿宋_GB2312"/>
                <w:sz w:val="24"/>
              </w:rPr>
              <w:t>13905252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联系人及电话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令军</w:t>
            </w:r>
            <w:r>
              <w:rPr>
                <w:rFonts w:eastAsia="仿宋_GB2312" w:ascii="仿宋_GB2312" w:hAnsi="仿宋_GB2312"/>
                <w:sz w:val="24"/>
              </w:rPr>
              <w:t>13651523133</w:t>
            </w:r>
          </w:p>
        </w:tc>
      </w:tr>
      <w:tr>
        <w:trPr>
          <w:trHeight w:val="69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在岗在编人数或常驻人口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在线平台登陆账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仪征中学</w:t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申报的加“★”标注）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校园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上届县（市、区）级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   否□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17-201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度扬州市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   否□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16-201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度省级及以上文明先进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115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荣誉 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国青少年校园篮球特色学校、中国研学实践教育示范学校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市普通高中新生军训会操展演一等奖、江苏省第十九届运动会参赛集体嘉奖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扬州市高考综合成绩一等奖</w:t>
            </w:r>
          </w:p>
        </w:tc>
      </w:tr>
      <w:tr>
        <w:trPr>
          <w:trHeight w:val="297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概况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校教职员工精诚团结，迎难而上，心往一处想，劲往一处使，顺利圆满地完成了各项工作，取得了令人欢欣鼓舞的成绩。我校将继续高度重视文明单位创建，不断推动学校发展再上新台阶。一、抓管理，重视创建，落实措施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领导责任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现全员参与。二、抓党建，不忘初心，牢记使命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做好党员管理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挥模范作用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主题教育。三、抓整改，即知即改，立行立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立领导小组，召开专题会议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面排查梳理，认真分析研判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明确具体措施，全面整改问题。四、抓教学，扣住重点，突出亮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进教学改革，深化课程建设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挥科研力量，建设课程基地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融合科技功能，建设智慧课堂。五、抓防疫，全员参与，把牢关口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准的“防”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的“管”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真的“教”。六、抓保障，更新设备，提升水平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做好二期维修，建好硬件设施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化净化校园，营造舒适环境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教职工权益，推行教育关怀。</w:t>
            </w:r>
          </w:p>
        </w:tc>
      </w:tr>
      <w:tr>
        <w:trPr>
          <w:trHeight w:val="130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文明委或主管部门推荐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  年  月   日</w:t>
            </w: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116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明办初审意见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年  月   日</w:t>
            </w: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9:00Z</dcterms:created>
  <dc:creator>王勇</dc:creator>
  <dc:description/>
  <cp:keywords/>
  <dc:language>en-US</dc:language>
  <cp:lastModifiedBy>王勇</cp:lastModifiedBy>
  <dcterms:modified xsi:type="dcterms:W3CDTF">2020-11-15T06:29:00Z</dcterms:modified>
  <cp:revision>4</cp:revision>
  <dc:subject/>
  <dc:title>附件1</dc:title>
</cp:coreProperties>
</file>