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必修三《政治与法治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课  我国的根本政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5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代表大会制度：我国的根本政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（研制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b/>
          <w:bCs/>
          <w:sz w:val="20"/>
          <w:szCs w:val="20"/>
        </w:rPr>
        <w:t>：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孙燕</w:t>
      </w:r>
      <w:r>
        <w:rPr>
          <w:rFonts w:ascii="宋体" w:hAnsi="宋体" w:cs="宋体"/>
          <w:b/>
          <w:bCs/>
          <w:sz w:val="20"/>
          <w:szCs w:val="20"/>
        </w:rPr>
        <w:t xml:space="preserve">  审核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人</w:t>
      </w:r>
      <w:r>
        <w:rPr>
          <w:rFonts w:ascii="宋体" w:hAnsi="宋体" w:cs="宋体"/>
          <w:b/>
          <w:bCs/>
          <w:sz w:val="20"/>
          <w:szCs w:val="20"/>
        </w:rPr>
        <w:t>：马楠  上课时间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3.25~3.26</w:t>
      </w:r>
      <w:r>
        <w:rPr>
          <w:rFonts w:ascii="宋体" w:hAnsi="宋体" w:cs="宋体"/>
          <w:b/>
          <w:bCs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自主预习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《必备攻略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1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点三预习书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49~5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易错提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看《必备攻略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112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易错辨析”的易错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~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易错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合作探究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本框题知识点，思考教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5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5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与分享，并且尝试写下答案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体系构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尝试构建本框题的知识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b/>
          <w:bCs/>
          <w:sz w:val="24"/>
          <w:szCs w:val="24"/>
        </w:rPr>
        <w:t>检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《创新思维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37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必备知识基础练”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和“关键能力提升练”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能力提升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~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二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1-03-16T12:19:53Z</dcterms:modified>
  <cp:revision>1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