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一个学期已接近尾声，想必你和我一样，感慨于时间的飞速，回首学期初，你还记得当初的那份雄心壮志吗？期末已经快速地冲了过来，你是否做好了检验自己的准备？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高一的同学们，这将是你高中经历的第一次期末考试，你一定期望会有一个良好的开端吧！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高二的同学们，信息技术考试、学业水平合格性考试的硝烟刚刚散去，你们又将踏上更重要的战场，你们能否经受没有休整、连续作战的严峻考验？——期待你交上本学期最后一份让自己满意的答卷！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高三的同学们，你们即将迎来前所未有的新高考适应性考试，就是俗称的“八省联考”，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的高考即将预演，倒计时已经提前，这一次考试必将成为你通向成功的里程碑，希望它坚实可靠！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网络上有这样一句话，理想很丰满，现实很骨感。我们没有时光穿梭机，面对当下，极为短暂的时间，我们只能靠辛勤的耕耘，让复习更加高效。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提到效率，我也想跟你们分享一下我近期抓拍到的一些场景：我看到，有的同学集题本厚厚地贴满了各类题目，每一道题都有详细的解答和多种方法的积累，更可贵的是每一页上显赫的“思想方法”和“思维导图”；我看到，有的班级一下课，同学们就围在一起探讨争论有思维含量的题目，争论正是动脑的一种体现；我看到，老师一让背课文，有的同学就争先恐后，能感觉到他流利的语言是课后功夫的积淀；我看到，同学们作文本上同一个题目的文章，改了又改，圈了又圈，那是一种精益求精的追求；我看到，有的同学所有的试卷上每一个错误都用红笔订正，更多的学生建立了错题本；据我所知，还有的同学每错过的题，家长就在后面找一道类似的题让他再来一遍；我看到各式各样的练习册、试卷堆满了桌子……是的，这些都是你身边的同学对待时间的态度，也是他们对待学习的态度，你，是其中的一员吗？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也许曾经是，也许偶尔是，也可能你还未曾尝试过如此拼搏，那么就从此刻开始，为自己来一回冲刺！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面对期末复习，老师还想给几点建议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60"/>
        <w:ind w:firstLine="48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制定复习计划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把自己的目标写在最显眼的位置上，时刻提醒自己，然后，制订一个详细的计划表，将每天要复习的各门学科的内容详细地写在这张表格上，每完成一项就做个标记。这样既能保证督促自己，又能收获一份成就感。我们知道，药的说明书上都有四个字“请遵医嘱”，我想说，计划也不是随意制定的，一定要和老师指导的步伐一致，不然负重失衡，只会让你迷茫，甚至放弃，因此，我也要加四个字——“请尊师嘱”！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重视教材内容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有的考试都是从课本知识中发散演化而来的，所以在复习时就必须回归教材，教材中的细节很重要，在对于教材每一章节认真复习的基础上，大家应该能够对本章节的内容有个清晰的思路，并且用自己的方式构建出一个知识网络图，而且对照着框架能够复述本章节的内容。这样就可以在整体上把握书本知识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复习要讲究方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FFFFFF"/>
          <w:kern w:val="0"/>
          <w:szCs w:val="21"/>
          <w:shd w:fill="AC39FF" w:val="clear"/>
        </w:rPr>
        <w:t>（</w:t>
      </w:r>
      <w:r>
        <w:rPr>
          <w:rFonts w:eastAsia="宋体" w:cs="宋体" w:ascii="宋体" w:hAnsi="宋体"/>
          <w:color w:val="FFFFFF"/>
          <w:kern w:val="0"/>
          <w:szCs w:val="21"/>
          <w:shd w:fill="AC39FF" w:val="clear"/>
        </w:rPr>
        <w:t>1</w:t>
      </w:r>
      <w:r>
        <w:rPr>
          <w:rFonts w:ascii="宋体" w:hAnsi="宋体" w:cs="宋体"/>
          <w:color w:val="FFFFFF"/>
          <w:kern w:val="0"/>
          <w:szCs w:val="21"/>
          <w:shd w:fill="AC39FF" w:val="clear"/>
        </w:rPr>
        <w:t>）利用好各种功能本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课堂笔记——综合梳理、关联性记忆、对照性理解、头脑中强化老师教的方法；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错题本——把答案挡上再做一遍，对照本上的梳理检验自己是否真的会了；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集题本——做成活页本，自己在看的时候把同种思想方法的题放在一起，再细化类型、变式，让每一个思路、每一种方法都熟记于心，才能达到融会贯通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FFFFFF"/>
          <w:kern w:val="0"/>
          <w:szCs w:val="21"/>
          <w:shd w:fill="AC39FF" w:val="clear"/>
        </w:rPr>
        <w:t>（</w:t>
      </w:r>
      <w:r>
        <w:rPr>
          <w:rFonts w:eastAsia="宋体" w:cs="宋体" w:ascii="宋体" w:hAnsi="宋体"/>
          <w:color w:val="FFFFFF"/>
          <w:kern w:val="0"/>
          <w:szCs w:val="21"/>
          <w:shd w:fill="AC39FF" w:val="clear"/>
        </w:rPr>
        <w:t>2</w:t>
      </w:r>
      <w:r>
        <w:rPr>
          <w:rFonts w:ascii="宋体" w:hAnsi="宋体" w:cs="宋体"/>
          <w:color w:val="FFFFFF"/>
          <w:kern w:val="0"/>
          <w:szCs w:val="21"/>
          <w:shd w:fill="AC39FF" w:val="clear"/>
        </w:rPr>
        <w:t>）合理安排时间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清醒的时间留给需要动脑思考的学习内容；睡前和清晨用来记忆；休息的时间读读范文，听听外语；弱势学科积极弥补，强化基础训练；绞尽脑汁也无济于事的试题要么寻求合作，要么果断舍弃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FFFFFF"/>
          <w:kern w:val="0"/>
          <w:szCs w:val="21"/>
          <w:shd w:fill="AC39FF" w:val="clear"/>
        </w:rPr>
        <w:t>（</w:t>
      </w:r>
      <w:r>
        <w:rPr>
          <w:rFonts w:eastAsia="宋体" w:cs="宋体" w:ascii="宋体" w:hAnsi="宋体"/>
          <w:color w:val="FFFFFF"/>
          <w:kern w:val="0"/>
          <w:szCs w:val="21"/>
          <w:shd w:fill="AC39FF" w:val="clear"/>
        </w:rPr>
        <w:t>3</w:t>
      </w:r>
      <w:r>
        <w:rPr>
          <w:rFonts w:ascii="宋体" w:hAnsi="宋体" w:cs="宋体"/>
          <w:color w:val="FFFFFF"/>
          <w:kern w:val="0"/>
          <w:szCs w:val="21"/>
          <w:shd w:fill="AC39FF" w:val="clear"/>
        </w:rPr>
        <w:t>）学会反思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解题规律的反思，对题目变形、变化的反思，探寻切口，掌握方法。通过反思达到做对一道题，掌握一套题，解决一种题型，掌握几个规律：一题多解、一题多变、多题归一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认真订正每一张复习卷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试卷的纷纷下发，像警报器一样提示着期末的来临，面对一张张试卷，你可能觉得做完就是完成任务，而我想说，订正每一道错题才是关键。出错，就预示着你对这个知识的掌握存在问题，而能够独立订正就说明你不会的题又少了一道，可见，订正错误是复习最有效的途径。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调整好心态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决心很重要，那是你迈开复习步伐的动力；信心更重要，那是你遇到困难也不放弃的根源；耐心最重要，因为复习是需要踏实的付出！　　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宝剑锋从磨砺出，梅花香自苦寒来。同学们，加油！为你的</w:t>
      </w:r>
      <w:r>
        <w:rPr>
          <w:rFonts w:eastAsia="宋体"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，满载而归，为你的</w:t>
      </w:r>
      <w:r>
        <w:rPr>
          <w:rFonts w:eastAsia="宋体"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，再次出征！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江苏省仪征中学教务处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851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851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851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851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7:00Z</dcterms:created>
  <dc:creator>PC</dc:creator>
  <dc:description/>
  <dc:language>en-US</dc:language>
  <cp:lastModifiedBy>PC</cp:lastModifiedBy>
  <dcterms:modified xsi:type="dcterms:W3CDTF">2021-01-2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