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课《北洋军阀统治时期的政治、经济</w:t>
      </w:r>
      <w:r>
        <w:rPr>
          <w:rFonts w:ascii="黑体" w:hAnsi="黑体" w:eastAsia="黑体"/>
          <w:sz w:val="30"/>
          <w:szCs w:val="30"/>
          <w:lang w:val="en-US" w:eastAsia="zh-CN"/>
        </w:rPr>
        <w:t>与</w:t>
      </w:r>
      <w:r>
        <w:rPr>
          <w:rFonts w:ascii="黑体" w:hAnsi="黑体" w:eastAsia="黑体"/>
          <w:sz w:val="30"/>
          <w:szCs w:val="30"/>
        </w:rPr>
        <w:t>文化》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lang w:val="en-US" w:eastAsia="zh-CN"/>
        </w:rPr>
        <w:t>设计人：桐庐分水高级中学</w:t>
      </w:r>
      <w:r>
        <w:rPr>
          <w:rFonts w:eastAsia="楷体_GB2312;楷体" w:ascii="楷体_GB2312;楷体" w:hAnsi="楷体_GB2312;楷体"/>
          <w:b/>
          <w:sz w:val="28"/>
          <w:lang w:val="en-US" w:eastAsia="zh-CN"/>
        </w:rPr>
        <w:t>+</w:t>
      </w:r>
      <w:r>
        <w:rPr>
          <w:rFonts w:ascii="楷体_GB2312;楷体" w:hAnsi="楷体_GB2312;楷体" w:eastAsia="楷体_GB2312;楷体"/>
          <w:b/>
          <w:sz w:val="28"/>
          <w:lang w:val="en-US" w:eastAsia="zh-CN"/>
        </w:rPr>
        <w:t>顾文杰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220"/>
        <w:gridCol w:w="2085"/>
        <w:gridCol w:w="1326"/>
      </w:tblGrid>
      <w:tr>
        <w:trPr>
          <w:trHeight w:val="463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背景分析</w:t>
            </w:r>
          </w:p>
        </w:tc>
      </w:tr>
      <w:tr>
        <w:trPr>
          <w:trHeight w:val="463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及教学内容分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《北洋军阀统治时期的政治、经济与文化》是《中外历史纲要》上册第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课，本课主要讲述了北洋军阀统治时期政治、经济和文化上的表现，政治上主要讲述袁世凯复辟帝制和资产阶级为维护共和政体的抗争，袁世凯去世后军阀混战割据的局面；经济上，民族资本主义短暂发展，资产阶级和工人阶级力量增强；社会上，社会习俗发生变迁；思想上，新文化运动促进了思想解放。这一时期是辛亥革命后中国共和政体的实践期，是中国从传统走向现代的过渡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生在初中时对北洋军阀、新文化运动的基本史实有所了解，但对北洋军阀时期政治、经济和文化的内在联系与互动关系无法全面理解，对于新文化运动对近代思想解放的影响理解还不够深刻。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根据课程标准和核心素养分析】</w:t>
            </w:r>
          </w:p>
        </w:tc>
      </w:tr>
      <w:tr>
        <w:trPr>
          <w:trHeight w:val="45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体目标：掌握北洋军阀统治时期的政治、经济和文化表现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过年代尺等工具，了解北洋军阀的概念和历史分期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能通过视频和文本史料分析当时经济发展的原因、特点和影响（素养目标：唯物史观、史料实证）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能通过图片等资料，认识当时社会领域民众日常生活的变化（素养目标：史料实证）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能通过地图、表格等资料，了解当时军阀割据混战概况并分析其影响（素养目标：历史解释、史料实证、家国情怀）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能通过阅读史料理解当时共和政体未能巩固的原因（素养目标：历史解释、史料实证）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过表格表格，了解当时新文化运动的概况和新文化运动对传统文化的批判继承（素养目标：历史解释、史料实证）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过阅读史料分析新文化运动对近代中国思想解放的影响（素养目标：历史解释）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过观点辨析客观评价北洋军阀时期的统治（素养目标：唯物史观、历史解释）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过史料，理解新文化运动后期促进了马克思主义的传播，为巩固共和开创了新道路（素养目标：唯物史观、家国情怀）</w:t>
            </w:r>
          </w:p>
        </w:tc>
      </w:tr>
      <w:tr>
        <w:trPr>
          <w:trHeight w:val="45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重点和难点</w:t>
            </w:r>
          </w:p>
        </w:tc>
      </w:tr>
      <w:tr>
        <w:trPr>
          <w:trHeight w:val="45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bidi="ne-NP"/>
              </w:rPr>
              <w:t>教学重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Cs w:val="21"/>
                <w:lang w:val="en-US" w:eastAsia="zh-CN" w:bidi="ne-NP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 w:bidi="ne-NP"/>
              </w:rPr>
              <w:t>北洋军阀时期的政治表现；新文化运动对近代中国思想解放的影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0"/>
              <w:rPr>
                <w:color w:val="000000"/>
                <w:sz w:val="21"/>
                <w:szCs w:val="21"/>
                <w:lang w:eastAsia="zh-CN" w:bidi="ne-NP"/>
              </w:rPr>
            </w:pPr>
            <w:r>
              <w:rPr>
                <w:color w:val="000000"/>
                <w:sz w:val="21"/>
                <w:szCs w:val="21"/>
                <w:lang w:bidi="ne-NP"/>
              </w:rPr>
              <w:t>教学难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630"/>
              <w:rPr>
                <w:rFonts w:ascii="宋体" w:hAnsi="宋体" w:cs="宋体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Cs w:val="21"/>
                <w:lang w:val="en-US" w:eastAsia="zh-CN" w:bidi="ne-NP"/>
              </w:rPr>
              <w:t>北洋军阀时期统治的评价；新文化运动对近代中国思想解放的影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630"/>
              <w:rPr>
                <w:rFonts w:ascii="宋体" w:hAnsi="宋体" w:cs="宋体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Cs w:val="21"/>
                <w:lang w:val="en-US" w:eastAsia="zh-CN" w:bidi="ne-N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630"/>
              <w:rPr>
                <w:rFonts w:ascii="宋体" w:hAnsi="宋体" w:cs="宋体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Cs w:val="21"/>
                <w:lang w:val="en-US" w:eastAsia="zh-CN" w:bidi="ne-NP"/>
              </w:rPr>
            </w:r>
          </w:p>
        </w:tc>
      </w:tr>
      <w:tr>
        <w:trPr>
          <w:trHeight w:val="45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ne-NP"/>
              </w:rPr>
            </w:pPr>
            <w:r>
              <w:rPr>
                <w:rFonts w:ascii="宋体" w:hAnsi="宋体" w:cs="宋体"/>
                <w:b/>
                <w:szCs w:val="21"/>
                <w:lang w:bidi="ne-NP"/>
              </w:rPr>
              <w:t>教学资源和教学方法</w:t>
            </w:r>
          </w:p>
        </w:tc>
      </w:tr>
      <w:tr>
        <w:trPr>
          <w:trHeight w:val="45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bidi="ne-NP"/>
              </w:rPr>
            </w:pPr>
            <w:r>
              <w:rPr>
                <w:rFonts w:ascii="宋体" w:hAnsi="宋体" w:cs="宋体"/>
                <w:b/>
                <w:szCs w:val="21"/>
                <w:lang w:bidi="ne-NP"/>
              </w:rPr>
              <w:t>（一）教学资源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bidi="ne-NP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ne-NP"/>
              </w:rPr>
              <w:t xml:space="preserve">历史图片 历史地图 文字材料 多媒体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bidi="ne-NP"/>
              </w:rPr>
            </w:pPr>
            <w:r>
              <w:rPr>
                <w:rFonts w:ascii="宋体" w:hAnsi="宋体" w:cs="宋体"/>
                <w:b/>
                <w:szCs w:val="21"/>
                <w:lang w:bidi="ne-NP"/>
              </w:rPr>
              <w:t>（二）教学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bidi="ne-NP"/>
              </w:rPr>
            </w:pPr>
            <w:r>
              <w:rPr>
                <w:rFonts w:cs="宋体" w:ascii="宋体" w:hAnsi="宋体"/>
                <w:b/>
                <w:szCs w:val="21"/>
                <w:lang w:bidi="ne-NP"/>
              </w:rPr>
              <w:t xml:space="preserve"> </w:t>
            </w:r>
            <w:r>
              <w:rPr>
                <w:rFonts w:cs="宋体" w:ascii="宋体" w:hAnsi="宋体"/>
                <w:szCs w:val="21"/>
                <w:lang w:bidi="ne-NP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 w:bidi="ne-NP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ne-NP"/>
              </w:rPr>
              <w:t>讲授法、讨论法、史料研习、课堂讲授与教材阅读相结合</w:t>
            </w:r>
          </w:p>
        </w:tc>
      </w:tr>
      <w:tr>
        <w:trPr>
          <w:trHeight w:val="45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ne-NP"/>
              </w:rPr>
            </w:pPr>
            <w:r>
              <w:rPr>
                <w:rFonts w:ascii="宋体" w:hAnsi="宋体" w:cs="宋体"/>
                <w:b/>
                <w:szCs w:val="21"/>
                <w:lang w:bidi="ne-NP"/>
              </w:rPr>
              <w:t>板书设计</w:t>
            </w:r>
          </w:p>
        </w:tc>
      </w:tr>
      <w:tr>
        <w:trPr>
          <w:trHeight w:val="430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0"/>
              <w:textAlignment w:val="auto"/>
              <w:rPr>
                <w:rFonts w:ascii="宋体" w:hAnsi="宋体" w:eastAsia="宋体" w:cs="宋体"/>
                <w:szCs w:val="21"/>
                <w:lang w:eastAsia="zh-CN" w:bidi="ne-NP"/>
              </w:rPr>
            </w:pPr>
            <w:r>
              <w:rPr>
                <w:rFonts w:ascii="宋体" w:hAnsi="宋体" w:cs="宋体"/>
                <w:szCs w:val="21"/>
                <w:lang w:val="en-US" w:eastAsia="zh-CN" w:bidi="ne-NP"/>
              </w:rPr>
              <w:t>《</w:t>
            </w:r>
            <w:r>
              <w:rPr>
                <w:rFonts w:ascii="宋体" w:hAnsi="宋体" w:cs="宋体"/>
                <w:szCs w:val="21"/>
                <w:lang w:bidi="ne-NP"/>
              </w:rPr>
              <w:t>北洋军阀统治时期的政治、经济</w:t>
            </w:r>
            <w:r>
              <w:rPr>
                <w:rFonts w:ascii="宋体" w:hAnsi="宋体" w:cs="宋体"/>
                <w:szCs w:val="21"/>
                <w:lang w:val="en-US" w:eastAsia="zh-CN" w:bidi="ne-NP"/>
              </w:rPr>
              <w:t>与</w:t>
            </w:r>
            <w:r>
              <w:rPr>
                <w:rFonts w:ascii="宋体" w:hAnsi="宋体" w:cs="宋体"/>
                <w:szCs w:val="21"/>
                <w:lang w:bidi="ne-NP"/>
              </w:rPr>
              <w:t>文化</w:t>
            </w:r>
            <w:r>
              <w:rPr>
                <w:rFonts w:ascii="宋体" w:hAnsi="宋体" w:cs="宋体"/>
                <w:szCs w:val="21"/>
                <w:lang w:eastAsia="zh-CN" w:bidi="ne-NP"/>
              </w:rPr>
              <w:t>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val="en-US" w:eastAsia="zh-CN" w:bidi="ne-NP"/>
              </w:rPr>
              <w:t>北洋军阀时期的经济和社会发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firstLine="420"/>
              <w:textAlignment w:val="auto"/>
              <w:rPr>
                <w:rFonts w:ascii="宋体" w:hAnsi="宋体" w:cs="宋体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Cs w:val="21"/>
                <w:lang w:val="en-US" w:eastAsia="zh-CN" w:bidi="ne-NP"/>
              </w:rPr>
              <w:t>经济：民族资本主义短暂春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firstLine="420"/>
              <w:textAlignment w:val="auto"/>
              <w:rPr>
                <w:rFonts w:ascii="宋体" w:hAnsi="宋体" w:cs="宋体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Cs w:val="21"/>
                <w:lang w:val="en-US" w:eastAsia="zh-CN" w:bidi="ne-NP"/>
              </w:rPr>
              <w:t>社会：民众日常生活的变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auto" w:line="240"/>
              <w:textAlignment w:val="auto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val="en-US" w:eastAsia="zh-CN" w:bidi="ne-NP"/>
              </w:rPr>
              <w:t>北洋军阀时期的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0"/>
              <w:textAlignment w:val="auto"/>
              <w:rPr>
                <w:rFonts w:ascii="宋体" w:hAnsi="宋体" w:cs="宋体"/>
                <w:szCs w:val="21"/>
                <w:lang w:val="en-US" w:bidi="ne-NP"/>
              </w:rPr>
            </w:pPr>
            <w:r>
              <w:rPr>
                <w:rFonts w:cs="宋体" w:ascii="宋体" w:hAnsi="宋体"/>
                <w:szCs w:val="21"/>
                <w:lang w:val="en-US" w:eastAsia="zh-CN" w:bidi="ne-NP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 w:bidi="ne-NP"/>
              </w:rPr>
              <w:t>帝制复辟与斗争；军阀混战与割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auto" w:line="240"/>
              <w:textAlignment w:val="auto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val="en-US" w:eastAsia="zh-CN" w:bidi="ne-NP"/>
              </w:rPr>
              <w:t>北洋军阀时期的文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0"/>
              <w:textAlignment w:val="auto"/>
              <w:rPr>
                <w:rFonts w:ascii="宋体" w:hAnsi="宋体" w:cs="宋体"/>
                <w:szCs w:val="21"/>
                <w:lang w:val="en-US" w:bidi="ne-NP"/>
              </w:rPr>
            </w:pPr>
            <w:r>
              <w:rPr>
                <w:rFonts w:cs="宋体" w:ascii="宋体" w:hAnsi="宋体"/>
                <w:szCs w:val="21"/>
                <w:lang w:val="en-US" w:eastAsia="zh-CN" w:bidi="ne-NP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 w:bidi="ne-NP"/>
              </w:rPr>
              <w:t>新文化运动促进思想解放</w:t>
            </w:r>
          </w:p>
        </w:tc>
      </w:tr>
      <w:tr>
        <w:trPr>
          <w:trHeight w:val="45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ne-NP"/>
              </w:rPr>
              <w:t>教学过程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bidi="ne-NP"/>
              </w:rPr>
              <w:t>教学环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bidi="ne-NP"/>
              </w:rPr>
              <w:t>教师活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bidi="ne-NP"/>
              </w:rPr>
              <w:t>学生活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bidi="ne-NP"/>
              </w:rPr>
              <w:t>设计意图</w:t>
            </w:r>
          </w:p>
        </w:tc>
      </w:tr>
      <w:tr>
        <w:trPr>
          <w:trHeight w:val="21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bidi="ne-NP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ne-NP"/>
              </w:rPr>
              <w:t>导入新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引用</w:t>
            </w:r>
            <w:r>
              <w:rPr>
                <w:rFonts w:ascii="宋体" w:hAnsi="宋体" w:cs="宋体"/>
                <w:sz w:val="21"/>
                <w:szCs w:val="21"/>
                <w:lang w:bidi="ne-NP"/>
              </w:rPr>
              <w:t>孙中山《南京参议院解职辞》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中的一段话：本总统今日解职，并非功成身退，实欲以中华民国国民之地位，与各国民之力量，与四万万人协力造成中华民国之巩固基础，以冀世界之和平……使中华民国从今而后，得享文明之进行，使世界舞台从今而后得享和平之幸福。教师设问孙中山的共和梦想能否实现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ne-NP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ne-N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让学生回顾相关史实，设问导入</w:t>
            </w:r>
          </w:p>
        </w:tc>
      </w:tr>
      <w:tr>
        <w:trPr>
          <w:trHeight w:val="27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ne-NP"/>
              </w:rPr>
              <w:t>概念解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1.PPT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展现北洋军阀的概念和时间分期，教师讲解说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掌握北洋军阀的概念和历史分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bidi="ne-NP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ne-NP"/>
              </w:rPr>
              <w:t>掌握准确的历史概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ne-NP"/>
              </w:rPr>
              <w:t xml:space="preserve"> </w:t>
            </w:r>
          </w:p>
        </w:tc>
      </w:tr>
      <w:tr>
        <w:trPr>
          <w:trHeight w:val="21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bidi="ne-NP"/>
              </w:rPr>
              <w:t>一、共和下的新气象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bidi="ne-NP"/>
              </w:rPr>
              <w:t>——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bidi="ne-NP"/>
              </w:rPr>
              <w:t>经济领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 w:bidi="ne-NP"/>
              </w:rPr>
              <w:t>播放民国初期民族工业发展概况视频，设置如下问题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 w:bidi="ne-NP"/>
              </w:rPr>
              <w:t>当时民族工业发展的原因是什么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 w:bidi="ne-NP"/>
              </w:rPr>
              <w:t>当时民族工业发展有何特点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 w:bidi="ne-NP"/>
              </w:rPr>
              <w:t>当时民族工业的发展有何影响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 w:bidi="ne-NP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 w:bidi="ne-NP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结合视频材料和教材当中的史料，分析问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视频激趣，培养史料实证和历史解释素养，尤其是对视频史料的解读。</w:t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bidi="ne-NP"/>
              </w:rPr>
              <w:t>一、共和下的新气象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bidi="ne-NP"/>
              </w:rPr>
              <w:t>——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bidi="ne-NP"/>
              </w:rPr>
              <w:t>社会领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ne-N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展示当时社会领域变化的图片，设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当时社会领域发生了哪些变化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根据图片和教材归纳当时社会领域发生的变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图片直观生动，培养学生归纳概括能力</w:t>
            </w:r>
          </w:p>
        </w:tc>
      </w:tr>
      <w:tr>
        <w:trPr>
          <w:trHeight w:val="9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ne-NP"/>
              </w:rPr>
              <w:t>二、共和下的大乱局——帝制复辟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bidi="ne-N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</w:t>
            </w: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展示漫画史料，设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漫画中的猴子暗喻谁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作者想表达一个怎样的观点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袁世凯具体采取了哪些行动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</w:t>
            </w: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年代尺呈现袁世凯复辟帝制过程和资产阶级为维护民主共和的斗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</w:t>
            </w: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地图呈现护国战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一：根据漫画分析问题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二：掌握具体史实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三：观察地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一：培养历史漫画的解读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二：梳理时空脉络，扎实基础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三：培养空间观念</w:t>
            </w:r>
          </w:p>
        </w:tc>
      </w:tr>
      <w:tr>
        <w:trPr>
          <w:trHeight w:val="18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ne-NP"/>
              </w:rPr>
              <w:t>二、共和下的大乱局——军阀混战和割据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bidi="ne-N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一：呈现北洋军阀割据地图，表格汇总各达军阀概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二：图片展现军阀割据影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一：观察地图，了解表格内容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二：观察图片，分析影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一：培养时空观念，扎实基础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二：培养图片解读能力</w:t>
            </w:r>
          </w:p>
        </w:tc>
      </w:tr>
      <w:tr>
        <w:trPr>
          <w:trHeight w:val="18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ne-NP"/>
              </w:rPr>
              <w:t>三、共和制的再审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设置问题链，反思共和政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：北洋军阀时期的乱局是不是共和政体的错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：为什么真共和难以实现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：中国如何实现真共和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学生思考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以问题链形式反思北洋军阀时期的共和之路，引出新文化运动</w:t>
            </w:r>
          </w:p>
        </w:tc>
      </w:tr>
      <w:tr>
        <w:trPr>
          <w:trHeight w:val="27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bidi="ne-NP"/>
              </w:rPr>
              <w:t>四、共和路的再探索——新文化运动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bidi="ne-N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一：表格梳理新文化运动概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二：分析陈独秀对儒家学说的看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三：呈现史料分析新文化运动对近代中国思想解放的影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四：史料分析北洋军阀统治的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学生梳理新文化运动史实，分析陈独秀对儒家学说的观点，结合史料分析新文化运动思想上的影响，观点辨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一：扎实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二和环节三：培养历史解释能力，辩证看待传统文化与西方文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环节四：观点辨析培养历史解释能力</w:t>
            </w:r>
          </w:p>
        </w:tc>
      </w:tr>
      <w:tr>
        <w:trPr>
          <w:trHeight w:val="18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ne-NP"/>
              </w:rPr>
              <w:t>总结升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引用史料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由此以后，到处所见的，都是</w:t>
            </w: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Bolshevism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战胜的旗。到处所闻的，都是</w:t>
            </w: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Bolshevism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的凯歌的声。人道的警钟响了！自由的曙光现了！试看将来的环球，必是赤旗的世界。    ——李大钊《新青年》第</w:t>
            </w: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卷第</w:t>
            </w: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理解中国如何巩固共和政体，完成现代化转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升华主题，点明新文化运动后期传播了马克思主义，中国的共和之路有了新的方向</w:t>
            </w:r>
          </w:p>
        </w:tc>
      </w:tr>
      <w:tr>
        <w:trPr>
          <w:trHeight w:val="452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eastAsia="宋体" w:cs="宋体"/>
                <w:szCs w:val="21"/>
                <w:lang w:val="en-US" w:eastAsia="zh-CN" w:bidi="ne-NP"/>
              </w:rPr>
            </w:pPr>
            <w:r>
              <w:rPr>
                <w:b/>
                <w:bCs/>
                <w:szCs w:val="21"/>
                <w:lang w:val="en-US" w:eastAsia="zh-CN"/>
              </w:rPr>
              <w:t>教学反思</w:t>
            </w:r>
          </w:p>
        </w:tc>
      </w:tr>
      <w:tr>
        <w:trPr>
          <w:trHeight w:val="43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val="en-US" w:eastAsia="zh-CN" w:bidi="ne-NP"/>
              </w:rPr>
              <w:t>教学立意上紧紧围绕中国的共和之路展开，主线清晰，重难点非常明确，重点运用史料分析法突破重难点，史料选用多样化，重视历史基本教学工具的使用如表格、年代尺等。由于新教材内容很多，所以设计时充分运用教材史料，并且注重对史料的深度开发与利用，全课</w:t>
            </w:r>
            <w:r>
              <w:rPr>
                <w:rFonts w:cs="宋体" w:ascii="宋体" w:hAnsi="宋体"/>
                <w:szCs w:val="21"/>
                <w:lang w:val="en-US" w:eastAsia="zh-CN" w:bidi="ne-NP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 w:bidi="ne-NP"/>
              </w:rPr>
              <w:t>较少，注重减轻学生的负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color w:val="FF0000"/>
          <w:sz w:val="28"/>
          <w:szCs w:val="24"/>
          <w:lang w:val="en-US" w:eastAsia="zh-CN"/>
        </w:rPr>
      </w:pPr>
      <w:r>
        <w:rPr>
          <w:rFonts w:eastAsia="宋体"/>
          <w:b/>
          <w:bCs/>
          <w:color w:val="FF0000"/>
          <w:sz w:val="28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Ok21">
    <w:name w:val="ok2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CharChar1">
    <w:name w:val=" Char Char1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CharChar4">
    <w:name w:val=" Char Char4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" w:hAnsi="宋体" w:eastAsia="宋体" w:cs="宋体"/>
      <w:sz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无间隔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textAlignment w:val="center"/>
    </w:pPr>
    <w:rPr>
      <w:rFonts w:ascii="宋体" w:hAnsi="宋体" w:cs="宋体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15">
    <w:name w:val="l15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color w:val="333333"/>
      <w:sz w:val="14"/>
      <w:szCs w:val="1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4:00Z</dcterms:created>
  <dc:creator>微软用户</dc:creator>
  <dc:description/>
  <dc:language>en-US</dc:language>
  <cp:lastModifiedBy>易</cp:lastModifiedBy>
  <dcterms:modified xsi:type="dcterms:W3CDTF">2020-06-08T05:47:28Z</dcterms:modified>
  <cp:revision>3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