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专题：带电体在磁场中的运动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研制人：汪厚军   审核人：倪富昌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1E1E1E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班级姓名 学号   授课日期：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021.11.5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课程标准：</w:t>
      </w:r>
      <w:r>
        <w:rPr>
          <w:rFonts w:ascii="宋体;SimSun" w:hAnsi="宋体;SimSun" w:cs="宋体;SimSun"/>
          <w:color w:val="FF0000"/>
          <w:szCs w:val="21"/>
        </w:rPr>
        <w:t>能进一步应用磁感线、匀强磁场等模型综合分析磁场问题。能恰当使用证据推出物理结论或质疑已有结论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楷体" w:hAnsi="楷体" w:eastAsia="楷体" w:cs="宋体;SimSun"/>
          <w:b/>
          <w:b/>
          <w:bCs/>
        </w:rPr>
      </w:pP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．梳理无轨道约束下带电体的运动形式</w:t>
      </w:r>
    </w:p>
    <w:p>
      <w:pPr>
        <w:pStyle w:val="Normal"/>
        <w:widowControl/>
        <w:spacing w:lineRule="exact" w:line="27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尝试解决有轨道约束下带电体的运动问题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015</wp:posOffset>
            </wp:positionH>
            <wp:positionV relativeFrom="paragraph">
              <wp:posOffset>126365</wp:posOffset>
            </wp:positionV>
            <wp:extent cx="1159510" cy="1012190"/>
            <wp:effectExtent l="0" t="0" r="0" b="0"/>
            <wp:wrapTight wrapText="bothSides">
              <wp:wrapPolygon edited="0">
                <wp:start x="-2" y="0"/>
                <wp:lineTo x="-2" y="21132"/>
                <wp:lineTo x="21288" y="21132"/>
                <wp:lineTo x="21288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隶书"/>
        </w:rPr>
        <w:t>考点一　</w:t>
      </w:r>
      <w:r>
        <w:rPr>
          <w:rFonts w:ascii="Times New Roman" w:hAnsi="Times New Roman" w:cs="Times New Roman" w:eastAsia="隶书"/>
        </w:rPr>
        <w:t>无轨道约束下带电体的复杂运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P2193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落到斜面上时速度方向与斜面的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及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需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抛出到落到斜面的位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大小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思考：本题涉及几种运动形式？如何解决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考点二　</w:t>
      </w:r>
      <w:r>
        <w:rPr>
          <w:rFonts w:ascii="Times New Roman" w:hAnsi="Times New Roman" w:cs="Times New Roman" w:eastAsia="隶书"/>
        </w:rPr>
        <w:t>有轨道约束下带电体的运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P220</w:t>
      </w:r>
      <w:r>
        <w:rPr>
          <w:rFonts w:cs="宋体;SimSun"/>
        </w:rPr>
        <w:t>例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Times New Roman" w:hAnsi="Times New Roman" w:cs="Times New Roman" w:eastAsia="黑体;SimHei"/>
        </w:rPr>
        <w:t>带电物块与绝缘物块的组合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甲是一个带正电的小物块，乙是一个不带电的绝缘物块，甲、乙叠放在一起静置于粗糙的水平地板上，地板上方空间有水平方向的匀强磁场．现用水平恒力拉乙物块，使甲、乙一起保持相对静止向左加速运动，在加速运动阶段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3140</wp:posOffset>
            </wp:positionH>
            <wp:positionV relativeFrom="paragraph">
              <wp:posOffset>49530</wp:posOffset>
            </wp:positionV>
            <wp:extent cx="1085215" cy="541020"/>
            <wp:effectExtent l="0" t="0" r="0" b="0"/>
            <wp:wrapTight wrapText="bothSides">
              <wp:wrapPolygon edited="0">
                <wp:start x="-2" y="0"/>
                <wp:lineTo x="-2" y="20526"/>
                <wp:lineTo x="21230" y="20526"/>
                <wp:lineTo x="21230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P220</w:t>
      </w:r>
      <w:r>
        <w:rPr>
          <w:rFonts w:cs="宋体;SimSun"/>
        </w:rPr>
        <w:t>例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Times New Roman" w:hAnsi="Times New Roman" w:cs="Times New Roman" w:eastAsia="黑体;SimHei"/>
        </w:rPr>
        <w:t>带电物块与绝缘斜面的组合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6465</wp:posOffset>
            </wp:positionH>
            <wp:positionV relativeFrom="paragraph">
              <wp:posOffset>442595</wp:posOffset>
            </wp:positionV>
            <wp:extent cx="1250950" cy="862330"/>
            <wp:effectExtent l="0" t="0" r="0" b="0"/>
            <wp:wrapTight wrapText="bothSides">
              <wp:wrapPolygon edited="0">
                <wp:start x="-2" y="0"/>
                <wp:lineTo x="-2" y="20988"/>
                <wp:lineTo x="21374" y="20988"/>
                <wp:lineTo x="21374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所示，带电荷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块从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的光滑绝缘斜面顶端由静止开始下滑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垂直纸面向外，求物块在斜面上滑行的最大速度和在斜面上运动的最大位移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斜面足够长，取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8)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宋体;SimSun"/>
          <w:b/>
          <w:b/>
          <w:bCs/>
        </w:rPr>
      </w:pPr>
      <w:r>
        <w:rPr>
          <w:rFonts w:cs="宋体;SimSu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随堂导练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5065</wp:posOffset>
            </wp:positionH>
            <wp:positionV relativeFrom="paragraph">
              <wp:posOffset>866140</wp:posOffset>
            </wp:positionV>
            <wp:extent cx="899160" cy="800100"/>
            <wp:effectExtent l="0" t="0" r="0" b="0"/>
            <wp:wrapTight wrapText="bothSides">
              <wp:wrapPolygon edited="0">
                <wp:start x="-2" y="0"/>
                <wp:lineTo x="-2" y="21083"/>
                <wp:lineTo x="21049" y="21083"/>
                <wp:lineTo x="21049" y="0"/>
                <wp:lineTo x="-2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练</w:t>
      </w:r>
      <w:r>
        <w:rPr>
          <w:rFonts w:cs="宋体;SimSun"/>
        </w:rPr>
        <w:t>1.</w:t>
      </w:r>
      <w:r>
        <w:rPr>
          <w:rFonts w:ascii="Times New Roman" w:hAnsi="Times New Roman" w:cs="Times New Roman" w:eastAsia="黑体;SimHei"/>
        </w:rPr>
        <w:t>带电圆环与绝缘直杆的组合</w:t>
      </w:r>
      <w:r>
        <w:rPr>
          <w:rFonts w:ascii="Times New Roman" w:hAnsi="Times New Roman" w:cs="Times New Roman"/>
        </w:rPr>
        <w:t>　如图所示，一个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g</w:t>
      </w:r>
      <w:r>
        <w:rPr>
          <w:rFonts w:ascii="Times New Roman" w:hAnsi="Times New Roman" w:cs="Times New Roman"/>
        </w:rPr>
        <w:t>，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带正电的小环，套在很长的绝缘直棒上，可以沿棒上下滑动．将棒置于正交的匀强电场和匀强磁场内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．小环与棒之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.</w:t>
      </w:r>
      <w:r>
        <w:rPr>
          <w:rFonts w:ascii="Times New Roman" w:hAnsi="Times New Roman" w:cs="Times New Roman"/>
        </w:rPr>
        <w:t>求小环从静止沿棒竖直下落的最大加速度和最大速度．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小环电荷量不变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宋体;SimSun"/>
        </w:rPr>
        <w:t>练</w:t>
      </w:r>
      <w:r>
        <w:rPr>
          <w:rFonts w:cs="宋体;SimSun"/>
        </w:rPr>
        <w:t>2.</w:t>
      </w:r>
      <w:r>
        <w:rPr>
          <w:rFonts w:ascii="Times New Roman" w:hAnsi="Times New Roman" w:cs="Times New Roman"/>
        </w:rPr>
        <w:t>如图所示为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荷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圆环，可在水平放置的足够长的粗糙细杆上滑动，细杆处于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方向垂直纸面向里的匀强磁场中．现给圆环向右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在以后的运动过程中，圆环运动的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可能是下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/>
        <w:t xml:space="preserve">INCLUDEPICTURE "../../AppData/Local/Temp/Rar$DIa8652.747/W9-112.TIF" \* MERGEFORMAT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943610" cy="431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/>
        <w:t xml:space="preserve">INCLUDEPICTURE "../../AppData/Local/Temp/Rar$DIa8652.747/W9-113.TIF" \* MERGEFORMAT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793365" cy="808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学感悟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导思总结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把握三点，解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约束运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问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对物块受力分析，把握已知条件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掌握洛伦兹力的公式和特点，理清弹力和摩擦力、洛伦兹力和速度、摩擦力与合力、加速度与速度等几个关系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掌握力和运动、功和能在磁场中的应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练巩固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补充《限时规范训练》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6:00Z</dcterms:created>
  <dc:creator>小汪</dc:creator>
  <dc:description/>
  <dc:language>en-US</dc:language>
  <cp:lastModifiedBy>User</cp:lastModifiedBy>
  <dcterms:modified xsi:type="dcterms:W3CDTF">2021-11-0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ACABB9F40BB9A93EB97C7619866</vt:lpwstr>
  </property>
  <property fmtid="{D5CDD505-2E9C-101B-9397-08002B2CF9AE}" pid="3" name="KSOProductBuildVer">
    <vt:lpwstr>2052-11.1.0.11045</vt:lpwstr>
  </property>
</Properties>
</file>