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政治教研室比对式听课小结</w:t>
      </w:r>
    </w:p>
    <w:p>
      <w:pPr>
        <w:pStyle w:val="Normal"/>
        <w:jc w:val="center"/>
        <w:rPr/>
      </w:pPr>
      <w:r>
        <w:rPr/>
        <w:t>2020.12.8</w:t>
      </w:r>
    </w:p>
    <w:p>
      <w:pPr>
        <w:pStyle w:val="Normal"/>
        <w:rPr/>
      </w:pPr>
      <w:r>
        <w:rPr/>
        <w:t>课型：高三二轮复习</w:t>
      </w:r>
    </w:p>
    <w:p>
      <w:pPr>
        <w:pStyle w:val="Normal"/>
        <w:rPr/>
      </w:pPr>
      <w:r>
        <w:rPr/>
        <w:t>课题：《认识论》</w:t>
      </w:r>
    </w:p>
    <w:p>
      <w:pPr>
        <w:pStyle w:val="Normal"/>
        <w:rPr/>
      </w:pPr>
      <w:r>
        <w:rPr/>
        <w:t>授课老师：徐蓉、李蓉</w:t>
      </w:r>
    </w:p>
    <w:p>
      <w:pPr>
        <w:pStyle w:val="Normal"/>
        <w:ind w:firstLine="420"/>
        <w:rPr/>
      </w:pPr>
      <w:r>
        <w:rPr/>
        <w:t>李蓉老师的这一节复习课，从真题研练、情境理解、多维贯通、体系巩固四个部分展开，通过学生错题总结知识漏洞及时查漏补缺，借助情境背景强化知识理解、通过多维思考链接知识模块间的联系，通过点线面强化知识体系。如果能够结合最新时事，结合议题引领贯通，则更能体系课堂的连贯性和思维的连续性。</w:t>
      </w:r>
    </w:p>
    <w:p>
      <w:pPr>
        <w:pStyle w:val="Normal"/>
        <w:ind w:firstLine="420"/>
        <w:rPr/>
      </w:pPr>
      <w:r>
        <w:rPr/>
        <w:t>徐蓉老师利用知识树与学生一起梳理教材主干知识。学生课前展示知识体系，宏观把握教材内容。引导学习回顾典型考题，对比理解同一题型，作全面分析解读，并引导学生思考，拓展深化知识。课堂上，限时训练，高效达成。分考点逐一突破，方式方法多样，实效。主观题典型题目作分析，审设问——审材料——组织答案。</w:t>
      </w:r>
    </w:p>
    <w:p>
      <w:pPr>
        <w:pStyle w:val="Normal"/>
        <w:ind w:firstLine="420"/>
        <w:rPr/>
      </w:pPr>
      <w:r>
        <w:rPr/>
        <w:t>本次比对式听课，让我们清楚地看到不同的教师对同一教材内容的不同处理，不同的教学策略所产生的不同教学效果，由此打开了教师的教学思路，彰显教师教学个性，真正体现了资源共享，优势互补。</w:t>
      </w:r>
    </w:p>
    <w:p>
      <w:pPr>
        <w:pStyle w:val="Normal"/>
        <w:ind w:firstLine="420"/>
        <w:rPr/>
      </w:pPr>
      <w:r>
        <w:rPr/>
        <w:t>共同的优点：在真实课堂背景下有许多可取之处，如课前展示体系、考点以增强教学目的性，坚持全面兼顾、重点突出的思路，坚持讲练结合的教学方法。</w:t>
      </w:r>
    </w:p>
    <w:p>
      <w:pPr>
        <w:pStyle w:val="Normal"/>
        <w:ind w:firstLine="420"/>
        <w:rPr/>
      </w:pPr>
      <w:r>
        <w:rPr/>
        <w:t>问题和不足：要坚持教研的共性和个性的统一、关注教学的进度与质量的统一，同时高效利用小组讨论，但也要突出独立思考。课堂的节奏还需要进一步加强，在教师引领的前提下，还需把学生真正激活起来，让学生自加学习的压力和动力，不能全部由教师预设所有环节，然后学生跟随，如果每一节课都是菜单式的样式，学生会出现审美疲劳。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“</w:t>
      </w:r>
      <w:r>
        <w:rPr/>
        <w:t>比对式听课”活动作为一种教学研讨形式，不仅使教师对教学有了更多的思考与理解，而且也有利于教学理念、教学思想的拓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0:17:00Z</dcterms:created>
  <dc:creator>PC</dc:creator>
  <dc:description/>
  <dc:language>en-US</dc:language>
  <cp:lastModifiedBy>心之所至 </cp:lastModifiedBy>
  <dcterms:modified xsi:type="dcterms:W3CDTF">2020-12-09T01:17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