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孝文帝改革》练习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文帝改革就其深度、广度和影响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与商鞅变法相媲美。阅读下列材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一：东方文化较高诸邦，……以受古代文化之积染既深，种种因袭牵制，改革非易，……秦人在文化上之历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较之东方诸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亦远为落后，故转得为种种之创新。其实商鞅变法之重要内容，在东方各国，本已早为推行，商鞅不过携带东方之新空气，使西方人迎头赶上一步。而结果则后来居上，新制度之创建，惟秦为最有功焉。                      </w:t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马非百《秦集史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材料二：魏初风俗至陋，……迁都之后，于革易旧俗，亦可谓雷厉风行。……民族根柢，莫如语言，语言消灭，未有不同化于他族者。孝文以仰慕中国文化之故，至欲自举其语言而消灭之，其改革之心，可谓勇矣。其于制度，亦多所厘定。                 </w:t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吕思勉《两晋南北朝史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北魏在中原建立以后，所面临的最大问题即如何处理这一广大地区的民族关系，其中包含如何对待汉族的先进生产方式、汉族的文化问题。是继续保存拓跋氏旧的社会制度和旧有的文化习惯，还是捐弃旧俗，接受先进的文化，在新的历史环境中获得新生，北魏的统治者必须作出抉择。</w:t>
      </w:r>
    </w:p>
    <w:p>
      <w:pPr>
        <w:pStyle w:val="Normal"/>
        <w:ind w:firstLine="6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白寿彝《中国通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一，指出商鞅变法的有利条件。这些条件使秦国变法呈现怎样的特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二，归纳孝文帝“迁都”对改革的作用。从材料看，孝文帝“改革之心”坚定的原因是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材料三，与商鞅变法相比，孝文帝改革面临的最大问题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综合上述材料，分析影响改革效果的基本因素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条件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东方诸国的变革经验；落后的秦国受传统束缚较少。</w:t>
      </w:r>
    </w:p>
    <w:p>
      <w:pPr>
        <w:pStyle w:val="Normal"/>
        <w:ind w:firstLine="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注重创建新制度；变法彻底，功效明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作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减少改革阻力，为彻底移风易俗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如禁鲜卑语、讲汉话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创造条件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原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北魏风俗落后，迫切需要改革；孝文帝仰慕汉族文化，改革热情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民族关系问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鲜卑族与汉族文化的差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因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对外来先进文化的学习与借鉴；改革者的信心与勇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1T00:21:00Z</dcterms:modified>
  <cp:revision>1</cp:revision>
  <dc:subject/>
  <dc:title>《孝文帝改革》练习三</dc:title>
</cp:coreProperties>
</file>