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Arial" w:hAnsi="Arial" w:cs="Arial"/>
          <w:color w:val="191919"/>
        </w:rPr>
      </w:pPr>
      <w:r>
        <w:rPr>
          <w:rStyle w:val="Strong"/>
          <w:rFonts w:ascii="Arial" w:hAnsi="Arial" w:cs="Arial"/>
          <w:color w:val="191919"/>
        </w:rPr>
        <w:t>主题研讨四：议题式教学的设计如何落实活动推进与思维进阶</w:t>
      </w:r>
    </w:p>
    <w:p>
      <w:pPr>
        <w:pStyle w:val="NormalWeb"/>
        <w:shd w:val="clear" w:color="auto" w:fill="FFFFFF"/>
        <w:spacing w:beforeAutospacing="0" w:before="0" w:afterAutospacing="0" w:after="0"/>
        <w:ind w:firstLine="480"/>
        <w:rPr>
          <w:rFonts w:ascii="宋体" w:hAnsi="宋体" w:eastAsia="宋体" w:cs="Arial" w:asciiTheme="majorEastAsia" w:eastAsiaTheme="majorEastAsia" w:hAnsiTheme="majorEastAsia"/>
          <w:color w:val="191919"/>
        </w:rPr>
      </w:pPr>
      <w:r>
        <w:rPr>
          <w:rFonts w:eastAsia="宋体" w:cs="Arial" w:eastAsiaTheme="majorEastAsia"/>
          <w:color w:val="191919"/>
        </w:rPr>
      </w:r>
    </w:p>
    <w:p>
      <w:pPr>
        <w:pStyle w:val="NormalWeb"/>
        <w:shd w:val="clear" w:color="auto" w:fill="FFFFFF"/>
        <w:spacing w:beforeAutospacing="0" w:before="0" w:afterAutospacing="0" w:after="0"/>
        <w:ind w:firstLine="480"/>
        <w:rPr>
          <w:rFonts w:ascii="宋体" w:hAnsi="宋体" w:eastAsia="宋体" w:cs="Arial" w:asciiTheme="majorEastAsia" w:eastAsiaTheme="majorEastAsia" w:hAnsiTheme="majorEastAsia"/>
          <w:color w:val="191919"/>
        </w:rPr>
      </w:pPr>
      <w:r>
        <w:rPr>
          <w:rFonts w:ascii="宋体" w:hAnsi="宋体" w:cs="Arial" w:asciiTheme="majorEastAsia" w:hAnsiTheme="majorEastAsia"/>
          <w:color w:val="191919"/>
        </w:rPr>
        <w:t>在进行议题式教学设计的时候，必须精致打磨，充分考虑活动推进和思维进阶的渐进性和上升性，以及教学的展开逻辑和学生的认知规律，以使议题式教学顺利展开。要做到这一点，我们需要关注三个方面的内容，即议题展开的基础、议题呈现的方式和议题指向的方向。</w:t>
      </w:r>
    </w:p>
    <w:p>
      <w:pPr>
        <w:pStyle w:val="NormalWeb"/>
        <w:shd w:val="clear" w:color="auto" w:fill="FFFFFF"/>
        <w:spacing w:beforeAutospacing="0" w:before="0" w:afterAutospacing="0" w:after="0"/>
        <w:ind w:firstLine="480"/>
        <w:rPr>
          <w:rFonts w:ascii="宋体" w:hAnsi="宋体" w:eastAsia="宋体" w:cs="Arial" w:asciiTheme="majorEastAsia" w:eastAsiaTheme="majorEastAsia" w:hAnsiTheme="majorEastAsia"/>
          <w:color w:val="191919"/>
        </w:rPr>
      </w:pPr>
      <w:r>
        <w:rPr>
          <w:rFonts w:ascii="宋体" w:hAnsi="宋体" w:cs="Arial" w:asciiTheme="majorEastAsia" w:hAnsiTheme="majorEastAsia"/>
          <w:color w:val="191919"/>
        </w:rPr>
        <w:t>从议题展开的基础来说，议题式教学应该关注学生“开始在哪里”的问题，充分了解学生对于相关议题的了解程度和兴趣程度等方面的基本状况。“新课标”明确规定：“要了解学生对议题的认识状况及原有经验，以提高教学的针对性、实效性。”这一要求表明，我们对于议题的选择，不能忽视学生的原有经验水平和认识基础，以及学生的关注点和兴趣点。只有在对这些内容充分了解之后，我们才能根据学生的现有水平和成长需要，选择合适的议题展开讨论。议题“浅”了，学生会“不屑于讨论”，议题“深”了，学生会“不知咋讨论”，都难以达到理想的效果。</w:t>
      </w:r>
    </w:p>
    <w:p>
      <w:pPr>
        <w:pStyle w:val="NormalWeb"/>
        <w:shd w:val="clear" w:color="auto" w:fill="FFFFFF"/>
        <w:spacing w:beforeAutospacing="0" w:before="0" w:afterAutospacing="0" w:after="0"/>
        <w:rPr>
          <w:rFonts w:ascii="宋体" w:hAnsi="宋体" w:eastAsia="宋体" w:cs="Arial" w:asciiTheme="majorEastAsia" w:eastAsiaTheme="majorEastAsia" w:hAnsiTheme="majorEastAsia"/>
          <w:color w:val="191919"/>
        </w:rPr>
      </w:pPr>
      <w:r>
        <w:rPr>
          <w:rFonts w:ascii="宋体" w:hAnsi="宋体" w:cs="Arial" w:asciiTheme="majorEastAsia" w:hAnsiTheme="majorEastAsia"/>
          <w:color w:val="191919"/>
        </w:rPr>
        <w:t>从议题呈现的方式来说，议题式教学应该贯彻和落实序列化的要求。“新课标”明确规定：“活动设计应有明确的目标和清晰的线索，统筹议题涉及的主要内容和相关知识，并进行序列化处理。”以往的教学实践中也有不少“一例到底”的设计，用“连续性故事”的方式展开教学，对于教学效果优化具有积极促进作用。而这里所说的“序列化处理”，不仅仅是“一例到底”的意思。除了这种“后来怎么了”的连续性故事，还应该有“还会有什么”或者“还会怎么样”之类的延展性故事。因此，必须深入研究议题呈现的展开逻辑，进而确定议题设计情境和相关学科任务的不断复杂化，让学生在由浅入深、从简单到复杂的展开过程中，真正实现对于相关内容的充分关注。</w:t>
      </w:r>
    </w:p>
    <w:p>
      <w:pPr>
        <w:pStyle w:val="NormalWeb"/>
        <w:shd w:val="clear" w:color="auto" w:fill="FFFFFF"/>
        <w:spacing w:beforeAutospacing="0" w:before="0" w:afterAutospacing="0" w:after="0"/>
        <w:ind w:firstLine="480"/>
        <w:rPr>
          <w:rFonts w:ascii="宋体" w:hAnsi="宋体" w:eastAsia="宋体" w:cs="Arial" w:asciiTheme="majorEastAsia" w:eastAsiaTheme="majorEastAsia" w:hAnsiTheme="majorEastAsia"/>
          <w:color w:val="191919"/>
        </w:rPr>
      </w:pPr>
      <w:r>
        <w:rPr>
          <w:rFonts w:ascii="宋体" w:hAnsi="宋体" w:cs="Arial" w:asciiTheme="majorEastAsia" w:hAnsiTheme="majorEastAsia"/>
          <w:color w:val="191919"/>
        </w:rPr>
        <w:t>从议题指向的方向来说，议题的确定要关注“学生应到哪里去”的问题，充分体现思想政治课程的育人价值和需要。“新课标”明确规定：“要了解议题的实践价值，创设丰富多样的教学情境，引导学生面对生活世界的各种现实问题。”大千世界，故事很多，每天发生的事情也纷繁复杂。而只有具有育人价值的问题，才能进入高中思想政治课堂。有些时候，为了教学的需要，教师可以对现实生活中发生的某一具体案例，进行适当加工，以创设更能清楚体现教学逻辑、符合教学需要的议题与情境，让学生通过对这些情境的学习与讨论，推进学科内容的学习。这种加工，应该适当有度。学生在议题式教学的课堂上接触到的案例，不一定是真实发生的，但必须是真实可信的。这就需要教师在教学中增强辨识能力，先期进行筛选和设计，以确保“生动的故事”所承载的“深刻的道理”对学生产生深远的影响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f5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3f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3f5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7</Words>
  <Characters>901</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9:00Z</dcterms:created>
  <dc:creator>Administrator</dc:creator>
  <dc:description/>
  <dc:language>en-US</dc:language>
  <cp:lastModifiedBy>Administrator</cp:lastModifiedBy>
  <dcterms:modified xsi:type="dcterms:W3CDTF">2022-01-0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