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《生活与哲学》专项练习（选修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江苏仪征中学高二备课组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选择题（</w:t>
      </w:r>
      <w:r>
        <w:rPr>
          <w:rFonts w:cs="宋体" w:ascii="宋体" w:hAnsi="宋体"/>
          <w:color w:val="000000"/>
        </w:rPr>
        <w:t>2*33=66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美国社会心理学家梅拉宾在</w:t>
      </w:r>
      <w:r>
        <w:rPr>
          <w:rFonts w:cs="宋体" w:ascii="宋体" w:hAnsi="宋体"/>
          <w:color w:val="000000"/>
        </w:rPr>
        <w:t>1971</w:t>
      </w:r>
      <w:r>
        <w:rPr>
          <w:rFonts w:ascii="宋体" w:hAnsi="宋体" w:cs="宋体"/>
          <w:color w:val="000000"/>
        </w:rPr>
        <w:t>年提出了一个法则：一个人对他人的印象，约有</w:t>
      </w:r>
      <w:r>
        <w:rPr>
          <w:rFonts w:cs="宋体" w:ascii="宋体" w:hAnsi="宋体"/>
          <w:color w:val="000000"/>
        </w:rPr>
        <w:t>7%</w:t>
      </w:r>
      <w:r>
        <w:rPr>
          <w:rFonts w:ascii="宋体" w:hAnsi="宋体" w:cs="宋体"/>
          <w:color w:val="000000"/>
        </w:rPr>
        <w:t>取决于谈话的内容，辅助表达酌方法如手势、语气等则占了</w:t>
      </w:r>
      <w:r>
        <w:rPr>
          <w:rFonts w:cs="宋体" w:ascii="宋体" w:hAnsi="宋体"/>
          <w:color w:val="000000"/>
        </w:rPr>
        <w:t>38%</w:t>
      </w:r>
      <w:r>
        <w:rPr>
          <w:rFonts w:ascii="宋体" w:hAnsi="宋体" w:cs="宋体"/>
          <w:color w:val="000000"/>
        </w:rPr>
        <w:t>，肢体动作所占的比例则高达</w:t>
      </w:r>
      <w:r>
        <w:rPr>
          <w:rFonts w:cs="宋体" w:ascii="宋体" w:hAnsi="宋体"/>
          <w:color w:val="000000"/>
        </w:rPr>
        <w:t>55%</w:t>
      </w:r>
      <w:r>
        <w:rPr>
          <w:rFonts w:ascii="宋体" w:hAnsi="宋体" w:cs="宋体"/>
          <w:color w:val="000000"/>
        </w:rPr>
        <w:t xml:space="preserve">。该法则体现了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联系具有客观性、多样性②关键部分居于主导地位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用综合的思维方式来认识事物④意识的内容与形式是统一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 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日，李克强总理在部分省（区、市）负责人经济形势座谈会上用“骑白行车”来比喻中国经济的发展方向：“稳”不意味着不动，“不动就会像骑白行车，会摔下来，所以我们要稳中求进，稳中有为。”这说明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事物是绝对静止和相对运动的统一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只有保持性质的稳定才能实现质变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矛盾双方既对立义统一推动事物的发展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前进性与曲折性是事物发展的两种状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 xml:space="preserve">南宋诗人杨万里写道：“万山不许一溪奔，拦得溪声日夜喧。到得前头山脚尽，堂堂溪水出前村。”下列与这首诗蕴含的哲学思想相同的有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野火烧不尽，春风吹又生②沉舟侧畔千帆过，病树前头万木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120900</wp:posOffset>
            </wp:positionH>
            <wp:positionV relativeFrom="page">
              <wp:posOffset>4576445</wp:posOffset>
            </wp:positionV>
            <wp:extent cx="3943350" cy="9715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岁老根弥壮，阳骄叶更阴④问渠那得清如许，为有源头活水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下图漫画《量变引起质变》体现的哲理是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要积极做好量的积累</w:t>
      </w:r>
      <w:r>
        <w:rPr>
          <w:rFonts w:ascii="宋体" w:hAnsi="宋体" w:cs="宋体"/>
          <w:color w:val="000000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要抓住时机，促成质变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质变是量变的必然结果</w:t>
      </w:r>
      <w:r>
        <w:rPr>
          <w:rFonts w:ascii="宋体" w:hAnsi="宋体" w:cs="宋体"/>
          <w:color w:val="000000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新事物必须战胜旧事物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国目家主席习近平于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 23</w:t>
      </w:r>
      <w:r>
        <w:rPr>
          <w:rFonts w:ascii="宋体" w:hAnsi="宋体" w:cs="宋体"/>
          <w:color w:val="000000"/>
        </w:rPr>
        <w:t xml:space="preserve">日对英国进行国事访问，体现了对中英关系的重视。纵观中英关系发展大趋势，中英在竞争和较量的风雨中走向协调和合作势在必然，矛盾和分歧不会改变打造中英关系“黄金时代”的大方向。这是因为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矛盾的同一性寓于斗争性之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世界上一切事物都具有两面性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主要矛盾对事物的发展起决定作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主要矛盾的主要方面决定事物的性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 xml:space="preserve">人民群众对美好生活的追求就是中国共产党的奋斗目标，金杯银杯不如老百姓的口碑，干部好不好不是我们说了算，而是老百性说了算。这一论断蕴含的唯物史观道理有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价值观具有重要的导向作用②社会意识对社会发展起推动作用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人民群众是社会历史的创造者④实践是检验认识真理性的唯一标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167640</wp:posOffset>
            </wp:positionV>
            <wp:extent cx="2753360" cy="174498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8"/>
                <wp:lineTo x="6" y="21598"/>
                <wp:lineTo x="21596" y="21593"/>
                <wp:lineTo x="21596" y="0"/>
                <wp:lineTo x="6" y="0"/>
                <wp:lineTo x="21589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/>
        <w:t xml:space="preserve"> </w:t>
      </w:r>
      <w:r>
        <w:rPr/>
        <w:t>图</w:t>
      </w:r>
      <w:r>
        <w:rPr/>
        <w:t>3</w:t>
      </w:r>
      <w:r>
        <w:rPr>
          <w:color w:val="000000"/>
        </w:rPr>
        <w:t>是某农畜产品交易所提供的近几年生猪价格预测。</w:t>
      </w:r>
      <w:r>
        <w:rPr/>
        <w:t>图</w:t>
      </w:r>
      <w:r>
        <w:rPr/>
        <w:t>3</w:t>
      </w:r>
      <w:r>
        <w:rPr>
          <w:color w:val="000000"/>
        </w:rPr>
        <w:t>中蕴含的哲理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315" w:right="0" w:hanging="0"/>
        <w:textAlignment w:val="auto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把握规律有利于预见事物变化发展的趋势②</w:t>
      </w:r>
      <w:r>
        <w:rPr>
          <w:color w:val="000000"/>
          <w:spacing w:val="-6"/>
          <w:szCs w:val="21"/>
        </w:rPr>
        <w:t>事物之间的联系因具体条件的变化而变化</w:t>
      </w:r>
      <w:r>
        <w:rPr>
          <w:color w:val="000000"/>
        </w:rPr>
        <w:t>③</w:t>
      </w:r>
      <w:r>
        <w:rPr>
          <w:color w:val="000000"/>
        </w:rPr>
        <w:t>事物</w:t>
      </w:r>
      <w:r>
        <w:rPr>
          <w:color w:val="000000"/>
        </w:rPr>
        <w:t>发展是波浪式前进</w:t>
      </w:r>
      <w:r>
        <w:rPr>
          <w:color w:val="000000"/>
        </w:rPr>
        <w:t>，</w:t>
      </w:r>
      <w:r>
        <w:rPr>
          <w:color w:val="000000"/>
        </w:rPr>
        <w:t>螺旋式上升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④人的认识具有反复性、无限性、上升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①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②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③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47625</wp:posOffset>
                </wp:positionV>
                <wp:extent cx="76136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1.85pt;mso-wrap-distance-left:9.05pt;mso-wrap-distance-right:9.05pt;mso-wrap-distance-top:0pt;mso-wrap-distance-bottom:0pt;margin-top:3.7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pacing w:lineRule="exact" w:line="320"/>
        <w:ind w:left="420" w:right="0" w:hanging="420"/>
        <w:textAlignment w:val="auto"/>
        <w:rPr>
          <w:color w:val="000000"/>
          <w:sz w:val="22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 w:val="22"/>
        </w:rPr>
        <w:t>习近平在主持中共中央政治局</w:t>
      </w:r>
      <w:r>
        <w:rPr>
          <w:color w:val="000000"/>
        </w:rPr>
        <w:t>第二十八次集体学习</w:t>
      </w:r>
      <w:r>
        <w:rPr>
          <w:color w:val="000000"/>
          <w:sz w:val="22"/>
        </w:rPr>
        <w:t>时指出，学习马克思主义政治经济学，是为了更好指导我国经济发展实践，既要坚持其基本原理和方法论，更要同我国经济发展实际相结合，不断形成新的理论成果。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439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①</w:t>
      </w:r>
      <w:r>
        <w:rPr>
          <w:color w:val="000000"/>
          <w:sz w:val="22"/>
        </w:rPr>
        <w:t>必须坚持矛盾的普遍性和特殊性相统一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②社会意识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社会存在的发展是同步的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439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③</w:t>
      </w:r>
      <w:r>
        <w:rPr>
          <w:color w:val="000000"/>
          <w:sz w:val="22"/>
        </w:rPr>
        <w:t>社会生活本质上是实践的</w:t>
      </w:r>
      <w:r>
        <w:rPr>
          <w:rFonts w:cs="Calibri" w:eastAsia="Calibri"/>
          <w:color w:val="000000"/>
          <w:sz w:val="22"/>
        </w:rPr>
        <w:t xml:space="preserve">    </w:t>
      </w:r>
      <w:r>
        <w:rPr>
          <w:color w:val="000000"/>
          <w:sz w:val="22"/>
        </w:rPr>
        <w:tab/>
        <w:t xml:space="preserve">  </w:t>
      </w:r>
      <w:r>
        <w:rPr>
          <w:color w:val="000000"/>
          <w:sz w:val="22"/>
          <w:lang w:val="en-US" w:eastAsia="zh-CN"/>
        </w:rPr>
        <w:t xml:space="preserve">      </w:t>
      </w:r>
      <w:r>
        <w:rPr>
          <w:color w:val="000000"/>
          <w:sz w:val="22"/>
        </w:rPr>
        <w:t>④</w:t>
      </w:r>
      <w:r>
        <w:rPr>
          <w:color w:val="000000"/>
          <w:sz w:val="22"/>
        </w:rPr>
        <w:t>要坚持两点论和重点论的统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440"/>
        <w:textAlignment w:val="auto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</w:t>
      </w:r>
      <w:r>
        <w:rPr/>
        <w:t>．</w:t>
      </w:r>
      <w:r>
        <w:rPr>
          <w:rFonts w:ascii="Times New Roman" w:hAnsi="Times New Roman" w:cs="Times New Roman"/>
          <w:kern w:val="2"/>
          <w:sz w:val="22"/>
          <w:szCs w:val="22"/>
        </w:rPr>
        <w:t>①②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kern w:val="2"/>
          <w:sz w:val="22"/>
          <w:szCs w:val="22"/>
        </w:rPr>
        <w:t>B</w:t>
      </w:r>
      <w:r>
        <w:rPr/>
        <w:t>．</w:t>
      </w:r>
      <w:r>
        <w:rPr>
          <w:rFonts w:ascii="Times New Roman" w:hAnsi="Times New Roman" w:cs="Times New Roman"/>
          <w:kern w:val="2"/>
          <w:sz w:val="22"/>
          <w:szCs w:val="22"/>
        </w:rPr>
        <w:t>①③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2"/>
          <w:szCs w:val="22"/>
        </w:rPr>
        <w:t>C</w:t>
      </w:r>
      <w:r>
        <w:rPr/>
        <w:t>．</w:t>
      </w:r>
      <w:r>
        <w:rPr>
          <w:rFonts w:ascii="Times New Roman" w:hAnsi="Times New Roman" w:cs="Times New Roman"/>
          <w:kern w:val="2"/>
          <w:sz w:val="22"/>
          <w:szCs w:val="22"/>
        </w:rPr>
        <w:t>②④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2"/>
          <w:szCs w:val="22"/>
        </w:rPr>
        <w:t>D</w:t>
      </w:r>
      <w:r>
        <w:rPr/>
        <w:t>．</w:t>
      </w:r>
      <w:r>
        <w:rPr>
          <w:rFonts w:ascii="Times New Roman" w:hAnsi="Times New Roman" w:cs="Times New Roman"/>
          <w:kern w:val="2"/>
          <w:sz w:val="22"/>
          <w:szCs w:val="22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420" w:right="0" w:hanging="420"/>
        <w:textAlignment w:val="auto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某田径世界冠军在自己的记录被他人打破时说：“我感到非常兴奋，因为记录本来就是用来被打破的。”这在哲学上的启示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发展</w:t>
      </w:r>
      <w:r>
        <w:rPr>
          <w:color w:val="000000"/>
        </w:rPr>
        <w:t>是永无止境的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真理是具体的有条件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矛盾是事物发展的源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规律是可以认识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420" w:right="0" w:hanging="420"/>
        <w:textAlignment w:val="auto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5080</wp:posOffset>
            </wp:positionV>
            <wp:extent cx="1731645" cy="149034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．</w:t>
      </w:r>
      <w:r>
        <w:rPr>
          <w:rFonts w:cs="Calibri" w:eastAsia="Calibri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五行说”认为世界上的一切事物都是由木、火、土、金、水五种基本元素之间的运动变化而生成的，五行之间相生相克（见</w:t>
      </w:r>
      <w:r>
        <w:rPr/>
        <w:t>图</w:t>
      </w:r>
      <w:r>
        <w:rPr/>
        <w:t>4</w:t>
      </w:r>
      <w:r>
        <w:rPr>
          <w:color w:val="000000"/>
          <w:szCs w:val="21"/>
          <w:shd w:fill="FFFFFF" w:val="clear"/>
        </w:rPr>
        <w:t>）。这一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是形而上学的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  <w:shd w:fill="FFFFFF" w:val="clear"/>
        </w:rPr>
        <w:t>蕴含着辩证法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  <w:shd w:fill="FFFFFF" w:val="clear"/>
        </w:rPr>
        <w:t>属于唯心主义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  <w:shd w:fill="FFFFFF" w:val="clear"/>
        </w:rPr>
        <w:t>属于唯物主义观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94310</wp:posOffset>
                </wp:positionV>
                <wp:extent cx="46672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3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①②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①③ 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②④ 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420" w:right="0" w:hanging="420"/>
        <w:textAlignment w:val="auto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美国航天局宣布，通过对火星一些陨坑坑壁上季节性出现的暗色冲刷条纹的研究，在火星表面发现了有液态水活动的“强有力”证据。这一发现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运动是物质固有的根本属性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②哲学智慧产生于人类的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思维和存在具有同一性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④意识活动具有主动创造性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①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①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②③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left="420" w:right="0" w:hanging="420"/>
        <w:textAlignment w:val="auto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梅高洁傲岸，兰优雅空灵，竹虚心有节，菊冷艳清贞。千百年来，梅兰竹菊“四君子”以其清雅淡泊的品质，一直</w:t>
      </w:r>
      <w:r>
        <w:rPr>
          <w:color w:val="000000"/>
        </w:rPr>
        <w:t>为</w:t>
      </w:r>
      <w:r>
        <w:rPr>
          <w:color w:val="000000"/>
        </w:rPr>
        <w:t>古今文人墨客所钟爱。这表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整体和部分是辩证统一的　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②共性寓于个性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对立和差别以同一为前提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④不同事物有不同的矛盾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①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①③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②④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马克思主义哲学中的</w:t>
      </w:r>
      <w:r>
        <w:rPr>
          <w:color w:val="000000"/>
          <w:szCs w:val="21"/>
        </w:rPr>
        <w:t>辩证法、认识论、历史观在本质上是一致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选项中体现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种一致性的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群众——领导——群众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量变——质变——量变</w:t>
      </w:r>
      <w:r>
        <w:rPr>
          <w:rFonts w:cs="Calibri" w:eastAsia="Calibri"/>
          <w:color w:val="000000"/>
          <w:szCs w:val="21"/>
          <w:lang w:val="de-D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否定——肯定——否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对立——统一——对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420" w:right="0" w:hanging="420"/>
        <w:textAlignment w:val="auto"/>
        <w:rPr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科研人员通过野外观察与研究，培育出害虫天敌，以工厂化繁育方式批量生产，以虫治虫，实现生物防治，维护森林健康。这一做法表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自在</w:t>
      </w:r>
      <w:r>
        <w:rPr>
          <w:color w:val="000000"/>
          <w:szCs w:val="21"/>
        </w:rPr>
        <w:t>事物的联系具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特点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人们</w:t>
      </w:r>
      <w:r>
        <w:rPr>
          <w:color w:val="000000"/>
          <w:szCs w:val="21"/>
        </w:rPr>
        <w:t>可以根据事物固有联系建立新的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81280</wp:posOffset>
            </wp:positionV>
            <wp:extent cx="1685925" cy="102362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认识</w:t>
      </w:r>
      <w:r>
        <w:rPr>
          <w:color w:val="000000"/>
          <w:szCs w:val="21"/>
        </w:rPr>
        <w:t>对象本质的暴露有一个过程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实践</w:t>
      </w:r>
      <w:r>
        <w:rPr>
          <w:color w:val="000000"/>
          <w:szCs w:val="21"/>
        </w:rPr>
        <w:t>是客观见之于主观的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textAlignment w:val="auto"/>
        <w:rPr>
          <w:color w:val="000000"/>
        </w:rPr>
      </w:pPr>
      <w:r>
        <w:rPr>
          <w:color w:val="000000"/>
          <w:szCs w:val="21"/>
          <w:shd w:fill="FFFFFF" w:val="clear"/>
        </w:rPr>
        <w:t>15</w:t>
      </w:r>
      <w:r>
        <w:rPr>
          <w:color w:val="000000"/>
        </w:rPr>
        <w:t>．</w:t>
      </w:r>
      <w:r>
        <w:rPr/>
        <w:t>图</w:t>
      </w:r>
      <w:r>
        <w:rPr/>
        <w:t>5</w:t>
      </w:r>
      <w:r>
        <w:rPr>
          <w:color w:val="000000"/>
        </w:rPr>
        <w:t>漫画给我们的启示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全面地看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要具体问题具体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要正视和解决矛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133985</wp:posOffset>
                </wp:positionV>
                <wp:extent cx="46672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0.5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事物发展道路是曲折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420" w:right="0" w:hanging="420"/>
        <w:textAlignment w:val="auto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有这样一道数学题：“</w:t>
      </w:r>
      <w:r>
        <w:rPr>
          <w:color w:val="000000"/>
          <w:szCs w:val="21"/>
        </w:rPr>
        <w:t>90%×90%×90%×90%×90%=</w:t>
      </w:r>
      <w:r>
        <w:rPr>
          <w:color w:val="000000"/>
          <w:szCs w:val="21"/>
        </w:rPr>
        <w:t>？其答案是约</w:t>
      </w:r>
      <w:r>
        <w:rPr>
          <w:color w:val="000000"/>
          <w:szCs w:val="21"/>
        </w:rPr>
        <w:t>5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看似一个非常不错的成绩，然而，在一项环环相扣的连续不断的工作中，如果每个环节都打点折扣，最终得出的成绩就是不及格。下列选项中能够表达材料蕴含哲理的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节外生枝</w:t>
      </w:r>
      <w:r>
        <w:rPr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千里之堤毁于蚁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firstLine="420"/>
        <w:textAlignment w:val="auto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ab/>
      </w:r>
      <w:r>
        <w:rPr>
          <w:color w:val="000000"/>
        </w:rPr>
        <w:t>因小失大</w:t>
      </w:r>
      <w:r>
        <w:rPr>
          <w:color w:val="000000"/>
        </w:rPr>
        <w:tab/>
        <w:tab/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城门失火殃及池鱼</w:t>
      </w:r>
      <w:r>
        <w:rPr>
          <w:rFonts w:cs="Calibri" w:eastAsia="Calibri"/>
          <w:color w:val="000000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 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，中央全面深化改革领导小组第十次会议强调，全面深化改革要“处理好改革‘最先一公里’和‘最后一公里’的关系，突破‘中梗阻’，防止不作为，把改革方案的含金量充分展示出来。”这就要求我们在全面深化改革的过程中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特别重视事物量的积累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坚持革命精神和科学态度的统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处理好前进性和曲折性的关系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既要承认绝对运动，又要承认相对静止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枯黄的树叶无风也会飘落。这句话蕴含的哲理最确切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动中有静，静中有动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绝对运动与相对静止是统一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矛盾双方既对立又统一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事物运动的规律是客观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有科学家研究认为，没有证据表明伟大的作家或者演说家更经常使用他们的左侧大脑，或者一侧大脑的神经细胞更加丰富。事实上，所有大脑区域的连接才使人类能够从事创造性或者逻辑性活动。这一研究活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遵循了物质决定意识的哲学道理    ②佐证了意识是人脑所特有的机能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是发挥意识创造性的能动性活动    ④承认意识是物质世界发展的产物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153025" cy="171450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写了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年诗的脑瘫诗人余秀华在她的作品《爱》里写道：“时光有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而生活总是给好的一面给人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另外的一面，是要爱的”。与这句诗里包含的哲学道理相同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人生之中，最好的不一定是最合适的，最合适的才是最好的；生命之中，最美丽的不一定适合我们，适合我们的才是最美丽的。上述人生感悟启示我们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联系是客观的，人生历程中的联系不能够调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联系是多样的，应该建立有利于人生的新联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联系是必然的，要排除人生历程中的偶然联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联系是有条件的，要善于分析和把握事物存在和发展的各种条件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雾霾再度来袭</w:t>
      </w:r>
      <w:r>
        <w:rPr>
          <w:rFonts w:cs="宋体" w:ascii="宋体" w:hAnsi="宋体"/>
          <w:color w:val="000000"/>
          <w:szCs w:val="21"/>
        </w:rPr>
        <w:t>!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起京津冀将连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空气重污染。面对雾霾，不少城市相继出台或加快出台自己的应急预案。但业内人士指出，这只是极端气象条件下“减缓重污染恶化”的短期应急举措，治理雾霾的长远解决之道“不在应急，而在减排”。这一主张体现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运动和静止的辩证关系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量变和质变的辩证关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主要矛盾和次要矛盾的辩证关系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矛盾的主要方面和次要方面的辩证关系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对古语名句的哲学寓意理解正确的有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天下难事，必作于易；天下大事，必作于细。——关键部分对整体起决定作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明者因时而变，知者随事而制。——事物是变化发展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履不必同，期于适足；治不必同，期于利民。——矛盾具有特殊性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伤其十指，不如断其一指。——看问题要分清主流和支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在这次中央军委改革会上，中央军委决定将重新调整划设战区、组建战区联合作战指挥机构，健全军委联合作战指挥机构等重大举措，着力构建军委一战区一部队的作战指挥体系和军委一军种—部队的领导管理体系，推进领导掌握部队和高效指挥部队有机统一。这表明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整体功能总能大于部分功能之和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关键部分的功能及其变化甚至对整体功能起决定作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采用系统优化的方法能有效提高整体功能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矛盾的主要方面决定着事物发展方向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心理学研究证明，一项简单的行动，若能坚持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天以上，就会形成习惯；若坚持重复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以上，就会形成稳定习惯；如果能坚持</w:t>
      </w:r>
      <w:r>
        <w:rPr>
          <w:rFonts w:cs="宋体" w:ascii="宋体" w:hAnsi="宋体"/>
          <w:color w:val="000000"/>
          <w:szCs w:val="21"/>
        </w:rPr>
        <w:t>365</w:t>
      </w:r>
      <w:r>
        <w:rPr>
          <w:rFonts w:ascii="宋体" w:hAnsi="宋体" w:cs="宋体"/>
          <w:color w:val="000000"/>
          <w:szCs w:val="21"/>
        </w:rPr>
        <w:t>天以上，你想改变这个习惯都困难。下列名句蕴含哲理与此相同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海日生残夜，江春入旧年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射人先射马，擒贼先擒王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路遥知马力，日久见人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两句三年得，一吟双泪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哲人说；“如果你对全世界温柔，那么全世界也不忍心让你孤独”启发我们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184150</wp:posOffset>
            </wp:positionV>
            <wp:extent cx="1552575" cy="126682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事物是普遍联系的                    ②要重视部分作用，用局部发展去推动整体发展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要在个人和社会统一中实现人生价值    ④要把人民利益作为最高的价值判断标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contextualSpacing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 xml:space="preserve">下列古语与右面漫画所蕴含的哲理相同的是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金无足赤，人无完人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千里之行，始于足下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唇齿相依，唇亡齿寒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艰难困苦，玉汝于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 2015</w:t>
      </w:r>
      <w:r>
        <w:rPr>
          <w:rFonts w:ascii="宋体" w:hAnsi="宋体" w:cs="宋体"/>
          <w:color w:val="000000"/>
        </w:rPr>
        <w:t>年两会期间，全国人大常委会委员长张德江在参加浙江代表团审议时，为浙江“五水共治”点赞，称赞工作抓到了点子上。从哲学上看，“工作抓到了点子上”是指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重视发挥意识的能动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坚持月发展的观点看问题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坚持辩证否定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善于抓重点，集中力量解决主要矛盾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 xml:space="preserve">有一则寓言：刺猬曾经上过很多次当，于是不再相信任何一个表示友好者，长了一身刺来保护自己。刺的效果当然明显，只是从此刺猬失去了很多朋友。这则寓言说明的哲学道理是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任何事物都有优点和缺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主要矛盾决定事物性质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矛盾具有普遍性和客观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矛盾特殊性寓于普遍性之中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 xml:space="preserve">作为京剧前身的徽剧（徽调）、汉戏（楚调）、昆曲、秦腔和戈阳腔（包括后来在北京融化成的京腔）等，都以其悠久的历史和突出的艺术成就，广为人们所喜爱。京剧正是在这些戏曲的基础上，融汇了它们的优点和长处而形成和发展起来的。京剧的形成和发展说明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新产生的事物一定是新事物</w:t>
      </w:r>
      <w:r>
        <w:rPr>
          <w:rFonts w:ascii="宋体" w:hAnsi="宋体" w:cs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辩证的否定就是要敢于否定一切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要明确区分新旧事物的标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新事物是在汲取、保留旧事物积极因素的基础上发展起来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 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，李克强总理在十二届人大三次会议做政府工作报告时“发展”这一词汇出现了</w:t>
      </w:r>
      <w:r>
        <w:rPr>
          <w:rFonts w:cs="宋体" w:ascii="宋体" w:hAnsi="宋体"/>
          <w:color w:val="000000"/>
        </w:rPr>
        <w:t>134</w:t>
      </w:r>
      <w:r>
        <w:rPr>
          <w:rFonts w:ascii="宋体" w:hAnsi="宋体" w:cs="宋体"/>
          <w:color w:val="000000"/>
        </w:rPr>
        <w:t>次，“改革”出现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次，“经济”</w:t>
      </w:r>
      <w:r>
        <w:rPr>
          <w:rFonts w:ascii="宋体" w:hAnsi="宋体" w:cs="宋体"/>
          <w:color w:val="000000"/>
          <w:lang w:eastAsia="zh-CN"/>
        </w:rPr>
        <w:t>出</w:t>
      </w:r>
      <w:r>
        <w:rPr>
          <w:rFonts w:ascii="宋体" w:hAnsi="宋体" w:cs="宋体"/>
          <w:color w:val="000000"/>
        </w:rPr>
        <w:t>现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次，“建设”出现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 xml:space="preserve">次，除此之外“收入”“民生”“服务”等词汇成为政府工作报告中的高频词汇。这表明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人们的意识是社会发展到～定阶段的产物②任何社会意识的产生都有物质的原因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社会意识具有相对独立性，总是随着社会存在的变化而同步变化④人们的实践活动具有社会性历史性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 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国家税务总局透露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税务总局持续深化行政审批制度改革，共取消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项税务行政审批事项，税务行政审批事项大幅减少，办税效率有效提升，激发了市场主体活力。这一改革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根本上解决了生产力与生产关系的矛盾②通过调整上层建筑以适应经济基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促进了社会主义制度的自我完善和发展④是社会发展的根本动力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生物学家发现，在鱼群中，拥有奇特颜色的孔雀鱼被捕食者吃掉的几率较低，数量会不断增多，其颜色就成了常见色，这时被捕食的几率大增。这表明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矛盾双方相互依赖互为前提　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矛盾双方相互贯通，相互转化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矛盾的斗争性寓于同一性之中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矛盾的同一性以斗争性为前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0" w:hanging="0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0375" w:h="14683"/>
      <w:pgMar w:left="850" w:right="85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4:00Z</dcterms:created>
  <dc:creator>Administrator</dc:creator>
  <dc:description/>
  <dc:language>en-US</dc:language>
  <cp:lastModifiedBy>Administrator</cp:lastModifiedBy>
  <dcterms:modified xsi:type="dcterms:W3CDTF">2018-05-08T08:0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